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Перечень специальной литературы и интернет ресурсов по направленностям деятельности, обеспечивающий реализацию дополнительных общеобразовательных общеразвивающих программ в МБУ ДО «Дом детского творчества»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2410"/>
        <w:gridCol w:w="11701"/>
      </w:tblGrid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дополнительной общеразвивающе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</w:tr>
      <w:tr>
        <w:trPr>
          <w:trHeight w:val="333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4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атральная мастерска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  <w:t>Кнебель М</w:t>
            </w:r>
            <w:r>
              <w:rPr>
                <w:rFonts w:cs="Times New Roman CYR" w:ascii="Times New Roman CYR" w:hAnsi="Times New Roman CYR"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iCs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lang w:eastAsia="ru-RU"/>
              </w:rPr>
              <w:t>Слово в творчестве актера. – М., 2019.</w:t>
            </w:r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  <w:t>Станиславский К.С.</w:t>
            </w:r>
            <w:r>
              <w:rPr>
                <w:rFonts w:cs="Times New Roman CYR" w:ascii="Times New Roman CYR" w:hAnsi="Times New Roman CYR"/>
                <w:lang w:eastAsia="ru-RU"/>
              </w:rPr>
              <w:t>Работа актёра над собой // Собр.соч. – М., 195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lang w:eastAsia="ru-RU"/>
              </w:rPr>
              <w:t>Гончарова Т.Е.[Электронный ресурс]: сайт. – Электрон. дан. – Режим доступа:</w:t>
            </w:r>
            <w:r>
              <w:rPr>
                <w:lang w:val="en-US" w:eastAsia="ru-RU"/>
              </w:rPr>
              <w:t>http</w:t>
            </w:r>
            <w:r>
              <w:rPr>
                <w:lang w:eastAsia="ru-RU"/>
              </w:rPr>
              <w:t>://</w:t>
            </w:r>
            <w:r>
              <w:rPr>
                <w:lang w:val="en-US" w:eastAsia="ru-RU"/>
              </w:rPr>
              <w:t>sch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uz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mskob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les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hkol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nyj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teat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pdf</w:t>
            </w:r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класс. Сетевые образовательные сообщества. [Электронный ресурс]: сайт. – Электрон. дан. – Режим доступа: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iki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page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/56803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i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разовательная программа дополнительного образования детей. Театральная студия «Солнечный городок» .[Электронный ресурс]: сайт. – Электрон. дан. – Режим доступа: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1028v.mskobr.ru/files/obrazovatel_naya_programma_dopolnitel_nogo_obrazovaniya_detej_solnechnyj_gorod_filatova_s_i.pdf</w:t>
              </w:r>
            </w:hyperlink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детского театрального кружка "Маска". Руководитель - Александрова Е. Г., [Электронный ресурс]: сайт. – Электрон. дан. – Режим доступа: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multiurok.ru/files/rabochaia-proghramma-dietskogho-tieatral-nogho-kruzhka-maska-rukovoditiel-alieksandrova-ieliena-gieorghiievna.html</w:t>
              </w:r>
            </w:hyperlink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еселые упражнения по развитию речи.</w:t>
            </w:r>
            <w:r>
              <w:rPr>
                <w:lang w:eastAsia="ru-RU"/>
              </w:rPr>
              <w:t>[Электронный ресурс]: сайт. – Электрон. дан. – Режим доступа: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u w:val="single"/>
                  <w:lang w:eastAsia="ru-RU"/>
                </w:rPr>
                <w:t>https://www.youtube.com/watch?v=X8ytIHU8r8I</w:t>
              </w:r>
            </w:hyperlink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ьная студия. Артикуляционная гимнастика для детей. Галина Иван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 xml:space="preserve">[Электронный ресурс]: сайт. – Электрон. дан. –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youtube.com/watch?v=xzGzNXZ8G3o</w:t>
              </w:r>
            </w:hyperlink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eastAsia="Times New Roman"/>
              </w:rPr>
              <w:t>2015-03-12 Открытый урок. Сцен движение. Ошкордина И.В.</w:t>
            </w:r>
            <w:r>
              <w:rPr>
                <w:rFonts w:eastAsia="Times New Roman"/>
                <w:bCs/>
              </w:rPr>
              <w:t xml:space="preserve">[Электронный ресурс]: сайт. – Электрон. дан. – Режим доступа: </w:t>
            </w:r>
            <w:hyperlink r:id="rId7">
              <w:r>
                <w:rPr>
                  <w:rStyle w:val="InternetLink"/>
                  <w:rFonts w:eastAsia="Times New Roman"/>
                  <w:bCs/>
                  <w:color w:val="0000FF"/>
                  <w:u w:val="single"/>
                </w:rPr>
                <w:t>https://www.youtube.com/watch?v=Ud_x4NInTQQ</w:t>
              </w:r>
            </w:hyperlink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Театральная студия для детей: можно ли воспитать из ребенка настоящего актера и что для этого нужно? [Электронный ресурс]: сайт. – Электрон. дан. – Режим доступа: </w:t>
            </w: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bCs/>
                  <w:color w:val="0000FF"/>
                  <w:u w:val="single"/>
                </w:rPr>
                <w:t>http://kids365.ru/teatralnyj-kruzhok-dlya-detej/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lang w:eastAsia="ru-RU"/>
              </w:rPr>
              <w:t>Кнебель М</w:t>
            </w:r>
            <w:r>
              <w:rPr>
                <w:rFonts w:cs="Times New Roman CYR" w:ascii="Times New Roman CYR" w:hAnsi="Times New Roman CYR"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iCs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lang w:eastAsia="ru-RU"/>
              </w:rPr>
              <w:t>Слово в творчестве актера. – М., 198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гия формы и цвет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дштейн А.Ф. Зодчество / А.Ф.Голдштейн. – М.: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ичева В.С. Сделаем сказку из глины / В.С.Горичева. – Ярославль: Академия развития, 202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кольникова Н.М. Изобразительное искусство и методика преподавания / Н.М.Сокольникова. – М.: Академа, 202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ин В.С. Изобразительное искусство в начальной школе / В.С.Кузин. – М.: Дрофа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лькина Т.И. Гжель / Т.И.Дулькина. – М.: Планета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выдов В.В. Психологическая теория учебной деятельности и методов начального обучения, основанных на содержательном обобщении / В.В.Давыдов. – Пеленг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анилова Г.И. МХК: 7-8 классы / Г.И.Данилова. – М.: Дрофа, 202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http://festival.1september.ru/articles/312159/ Урок рисования по теме: «Дымковская игруш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ttp://festival.1september.ru/articles/521698/ Урок ИЗО «Золотая хохлома» интернет ресурс http://florislir.narod.ru/index.htm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ttp://forum.razumniki.ru/showthread.php?t=27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ttp://www.texnomagia.ru/forum/3-369-7 Мезенская росп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ttp://www13.plala.or.jp/pastelpink/pinkssakuhin2.html Изделия, оформленные лент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ttp://devichnik.ru/konkurs/rukodelie/10tur/rabota107.htm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http://fancy.nasca.ru/album/all/430/1/ Виды ленточных швов интернет ресур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ttp://www13.plala.or.jp/pastelpink/pinkssakuhin2.html Изделия, оформленные лент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- http://devichnik.ru/konkurs/rukodelie/10tur/rabota107.html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тво+фантаз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теева З. А. Чудесные поделки из бумаги– М., 2012. 145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 Б. Г. Конструирование из бумаги– Ташкент, 2008. 136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ru-RU"/>
              </w:rPr>
              <w:t>Геронимус Т. Маленький мастер– М., 2001. 128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 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– М.: Гуманитар. изд. центр ВЛАДОС, 2004. 239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менева Е. О. Какого цвета радуга– М., 2013. 80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злина А. В. Уроки ручного труда– М.: Мозаика-синтез, 2000.  64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рчинова О. В. Декоративно-прикладное творчество в детских учреждениях [Текст] / О. В. Корчинова. – Ростов-на-Дону, 2002. – 314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Логвиненко Г. М. Декоративная композиция: Учебное пособие – М., 2004. 144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еботова З. Игрушки-сувениры– М., 2000. 226 с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eastAsia="Times New Roman"/>
              </w:rPr>
            </w:pPr>
            <w:bookmarkStart w:id="0" w:name="_Hlk47677499"/>
            <w:r>
              <w:rPr>
                <w:rFonts w:eastAsia="Times New Roman"/>
              </w:rPr>
              <w:t xml:space="preserve">Электронный ресурс удаленного доступа: </w:t>
            </w:r>
            <w:bookmarkEnd w:id="0"/>
            <w:r>
              <w:rPr>
                <w:rFonts w:eastAsia="Times New Roman"/>
              </w:rPr>
              <w:t xml:space="preserve">Поделки из пшена и чечевицы: </w:t>
            </w:r>
            <w:hyperlink r:id="rId9">
              <w:r>
                <w:rPr>
                  <w:rStyle w:val="InternetLink"/>
                  <w:rFonts w:eastAsia="Times New Roman"/>
                  <w:color w:val="000000"/>
                </w:rPr>
                <w:t>http://www.svoimi-rukamy.com/podelki_iz_pshena_i_chechevitsi.html</w:t>
              </w:r>
            </w:hyperlink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ресурс удаленного доступа: </w:t>
            </w:r>
            <w:r>
              <w:rPr>
                <w:rFonts w:eastAsia="Times New Roman"/>
                <w:bCs/>
                <w:color w:val="000000"/>
              </w:rPr>
              <w:t>Картина из пшена. Цветок для мамы. Мастер-класс с пошаговыми фото:</w:t>
            </w:r>
            <w:r>
              <w:rPr>
                <w:rFonts w:eastAsia="Times New Roman"/>
                <w:color w:val="000000"/>
              </w:rPr>
              <w:t>http://masterclassy.ru/podelki/detskie-podelki/6594-kartina-iz-pshena-cvetok-dlya-mamy-master-klass-s-poshagovymi-foto.html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left" w:pos="11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ириндт С. Разноцветные поделки из природных материалов– М., 2000. 165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left" w:pos="11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гибина М. И. Природные дары для поделок и игры – Ярославль, 2007. 65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left" w:pos="11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еликсетян А. С. Иному любителю мозаики – М., 2009. 157 с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атральная мастерска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Антипина А.Е. Театральная деятельность в детском саду: игры, упражнения, сценарии. – М.: ТЦ Сфера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янский Ю.Л. Азбука театра: 50 маленьких рассказов о театре. – Л.: Детская литература, 2018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ренина А.И. Театр всевозможного. Вып.1. От игры до спектакля. – Санкт-Петербург, 202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/>
              <w:t>Генералова И.А. Интегративный предмет «Театр» или воспитание искусством. 1-3 классы. Методические рекомендации для учителей. – Москва: Авангард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Гунегова И.В. Интегрированное занятие основ сценической речи, музыкального и художественно-изобразительного видов искусства, их взаимосвязь // Дополнительное образование и воспитание. № 8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Жолобов М.А. Детский самодеятельный театр: световое и звуковое оформление спектаклей. // Дополнительное образование и воспитание. №3, 202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Некрасова Л.М. Театральная работа со школьниками разного возраста. // Внешкольник. № 2, 2018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/>
              <w:t>Рябина И.В. Актерское мастерство педагога. // Дополнительное образование и воспитание. № 9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Савкова З.В. Искусство оратора /учебное пособие. – СПб: Знание, 202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Чурилова Э.Г. Методика и организация театральной деятельности дошкольников и младших школьников: программа и репертуар. – М.: Владос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Фомичева М.Ф. Воспитание у детей правильного произношения: практикум по логопедии: учебное пособие. – М.: Просвещение, 201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</w:rPr>
              <w:t>Веселые упражнения по развитию речи.</w:t>
            </w:r>
            <w:r>
              <w:rPr/>
              <w:t xml:space="preserve">[Электронный ресурс]: сайт. – Электрон. дан. – Режим доступа: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https://www.youtube.com/watch?v=X8ytIHU8r8I</w:t>
              </w:r>
            </w:hyperlink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color w:val="000000"/>
              </w:rPr>
              <w:t>Театральная студия. Артикуляционная гимнастика для детей. Галина Иван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/>
              <w:t xml:space="preserve">[Электронный ресурс]: сайт. – Электрон. дан. – Режим доступа: </w:t>
            </w:r>
            <w:hyperlink r:id="rId11">
              <w:r>
                <w:rPr>
                  <w:rStyle w:val="InternetLink"/>
                </w:rPr>
                <w:t>https://www.youtube.com/watch?v=xzGzNXZ8G3o</w:t>
              </w:r>
            </w:hyperlink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rStyle w:val="Watchtitle"/>
                <w:bCs/>
              </w:rPr>
              <w:t>2015-03-12 Открытый урок. Сцен движение. Ошкордина И.В.</w:t>
            </w:r>
            <w:r>
              <w:rPr/>
              <w:t xml:space="preserve">[Электронный ресурс]: сайт. – Электрон. дан. – Режим доступа: </w:t>
            </w:r>
            <w:hyperlink r:id="rId12">
              <w:r>
                <w:rPr>
                  <w:rStyle w:val="InternetLink"/>
                </w:rPr>
                <w:t>https://www.youtube.com/watch?v=Ud_x4NInTQQ</w:t>
              </w:r>
            </w:hyperlink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заичная фантаз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онов Л.П. Муравьев Е.М. Обработка конструкционных материалов. Практикум в учебных мастерских / Л.П.Антонов, Е.М.Муравьев. – М.: Просвещение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шадский М.Е. Дидактические и психологические основания образовательной технологии / М.Е.Бершадский. – М.: Центр «Педагогический поиск», 2003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шенков А.К., Васильченко Е.В., Иванов А.И., Калюга У.Г.,     Лабзина А.Я., Петров В.А. Трудовое обучение / А.К.Бешенков, Е.В.Васильченко, А.И.Иванов, У.Г.Калюга, А.Я.Лабзина, В.А.Петров. – М.: Просвещение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нецкий С. И. Расказы о металлах / С.И.Венецкий. - М. , 2004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лые руки не знают скук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Антипова М. Соленое тесто  Красивые вещи своими руками / М.Антипова. – М., 2006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Артамонова Е. Для детей и взрослых Симпатичные самоделки из природных материалов / Е.Артамонова. – М., 2005.</w:t>
            </w:r>
          </w:p>
        </w:tc>
      </w:tr>
      <w:tr>
        <w:trPr>
          <w:trHeight w:val="2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Волчек Н.М. Фенечки. – Минск: Современный литератор / Н.М.Волчек. - 199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Геронимус Т. Уроки труда 1-4 классы. Маленький мастер / Т.Геронимус. – М., 200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Дюмина Г.В. Бисер  / Г.В.Дюмина. – М.: ООО издательство Астрель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Каменева Е.О. Какого цвета радуга / Е.О.Каменева. – М., 1983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онович Т.П. Мягкая игрушка. Веселый зоопарк Т.П.Кононович. – М.: РИПОЛ Классик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хачева Т.Г. Моя игрушка – подружка Т.Г.Лихачева – Ярославль: Академия развития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Максимова М.В. Быстрый крючок/ М.В.Максимова. – М.: издательство ЭКСМО, 199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Логвиненко Г.М. Декоративная композиция: Учебное пособие/ Г.М.Логвиненко. – М.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Неботова З. Игрушки-сувениры / З.Неботова. – М.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Технология. Девочки. 7 класс. Для преподавателей / под редакцией В.Д. Симоненко. – М.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Технология 10 класс/ под редакцией В.Д.Симоненко. – М., Издательство «Учитель –АСТ»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Тородкова Т.В. Мягкие игрушки, мультяшки и зверюшки/ Т.В.Тородкова.  – Ярославль: Академия развития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е образование детей: Учебное пособие для студентов вузов / под редакцией Лебедева О.Е. – М.: Гуманитарный издательский центр ВЛАДОС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педагогика: Курс лекций: учеб.пособие для студ. высш. учеб. заведений / под общ. ред. М.А.Галагузовой. – М.: Гуманит. изд. центр ВЛАДОС, 2003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тешествие в мир рукодел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Антипова М. Соленое тесто  Красивые вещи своими руками М.Антипова. – М., 2006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Артамонова Е. Для детей и взрослых Симпатичные самоделки из природных материалов Е.Артамонова. – М., 2005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теева З.А. Чудесные поделки из бумаги / З.А.Батеева. – М., 199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арин Б.Г. Конструирование из бумаги Б.Г.Гагарина. – Ташкент, 1988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16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ОС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Дополнительное образование детей: Учебное пособие для студентов вузов / под редакцией Лебедева О.Е. – М.: Гуманитарный издательский центр ВЛАДОС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арева А.В. Дополнительное образование детей: Теория и методика социально-педагогической деятельности / А.В.Золотарева. – Ярославль: Академия развития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Каменева Е.О. Какого цвета радуга / Е.О.Каменева. – М., 1983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Логвиненко Г.М. Декоративная композиция: Учебное пособие / Г.М.Логвиненко. – М.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Наглядное пособие «Веселые самоделки из разных материалов». – М.: АСТ-пресс, 1995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Неботова З. Игрушки-сувениры / З.Неботова. – М.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толяров Ю.С. Уроки творчества  / Ю.С.Столяров. – М.: Педагогика, 198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Технология по учебнику под редакцией В.Д. Симоненко. Девочки. 7 класс. Для преподавателей. – М.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Технология 10 класс по учебнику под редакцией В.Д.Симоненко. – М., Издательство «Учитель-АСТ»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еронимус Т. Уроки труда 1-4 классы. Маленький мастер / Т.Геронтмус. – М., 2002. 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деса из ткани своими рукам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Авксентьева О.Г. «Изготовление игрушек – сувениров» / О.Г.Авксеньева. - Киев. «Радянськая школа» 198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  <w:tab w:val="left" w:pos="816" w:leader="none"/>
              </w:tabs>
              <w:overflowPunct w:val="true"/>
              <w:autoSpaceDE w:val="true"/>
              <w:ind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гапова И., Давыдова М. «Мягкая игрушка своими руками» И.Агапова. - Москва, 200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  <w:tab w:val="left" w:pos="816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рой И. Мягкие игрушки, куклы и марионетки / И.Герой. – М.: Просвещение, 1979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Городкова Т.В., Нагибина М.И. Мягкие игрушки – мультяшки и зверюшки / Т.В.Городкова. – Ярославль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Деревянко Н.С. Мягкая игрушка: волшебный сад / Н.С.Деревянко. – М.,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ерина А.Н., Россинская С.К., Борисова Е.Е. Производство мягкой игрушки / А.Н.Изерина, С.К.Россинская. – М.: КОИЗ, 1987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Золотарева А.В. Дополнительное образование детей: Теория и методика социально-педагогической деятельности / А.В.Золотарева. – Ярославль: Академия развития, 2004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онович Т. Мягкая игрушка – веселый зоопарк / Т.Кононович. -  М.: «Рипол классик, 2001. СПб.: «Валери СПД»,  2001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чинова О.В. Декоративно-прикладное творчество в детских учреждениях / О.В.Корчинова. – Ростов-на-Дону, 200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хачева Л.Г. Моя подружка – мягкая игрушка / Л.Г.Лихачева. – Ярославль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тобарова О.О. Кружок изготовления игрушек – сувениров / О.О.Молотоборова. – М., 199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val="ru-RU" w:eastAsia="ru-RU"/>
              </w:rPr>
              <w:t>Мягкая игрушка/Энциклопедия рукоделия. – СПб.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ботова З. Игрушки-сувениры / З.Неботова. – М.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</w:tabs>
              <w:overflowPunct w:val="true"/>
              <w:autoSpaceDE w:val="true"/>
              <w:ind w:left="34" w:right="34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оциальная педагогика: Курс лекций: учеб.пособие для студ. высш. учеб. заведений / под общ. ред. М.А.Галагузовой. – М.: Гуманит. изд. центр ВЛАДОС, 2003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" w:leader="none"/>
                <w:tab w:val="left" w:pos="459" w:leader="none"/>
                <w:tab w:val="left" w:pos="1560" w:leader="none"/>
              </w:tabs>
              <w:overflowPunct w:val="true"/>
              <w:autoSpaceDE w:val="true"/>
              <w:ind w:right="34" w:hanging="0"/>
              <w:jc w:val="both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толярова А.М. «Игрушки – подушки» / А.М.Столярова. -  М.: Издательство «Культура и традиции». 2003. 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Феррари В. Мягкая игрушка / В.Феррари. – М.: Мир книги, 200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рнет ресурс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http://womanadvice.ru/lepka-iz-solenogo-testa#ixzz3Fw9KzqWu Журнал WomanAdvice - советы на все случаи жизни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фонова И.Н. Рисую и размышляю / И.Н.Агафонова. – М.: СПБ, 2005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пова М. Соленое тесто. Красивые выещи своими руками / М.Антипова. – М., 2006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амонова Е. Для детей и взрослых. Симпатичные самоделки из природных материалов / Е.Артамонова. – М., 2005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ьшая книга дошкольника. – М.: ЗАО «Стрекоза», 2006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онимус Т. Уроки труда 1-4 классы. Маленький мастер / Т.Геронимус. – М., 2002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ячева В.С. Сказку сделаем из глины, теста, снега, пластилина. Популярное пособие для родителей, детей и педагогов / В.С.Горячева. – Ярославль, 1998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е образование детей: Учебное пособие для студентов вузов / под редакцией О.Е.Лебедева. – М.: Гуманитарный издательский центр ВЛАДОС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арева А.В. Дополнительное образование детей: Теория и методика социально-педагогической деятельности / А.В.Золотарева. – Ярославль: Академия развития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енева Е.О. Какого цвета радуга / Е.О.Каменева. – М., 1983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пим и конструируем. – М.: ОАО «Стрекоза», 2003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виненко Г.М. Декоративная композиция / Г.М.Логвиненко. – М., 200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ботова З. Игрушки-сувениры / З.Неботова. – М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итин Б.П. Ступеньки творчества / Б.П.Никитин. – Кемерово: Кемеровское книжное издание, 199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чицкая Р.Г. Развитие творческого воображения детей / Р.Г.Речицкая. – М.: Гуманитарный издательский центр ВЛАДОС, 2000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суем по клеточкам. – Дмитров: ООО «Карапуз», 200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танц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ышникова Т. Азбука хореографии / Т.Барышникова. – М., 2000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кина  С.И. Музыка и движение / С.И.Бекина. – М., 1997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сенко Г.Я. Танцы народов Поволжья / Г.Я.Власенко. – М., 198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санов К. Азербайджанский народный танец / К.Гасанов. – М., 1989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полнительное образование детей: Учебное пособие для студентов вузов / под редакцией Лебедева О.Е. – М.: Гуманитарный издательский центр ВЛАДОС, 2000. –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ретенников И.И. Южнорусские карагоды / И.И.Веретенникова. – М., 1981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рко Ю.М. Белорусский народный танец / Ю.М.Чурко. – Минск, 1983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нцевальная культура Костромского края. – Кострома, 1984.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педагогика: Курс лекций: учеб.пособие для студ. высш. учеб. заведений / под общ. ред. М.А.Галагузовой. – М.: Гуманит. Изд. центр ВЛАДОС, 2003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анова Л. Народные сюжетные танцы / Л.Степанова. – М., 196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усев Г.П. Методика преподавания народного танца / Г.П.Гусев. – М., 1995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сян Э., Хачатрян Ж. Армянский народный танец / Э.Петросян, Ж.Хачатрян. – М., 198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ютенко В., Мельник А. Снегири / В.Масютенко, А.Мельник. – М., 1986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бет В. Молдавский народный танец / В.Курбет. – М., 1986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имов А. Основы русского народного танца / А.Климов. – М., 198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ко Г. Роль ритмики в эстетическом воспитании детей / Г.Франко. – М., 1983.</w:t>
            </w:r>
          </w:p>
        </w:tc>
      </w:tr>
      <w:tr>
        <w:trPr>
          <w:trHeight w:val="333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туризм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яткин, Л. А. Туризм и спортивное ориентирование [Текст] / Л. А. Вяткин. - М.: Издательский центр «Академия», 2014 .–186 с. - Текст : непосредственный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рогов, И. А. Подготовка инструкторов детско-юношеского туризма [Текст] / И. А. Дрогов // Учебно-методическое пособие.– М.: ФЦДЮТиК, 2014. –220 с. - Текст : непосредственный.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оваленко, Н.В. Научно-методическое сопровождение реализации системы непрерывного физического воспитания школьников/ Н.В. Коваленко. – Новокузнецк: Издательство ГНУ ИОВ РАО, 2005. – 109 с. -Текст : непосредственный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</w:rPr>
              <w:t>Колесникова, Л.В. Спортивное ориентирование (рабочая тетрадь юного ориентировщика)/ Л.В. Колесникова. – М.: Советский спорт, 2003. – 64 с. – Текст : непосредственный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  <w:lang w:eastAsia="ru-RU"/>
              </w:rPr>
              <w:t>Константинов, Ю. С. Теория и практика спортивно- оздоровительного туризма [Текст] / Ю. С. Константинов // Учебное пособие.</w:t>
            </w:r>
            <w:r>
              <w:rPr>
                <w:szCs w:val="22"/>
              </w:rPr>
              <w:t xml:space="preserve"> -М.: Советский спорт, 2009. - 392 с. - Текст : непосредственный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, А.Г. Подготовка и проведение соревнований «Школа безопасности» / А.Г. Маслов. - М.: Гуманит.изд.центр ВЛАДОС, 2000 – 152 с. - Текст : непосредственный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Маслов, А.Г., Константинов, Ю.С. Дрогов, И.А. Полевые туристские лагеря / А.Г. Маслов. – М.: Гуманит. изд. центр ВЛАДОС, 20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115 с. - Текст : непосредственный.</w:t>
            </w:r>
          </w:p>
        </w:tc>
      </w:tr>
      <w:tr>
        <w:trPr>
          <w:trHeight w:val="4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overflowPunct w:val="true"/>
              <w:autoSpaceDE w:val="true"/>
              <w:textAlignment w:val="auto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  <w:t>Смирнов, Д.В. Спортивный туризм: туристское многоборье/ Д.В. Смирнов. – М.: 2003. – 230 с.- Текст : непосредственный. Коструб А. А. Медицинский справочник туриста/ А.А.Коструб. – М., 2006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исты школьного музе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рхандеева Г.А. Живи, Кузнецкая земля: Программа дополнительного образования / Г.А.Архандеева. – Кемерово, 1999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балин В. Тайны имен земли Кузнецкой / В.Шабалин. – Кемерово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 Л.И. Живи, Кузнецкая земля!: Основные направления в работе по краеведению участников движения «Отечество» / Под редакцией Г.А.Архандеевой / Л.И.Соловьев. – Кемерово, 199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 Л.И. Памятники природы Кузбасса / Л.И.Соловьев. – Кемерово, 2000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 Л.И. Из истории исследования земли Кузнецкой / Л.И.Соловьев. – Кемерово, 1998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хабов В.Ф. Культурное наследие русских Кузбасса / В.Ф.Похабов. – М., 2000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ригина Л.Н.,   Фомина Н.А. Растительный мир Кузбасса и его охрана / Л.Н.Ковригина, Н.А.юФомина. – Кемерово, 1995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вых С.В., Коновалова Г.А. Педагогические основы патриотического воспитания школьников / С.В.Кривых, Г.А.Коновалова. – Новокузнецк, 2002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шоба Д.В., Николаев Р.В. Этнография народов Сибири / Д.В.Кашоба, Р.В.Николаев. – Кемерово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Грибоедова Т.П. Нравственное развитие личности школьника / Т.П.Грибоедова. – Новокузнецк, 2001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иск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темов Г.И. История Беловского района / Г.И.Артемов. – Белово: Беловский полиграфист, 1996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оркин А.В. Литературное краеведение Кузбасса / А.В.Казоркин. – Кемерово: КемИУУ, 1995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цюба Д.В., Николаев Р.В. Этнография народов Сибири / Д.В.Кацюба, Р.В.Николаев. – Кемерово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юдяев Г.Т. Летопись села Кузбасса / Г.Т.Дюдяев. – Кемерово, 2001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боедова Т.П. Нравственное развитие личности школьника / Т.П.Грибоедова. – Новокузнецк, 2001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кгауз Ф.И. Энциклопедический словарь / Ф.И.Брокгауз. – М.: Просвещение, 1978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рхандеева Г.А. Живи, Кузнецкая земля.: Программа дополнительного образования / Г.А.Архандеева. – Кемерово, 1999. 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ацюба Д.В. История Кузбасса / Д.В.Кацюба. – Кемерово, 1983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меев В.М. Православные храмы Кузбасса </w:t>
            </w:r>
            <w:r>
              <w:rPr>
                <w:lang w:eastAsia="ru-RU"/>
              </w:rPr>
              <w:t>/ В.М.Кимеев. – Кемерово, 2000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имеева Т.И. Вклад Кузбасса в победу / Т.И.Кимеева. – Кемерово: Притомское, 2005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оган В.Н. История дома / В.Н.</w:t>
            </w:r>
            <w:r>
              <w:rPr>
                <w:lang w:eastAsia="ru-RU"/>
              </w:rPr>
              <w:t>Коган. – М.: Просвещение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овригина Л.Н., Фомина Н.А. Растительный мир Кузбасса и его охрана / Л.Н.Ковригина, Н.А.Фомина. – Кемерово, 1995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оровин В.Т. История Беловского района. Литературно-художественное издание / В.Т.Коровин. - Кемерово: Кузбассвузиздат, 2005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ривых С.В., Коновалова Г.А. Педагогические основы патриотического воспитания школьников / С.В.Кривых, Г.А.Коновалова. – Новокузнецк, 2002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552" w:leader="none"/>
              </w:tabs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Чистякова Л.В. Памятники труда Кемеровской области / Л.В.Чистякова. – Кемерово, 1998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балин В. Тайны имен земли Кузнецкой / В.Шабалин. – Кемерово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 Л.И. Живи, Кузнецкая земля!: Основные направления в работе по краеведению участников движения «Отечество» / Под редакцией Г.А. Архандеевой. – Кемерово, 199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52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ловьев Л.И. Из истории исследования земли Кузнецкой / Л.И.Соловьев. – Кемеров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8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ова М.П. Мы – славяне / М.П.Семенова. – М.: Изд. дом «Азбука-классик», 200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«Патриотическое воспитание учащихся Беловского района на 2007-2010 годы». – Беловский район: Управление образования, 200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абов В.Ф. Живые родники Кузнецкого края / В.Ф.Похабов. – Кемерово: ИУУ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абов В.Ф. Культурное наследие русских Кузбасса / В.Ф.Похабов. – М., 2000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жаров Н.И. Как составить родословную. / Классный руководитель. - № 5, 1996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тивинова Е.Л. Русский фольклор Кузбасса – Е.Л.Лутивинова. – Кемерово, 199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тим патриотов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пова И.А. Патриотическое воспитание в школе / И.А.Агапова. – М.:Айрис-пресс, 2002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шина Н.И. С любовью к родному городу. Патриотическое воспитание в начальной школе / Н.И.Алешина // Начальная школа. – 200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щиков А.Н. Патриотическое воспитание: методологический аспект / А.Н.Вырщиков. – Волгоград, 2001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лкин А., Якунин А. В конкурс на лучшее юнармейское отделение «Гвардеец» // Учительская газета. – 2001. - №30-31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твенность, патриотизм, культура межнационального общения – российский путь развития // Воспитание школьников. – 2002. - № 7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шина Е.И. Воспитываем любовь к малой родине / Е.И.Дрешина // Начальная школа: ежемесячный научно-методический журнал. – 2004. - № 5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урабова К. Как воспитать защитника? // Дошкольное воспитание. – 2003. - № 2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овская Г.О. О критериях оценок при проведении соревнований военно-патриотической направленности / Г.О.Федоровская // Воспитание школьников. – 2002. - № 3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ихова Р. Воспитание гражданина / Р.Салихова // Воспитание школьников: Теоретический и научно-методический журнал. – 2003. - № 1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фенова Е.А. Роль патриотических вечеров в патриотическом воспитании учащихся / Е.А.Парфенова // Преподавание истории в школе. – 2004. - № 2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ыт патриотического воспитания младших школьников средствами краеведческо-туристской деятельности / под ред. Г.Н.Абросимовой, М.Трубачавой. – М.: Аркти, 2004.</w:t>
            </w:r>
          </w:p>
        </w:tc>
      </w:tr>
      <w:tr>
        <w:trPr>
          <w:trHeight w:val="3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товинов В.И. Патриотическое воспитание молодежи: концепция, программа, организационно-методические основы: пособие для педагогов, руководителей образовательных учреждений и организаторов работы с молодежью / В.И.Лутовинов. – М.: АПКиПРО, 2001.</w:t>
            </w:r>
          </w:p>
        </w:tc>
      </w:tr>
      <w:tr>
        <w:trPr>
          <w:trHeight w:val="333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бют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бах Ю.Л., Котов А.А., Юдович М.М. Шахматная школа / Ю.Л.Авербах, А.А.Котов, М.М.Юдович. - М.: Физкультуpа и споpт,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Юдович М.М.  Занимательные шахматы / М.М.Юдович – М.: «Физкультура и спорт», 1966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Шахматы. Энциклопедический словаpь. - М.: Советская энциклопедия, 199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Шахматы, наука, опыт, мастеpство / Под pед. Б.А. Злотника. - М.: Высшая школа, 199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ин И.И.  Учебник-задачник шахмат / И.И.Славин. – Архангельск: тт. 1-7, Правда Севера, 1997- 2000. 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жарский В.Н., Шахматный учебник / В.Н.Пожарский. – Рязань: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ан В.Н. Сборник шахматных задач, этюдов, головоломок / В.Н.Пан. -  Донецк: 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стьев А.Н. Уроки шахмат / А.Н.Костьев. - М.: Физкультуpа и споpт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стьев А.Н.  Учителю о шахматах / А.Н.Костьев. -  М,: Физкультура и спорт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арахал Ю.И. Шахматы – увлекательная игра / Ю.И.Карахал. - М.: Знание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ил В.Я.  Необычные шахматы / В.Я.Гил. – М.: Астрель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да идет корол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бах Ю.Л., Котов А.А., Юдович М.М. Шахматная школа / Ю.Л.Авербах, А.А.Котов, М.М.Юдович. - М.: Физкультуpа и споpт,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 В.Я.  Необычные шахматы / В.Я.Гил. – М.: Астрель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л Ю.И. Шахматы – увлекательная игра / Ю.И.Карахал. - М.: Знание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ев А.Н.  Учителю о шахматах / А.Н.Костьев. -  М,: Физкультура и спорт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ьев А.Н. Уроки шахмат / А.Н.Костьев. - М.: Физкультуpа и споpт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 В.Н. Сборник шахматных задач, этюдов, головоломок / В.Н.Пан. -  Донецк: 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ский В.Н., Шахматный учебник / В.Н.Пожарский. – Рязань: 1999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ин И.И.  Учебник-задачник шахмат / И.И.Славин. – Архангельск: тт. 1-7, Правда Севера, 1997- 2000. 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Юдович М.М.  Занимательные шахматы / М.М.Юдович – М.: «Физкультура и спорт», 1966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Шахматы. Энциклопедический словаpь. - М.: Советская энциклопедия, 199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Шахматы, наука, опыт, мастеpство / Под pед. Б.А. Злотника. - М.: Высшая школа, 199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Dance аэроби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color w:val="000000"/>
                <w:shd w:fill="FFFFFF" w:val="clear"/>
              </w:rPr>
              <w:t>Арнольд Нельсон, Анатомия упражнений на растяжку. - М.: Попурри, 2014. - 637 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hd w:fill="FFFFFF" w:val="clear"/>
              </w:rPr>
            </w:pPr>
            <w:r>
              <w:rPr/>
              <w:t>Аэробика. Теория и методика проведения занятий: Учебное пособие для студентов вузов физической культуры / Под. ред. Е. Б. Мякинченко, М. П. Шестаковой.  М.: СпортАкадемПресс, 2002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Базовая аэробика в оздоровительном фитнесе: уч. пособие / Планета фитнес. –  М.: ООО УИЦ ВЕК, 2006. 72 с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езматерных Н.Г. Начальная двигательная подготовка в спортивной аэробике. – Омск: СибГУФК, 2009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готский Л.С.Воображение и творчество в детском возрасте: Психологический очерк. Книга для учителя. – М., 1991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Иванова О.А., Дикаревич Л.М. Аэробика плюс сила и гибкость: физкультура для всех // Здоровье.  1993. № 1. С. 42–43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рючек Е.С. Аэробика: содержание и методика оздоровительных занятий. Учебно – методическое пособие. – М., «Терра Спорт», «Олимпия пресс», 2001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hd w:fill="FFFFFF" w:val="clear"/>
              </w:rPr>
            </w:pPr>
            <w:r>
              <w:rPr/>
              <w:t>Довыдов В.Ю., Коваленко Т.Г., Краснова Г.О. Методика преподавания оздоровительной аэробики. - Волгоград: Изд-во Волгогр. гос. ун-та. 2004 г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left" w:pos="11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/>
              <w:t>Рукабер Н. А. Программа по спортивной аэробике.- М. Физкультура и спорт. 1994 г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Юсупова  Л.А., Миронов   В.М. Аэробика: учебно-методическое пособие / БГУФК. – Мн: БГУФК, 2015. – 100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Форум по спортивной гимнастике и аэробике. http://www.sportgymnastic.borda.ru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Буц Л.М. Для вас девочки/ Л.М. Буц – М. Физкультура и спорт. 1988 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  <w:tab w:val="left" w:pos="1134" w:leader="none"/>
              </w:tabs>
              <w:overflowPunct w:val="false"/>
              <w:autoSpaceDE w:val="false"/>
              <w:spacing w:before="0" w:after="0"/>
              <w:ind w:left="34" w:hanging="0"/>
              <w:textAlignment w:val="baseline"/>
              <w:rPr>
                <w:rFonts w:eastAsia="Times New Roman"/>
              </w:rPr>
            </w:pPr>
            <w:r>
              <w:rPr/>
              <w:t>Клубные танцы.  / К.М. Прокопов – М. Аст. 2005 г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физической подготовк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Верхошанский Ю.В. Основы специальной подготовки спортсмена. - М.,1988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Годик М.А. Контроль тренировочных и соревновательных нагрузок. – М.,1980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Голощапов Б.Р. История физической культуры. – М., 2009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Гришина Ю.И.Общая физическая подготовка. - М., 2010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аганов Л.С. Развиваем выносливость. – М.,1990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Ловейко И.Д.Формирование осанки у школьников. - М.,1982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Лукьяненко В.П. Физическая культура: основы знаний.- М., 2005</w:t>
            </w:r>
          </w:p>
        </w:tc>
      </w:tr>
      <w:tr>
        <w:trPr>
          <w:trHeight w:val="333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евянные узо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before="0" w:after="0"/>
              <w:ind w:right="176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шадский М.Е. Дидактические и психологические основания образовательной технологии / М.Е.Бершадский. – М.: Центр «Педагогический поиск»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пикалева Т.Я. Изобразительное искусство. Основы народного и декоративно-прикладного искусства / Т.Я.Шпикалева. – М.: Мозаика-синтез, 199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Хворостов А.С. Декоративно-прикладное искусство в школе / А.С.Хворостов. - М.: Просвещение, 198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разработки и экспертизы авторских программ в системе дополнительного образования. - Великий Новгород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вак В.П. Резьба по дереву / В.П.Спивак. – Псков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циальная педагогика: Курс лекций: учеб.пособие для студ. высш. учеб. заведений / под общ. ред. М.А.Галагузовой. – М.: Гуманит. изд. центр ВЛАДОС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огов А.П. Черная роза. - М.: Современник, 198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дин В.А. Долганы, ингасаны, ненцы / В.А.Рандин. - С-Пб., 199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рограммы: «Изобразительное искусство», «Основы народного и декоративно-прикладного искусства». – М.:Просвещение, 1994.  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ы ОУ: 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-4 классы. - М.: Мозаика-Синтез, 199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обучению учащихся изготовлению изделий народно-художественных промыслов. – М.: Просвещение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могорская роспись. Программа ОУ: изобразительное искусство и основы народного и декоративно-прикладного искусства. Для школ с углубленным изучением предметов художественно-эстетического цикла. 1-4 классы. - М.: Мозаика-Синтез, 199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 искусство и художественные промыслы. - М.: Планета, 198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зенская роспись. Методические рекомендации по программе «Художественная роспись по дереву на основе традиций народного искусства русского Севера». - Архангельск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хмутова Х.И. Пособие для учителя. Роспись по дереву / Х.И.Махмутова. – М.: Просвещение, 198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пцов И.И. Родина жар-птицы / И.И.Купцов. - М.: Советская Россия, 198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оновалов А.Е. Городецкая роспись / А.Е.Коновалов. - Горький, Волго-Вятское издательство, 198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еличко Н.К. Роспись – техника, приемы, изделия / Н.К.Величко. – М.: Аст-пресс,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ородулин В.А. Подсобные художественные промыслы России / В.А.Бородулин. - М., 198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елай сам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before="0" w:after="0"/>
              <w:ind w:right="176"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шадский М.Е. Дидактические и психологические основания образовательной технологии / М.Е.Бершадский. – М.: Центр «Педагогический поиск»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обучению учащихся изготовлению изделий народно-художественных промыслов. – М.: Просвещение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ы: «Изобразительное искусство», «Основы народного и декоративно-прикладного искусства». – М.:Просвещение, 1994. 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ы ОУ: 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-4 классы. - М.: Мозаика-Синтез, 199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ермогорская роспись. Программа ОУ: изобразительное искусство и основы народного и декоративно-прикладного искусства. Для школ с углубленным изучением предметов художественно-эстетического цикла. 1-4 классы. - М.: Мозаика-Синтез, 199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ые  искусство и художественные промыслы. - М.: Планета, 198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хмутова Х.И. Пособие для учителя. Роспись по дереву / Х.И.Махмутова. – М.: Просвещение, 198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пцов И.И. Родина жар-птицы / И.И.Купцов. - М.: Советская Россия, 198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зенская роспись. Методические рекомендации по программе «Художественная роспись по дереву на основе традиций народного искусства русского Севера». - Архангельск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оновалов А.Е. Городецкая роспись / А.Е.Коновалов. - Горький, Волго-Вятское издательство, 198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еличко Н.К. Роспись – техника, приемы, изделия / Н.К.Величко. – М.: Аст-пресс,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ородулин В.А. Подсобные художественные промыслы России / В.А.Бородулин. - М., 198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мажная инженер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rPr/>
            </w:pPr>
            <w:r>
              <w:rPr>
                <w:rStyle w:val="C2"/>
              </w:rPr>
              <w:t>Моляко В.А. Техническое творчество и трудовое воспитание. М: Знание,198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C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ind w:firstLine="34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О. В. Дизайн современной детской книги как искусство/ О. В. Позднякова // Вестник ТГУ. — 2013. — Вып. 2 (117). — С. 206–21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ind w:firstLine="34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ень Г. И. Техническое творчество в начальных классах: Кн. Для учителя по внеклас. работе. 1988. - 160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ова Д. А., Патрушев Д. В., Патрушева Л. К. «Основные конструкции и элементы для создания объёмных иллюстраций для авторских книг и открыток в технике «Pop-up»»// Научно-методический электронный журнал «Концепт». — 2017. — Т. 27. — с. 268-280.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hyperlink r:id="rId13"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koncept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/2017/574054.</w:t>
              </w:r>
              <w:r>
                <w:rPr>
                  <w:rStyle w:val="InternetLink"/>
                  <w:i/>
                  <w:iCs/>
                  <w:sz w:val="28"/>
                  <w:szCs w:val="28"/>
                  <w:lang w:val="en-US"/>
                </w:rPr>
                <w:t>htm</w:t>
              </w:r>
            </w:hyperlink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C2"/>
              </w:rPr>
              <w:t>Андронова П.Н., Галагузова М.А. «Развитие технического творчества младших школьников». 199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 CYR" w:hAnsi="Times New Roman CYR" w:cs="Times New Roman CYR"/>
                <w:bCs/>
              </w:rPr>
            </w:pPr>
            <w:r>
              <w:rPr/>
              <w:t>Балабанова В. Поп-ап печать: прошлое и настоящее [Электронный ресурс] / ПЕЧАТНИК. com</w:t>
            </w:r>
            <w:r>
              <w:rPr>
                <w:i/>
                <w:iCs/>
              </w:rPr>
              <w:t>://pechatnick.com/articles/pop-ap-pechatproshloe-i-nastoyashee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"/>
              </w:rPr>
              <w:t>Гагарин Б.Г. Конструирование из бумаги.-Ташкент,199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Style w:val="C2"/>
              </w:rPr>
              <w:t>Конноли Ш. Большая школьная энциклопедия. «Махаон»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C2"/>
              </w:rPr>
              <w:t>Волшебные комочки: Пособие для занятий с детьми /Авт.- сост. А.В. Белошистая, О.Г. Жукова. – М.: АРКТИ, 2006.- С 32.:ил. /(Мастерилка).</w:t>
            </w:r>
          </w:p>
        </w:tc>
      </w:tr>
      <w:tr>
        <w:trPr>
          <w:trHeight w:val="333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ка природ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textAlignment w:val="top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  <w:t>Арустамов Э. А. и др. Природопользование: Учебник. – 7 –е изд. перераб. и доп. – М.: Издательско-торговая корпорация «Дашков и Ко»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textAlignment w:val="top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  <w:t>Москаленко А. П. Экономика природопользования и охраны окружающей среды: Учебное пособие. – Ростов-н/Д: Изд-во «Феникс»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  <w:t>Ягодин Г. А. Школа будущего - школа развита личности // Зеленый мир. 199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Экологические основы природопользования / Под ред. Ю. М. Соломенцева. - М.: Высш. шк.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Пахомова Н. В., Рихтер К. К. Экономика природопользования и охраны окружающей среды. – СПб.: Изд-во СПбГУ, 200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  <w:t>Охрана окружающей среды. Учеб.пособие: В 2т / Под ред. В. И. Данилов - Данильян. – М.: Изд-во МНЭПУ, 200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Государственный доклад о состоянии и об охране окружающей среды в РФ в 2001 г. – М.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ГОСТ Р 17.0.0.04-2000. Экологический паспорт природопользователя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ГОСТ 30772 – 2001. Ресурсосбережение. Обращение с отходами. Термины и определения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Бабина Ю. В., Варфоломеева Э. А. Экологический менеджмент: Учеб.пособие. – М.: ИД «Социальные отношения», Изд-во «Перспектива»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Антипова А. В. География России. Эколого-географический анализ территории: Учеб.пособие. – М.: МНЭПУ, 200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Акимова Т. А., Хаскин В. В. Экология. Человек – Экономика – Биота - Среда: учебник для студентов вузов - 3 – е изд., перераб. и доп. – М.: ЮНИТИ – ДАНА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Автомобильный транспорт и охрана окружающей среды. – Саратов: Изд-во «Ареал»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Авраменко И. М. Основы природопользования / Серия «Высшее профессиональное образование». – Ростов н/Д: «Феникс»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textAlignment w:val="top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  <w:t>Экология и безопасность жизнедеятельности. Учебное пособие для ВУЗОВ/ Под ред. Л. А. Муравья – М.: ЮНИТИ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101011"/>
                <w:lang w:eastAsia="ru-RU"/>
              </w:rPr>
            </w:pPr>
            <w:r>
              <w:rPr>
                <w:rFonts w:eastAsia="Times New Roman"/>
                <w:color w:val="101011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Реймерс Н. Ф. Природопользование: Словарь – справочник. – М.: Мысль, 199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Природопользование, охрана окружающей среды и экономика: Теория и практикум: Учеб. пособие / Под ред. А. П. Хаустова. - М.: Изд-во РУДН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Коробкин В. И., Передельский Л. В. Экология. Учебное пособие для вузов. - Ростов /на/Дону. Феникс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01011"/>
                <w:lang w:eastAsia="ru-RU"/>
              </w:rPr>
              <w:t>Гурова Т. Ф., Основы экологии и рационального природопользования: Учеб.пособие / Т. Ф. Гурова, Л. В. Назаренко. – М.: Издательство Оникс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логическое ассорт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00" w:leader="none"/>
              </w:tabs>
              <w:spacing w:lineRule="auto" w:line="240" w:before="0" w:after="0"/>
              <w:ind w:right="1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ккер И.Л. Времена года / И.Л.Беккер. - М.: «ТЦ Сфера», 200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шенко В.В. В поход с классом. Пособие для классного руководителя / В.В.Ярошенко. – М.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асимов В.П. Животный мир нашей Родины // Пособие для учителей начальной школы / В.П.Герасимов. – М., 197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ба И.А. Туризм в школе. Книга руководителя путешествия / И.А.Верба. – М.: Физкультура и спорт, 198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ем А.Э. Жизнь животных. В трех томах / А.Э.Брем. – М.: «Терра»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00" w:leader="none"/>
              </w:tabs>
              <w:spacing w:lineRule="auto" w:line="240" w:before="0" w:after="0"/>
              <w:ind w:right="1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еведческая литература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00" w:leader="none"/>
              </w:tabs>
              <w:spacing w:lineRule="auto" w:line="240" w:before="0" w:after="0"/>
              <w:ind w:right="1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йны живой природы. – М.: «Росмэн», 1995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00" w:leader="none"/>
              </w:tabs>
              <w:spacing w:lineRule="auto" w:line="240" w:before="0" w:after="0"/>
              <w:ind w:right="16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циклопедия для детей. Биология. – М.: «Аванта+», 1993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туденцов Н.Н. Занимательная география / Н.Н.Студенцов. – Саратов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 В.В. Растительный мир нашей Родины / В.В.Петров. – М., 199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иковский П.И. В мире насекомых с фотоаппаратом. «Кайнар» / П.И.Мариковский. - Алма-Ата,198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а О.В. Интересный урок географии. Книга для учителя / О.В.Крылова. – М.: Просвещение, 198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вин А. Живой мир: Энциклопедия для детей / А.Колвин. – М.: Росман, 199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кина Н.А. География. Занимательные материалы к урокам географии и внеклассным занятиям в 6-8 классах / Н.А.Касаткина. – М.: Просвещение, 200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шинская Е.А. Все обо всем / Е.А.Кашинская. - М.,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лебный А.Н. Книга для чтения по охране природы / А.Н.Захлебный. - М.: Просвещение, 198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фремов А.В. Аквариум и его обитатели  / А.В.Ефремов. – Новосибирск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: учебное пособие для студентов вузов / под редакцией Лебедева О.Е. – М.: Гуманитарный издательский центр ВЛАДОС, 200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Дополнительное образование детей: Учебное пособие для студентов вузов / под редакцией Лебедева О.Е. – М.: Гуманитарный издательский центр ВЛАДОС, 200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кин Б.Н. Комнатные растения / Б.Н.Головкин. – М., 1989; Декоративные растения. – М., 198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логическое краеведе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явин В. М. Вопросы охраны и использования природы В.Н.Глявин. – Новгород, 199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кова И. В. Экология для начальной школы / И.В.Цветкова.– Ярославль: «Академия развития»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560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ова В.Н. Организация внеклассного географического краеведения в школе / В. Н. Серова. – Новгород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чук Н.Н. Экология и жизнь / Н. Н. Семчук. – Новгород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560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онова И. А. Глобальные проблемы человечества / И.А.Родионова.– М.: АО «Аспект Пресс»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кевич В. А. Экология / В.А.Радкевич.– Мн.: Выш. Шк., 199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онов А. И. Экология / А.И.Родионов.– СПб: Химия, 2000</w:t>
            </w:r>
            <w:r>
              <w:rPr>
                <w:rFonts w:eastAsia="Times New Roman"/>
                <w:lang w:eastAsia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шмарин А.П. Экология / А. П. Ошмарин. – Ярославль: «Академия развития»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цкий Ю.В. Гидрология / Ю. В. Новицкий. – Новгород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ович Д. Ж. Социальная экология / Д.Ж.Маркович.– М.: Просвещение, 199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ицин К.С. Разработка и составление карт социально – экономической тематики / К. С. Лисицин. – Новгород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нич Г.С.Ландшафты нечерноземья и их мелиорация / Г. С. Кулинич. – Горький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кулин В.С. Историческая география / В. С. Жекулин. – Новгород, 2000.</w:t>
            </w:r>
          </w:p>
        </w:tc>
      </w:tr>
      <w:tr>
        <w:trPr>
          <w:trHeight w:val="333" w:hRule="atLeast"/>
        </w:trPr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тая календар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843" w:leader="none"/>
              </w:tabs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Белкин А. Ситуация успеха. Как ее создать. – М.: Просвещение, 1991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Школьное самоуправление: структура, рекомендации, нормативы / авт.- сост. Н.А. Алымова, Е.А. Надточий. – Волгоград: Учитель, 200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витие самоуправления в детских коллектива: методическое пособие/М.И. Рожков. М.:Владос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ков М.И. Развитие самоуправления в детских коллективах: методическое пособие /  М.И. Рожков. – М.: Гуманитарный издательский центр «ВЛАДОС», 200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рганизация дополнительного образования в школе/ авт. – сост. Н.А. Белибихина, Л.А. Королева. – Волгоград: Учитель, 200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ршадский М.Е. Понимание как педагогическая категория. – М.: Центр «Педагогический поиск», 2004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оловик А.Ф. Педагогика досуга / А.Ф. Воловик - М.: Издательство «Флинта» Московского психолого – социального института, 199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43" w:leader="none"/>
              </w:tabs>
              <w:overflowPunct w:val="false"/>
              <w:autoSpaceDE w:val="false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. – М.: Гуманитар. изд. центр ВЛАДОС, 2004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оспитательный процесс: изучение эффективности. Методические рекомендации / под ред. Е.Н. Степанова. – М.: Творческий центр «Сфера», 200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843" w:leader="none"/>
              </w:tabs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В.Д. Самодеятельность, самостоятельность, самоуправление. – М.: Просвещение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843" w:leader="none"/>
              </w:tabs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невич С.В. Воспитательная работа в современной школе. – М.: Творческий центр «Учитель»; Ростов на/ Д., 200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ьшая перемен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5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кин А.С. Ситуация успеха. Как ее создать / А.С.Белкин. – М.: Просвещение, 199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педагогика: Курс лекций: учеб.пособие для студ. высш. учеб. заведений / под общ. ред. М.А.Галагузовой. – М.: Гуманит. изд. центр ВЛАДОС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5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 Ю.М. Самопознание и самовоспитание характера / Ю.М.Орлов. – М.: Просвещение, 198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5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енко В.И КВН в школе «Пособие для организатора» / В.И.Руденко. – М., 200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оль Л. Основы искусства речи / Л.Поль. – М.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икульников А.Н.  Организаторам досуга детей на каникулах / А.Н.Никульников. – М.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auto" w:line="240" w:before="0" w:after="0"/>
              <w:ind w:right="512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арева А.В. Дополнительное образование детей: Теория и методика социально-педагогической деятельности / А.В.Золотарева. – Ярославль: Академия развития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ванов В.Д. Самодеятельность, самостоятельность, самоуправление / В.Д.Иванов. – М.: Просвещение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релов И.Н., Житников В.Ф. Умеете ли вы общаться? / И.Н.Горелов – М.: Просвещение, 199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я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. изд. центр ВЛАДОС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ман О.С. Каникулы: игра, воспитание / О.С.Газман. – М.: Просвещение, 1988.</w:t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рылева О.А. Тренинг взаимопонимания / О.А.Брылева. – Барнаул, 199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Город детства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кин А.С. Ситуация успеха. Как ее создать / А.С.Белкин. – М.: Просвещение, 199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ылева О.А. Тренинг взаимопонимания / О.А.Брылева. – Барнаул, 199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Щуркова Н.Е., Питюков В.Е., Савченко А.П., Осипова Е.А. новые технологии воспитательного процесса / Н.Е.Щуркова, В.Е.Питюков, А.П.Савченко, Е.А.Осипова. – М.: Новая школа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педагогика: Курс лекций. Учебное пособие для студентов высших учебных заведений / под общей редакцией М.А.Галагузовой. – М.: Гуманитарный издательский центр ВЛАДОС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лов Ю.М. Самопознание и самовоспитание характера / Ю.М.Орлов. – М.: Просвещение, 198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денко В.И. КВН в школе. Пособие для организатора / В.И.Руденко. – М., 2007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ь Л. Основы искусства речи / Л.Поль. – М., 1992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ульнов А.Н. Организаторам досуга детей на каникулах / А.Н.Никульнов. – М.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ган М.С. С игрой круглый год в школе и на каникулах / М.С.Коган. – М., 2006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арева А.В. Дополнительное образование детей: Теория и методика социально-педагогической деятельности / А.В.Золотарева. – Ярославль: Академия развития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В.Д. Самодеятельность, самостоятельность, самоуправление / В.Д.Иванов. – М.: Просвещение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елов И.Н., Житников В.Ф. Умеете ли вы общаться? / И.Н.Горелов. – М.: Просвещение, 199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инов В.П. Методика и технологии работы педагога дополнительного образования: Учебное пособие для студентов учреждений среднего профессионального образования / В.П.Головинов. – М.: Гуманитарный издательский центр ВЛАДОС, 200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ман О.С. Каникулы: игра, воспитание / О.С.Газман. – М.: Просвещение, 198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ый мир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Белова, В. А. Должностные обязанности педагогических работников и учебно-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Лебедева, О.Е. Дополнительное образование детей / О.Е. Лебедева. - М.: Книга по требованию,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2016</w:t>
            </w:r>
            <w:r>
              <w:rPr>
                <w:rFonts w:eastAsia="Times New Roman"/>
                <w:shd w:fill="FFFFFF" w:val="clear"/>
                <w:lang w:eastAsia="ru-RU"/>
              </w:rPr>
              <w:t>. - 256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hd w:fill="FFFFFF" w:val="clear"/>
                <w:lang w:eastAsia="ru-RU"/>
              </w:rPr>
              <w:t>Евладова, Е. Б. Дополнительное образование детей / Е.Б. Евладова, Л.Г. Логинова, Н.Н. Михайлова. - М.: Владос,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2015</w:t>
            </w:r>
            <w:r>
              <w:rPr>
                <w:rFonts w:eastAsia="Times New Roman"/>
                <w:shd w:fill="FFFFFF" w:val="clear"/>
                <w:lang w:eastAsia="ru-RU"/>
              </w:rPr>
              <w:t>. - 352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  <w:shd w:fill="FFFFFF" w:val="clear"/>
                <w:lang w:eastAsia="ru-RU"/>
              </w:rPr>
              <w:t>Золотарева, А. В. Дополнительное образование детей / А.В. Золотарева. - М.: Академия развития,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2016</w:t>
            </w:r>
            <w:r>
              <w:rPr>
                <w:rFonts w:eastAsia="Times New Roman"/>
                <w:shd w:fill="FFFFFF" w:val="clear"/>
                <w:lang w:eastAsia="ru-RU"/>
              </w:rPr>
              <w:t>. - 304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  <w:shd w:fill="FFFFFF" w:val="clear"/>
                <w:lang w:eastAsia="ru-RU"/>
              </w:rPr>
              <w:t>Иванченко, В. Н. Инновации в образовании. Общее и дополнительное образование детей / В.Н. Иванченко. - М.: Феникс,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2016</w:t>
            </w:r>
            <w:r>
              <w:rPr>
                <w:rFonts w:eastAsia="Times New Roman"/>
                <w:shd w:fill="FFFFFF" w:val="clear"/>
                <w:lang w:eastAsia="ru-RU"/>
              </w:rPr>
              <w:t>. - 352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Малыхина, Л. Б. Аттестация педагогов дополнительного образования / Л.Б. Малыхина, Н.Ю. Конасова, Н.И. Бочманова. - М.: Планета,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2014</w:t>
            </w:r>
            <w:r>
              <w:rPr>
                <w:rFonts w:eastAsia="Times New Roman"/>
                <w:shd w:fill="FFFFFF" w:val="clear"/>
                <w:lang w:eastAsia="ru-RU"/>
              </w:rPr>
              <w:t>. - 144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Моргун, Д. В. Дополнительное образование детей в вопросах и ответах / Д.В. Моргун, Л.М. Орлова. - М.: ЭкоПресс,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2016</w:t>
            </w:r>
            <w:r>
              <w:rPr>
                <w:rFonts w:eastAsia="Times New Roman"/>
                <w:shd w:fill="FFFFFF" w:val="clear"/>
                <w:lang w:eastAsia="ru-RU"/>
              </w:rPr>
              <w:t>. - 140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Топчий, Ирина Дополнительное архитектурно-художественное образование в контексте развития университетов мира. Европа. Учебное пособие / Ирина Топчий. - М.: Ленанд, 2014. - 192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Топчий, Ирина Дополнительное архитектурно-художественное образование в контексте развития университетов мира. Соединенные Штаты Америки. Канада / Ирина Топчий. - М.: Ленанд, 2014. - 360 c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растная и педагогическая психология: учебно-методические материалы /сост. А.В.Сухих.-Кемерово: Изд-во Кемеровского гос. ун-та, 2012. -182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лтс Р. Убеждения-путь к здоровью [Текст]/Р.Дилтс. - М., 2011. -22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ьячек, Г.П., Развитие исследовательского подхода в деятельности волонтеров (напримере США) // Составитель С.В. Тетерский. Под.ред. Л.В. Никитиной. – М.: «ACADEMIA» 2012г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 Галеева. Формирование организаторских способностей у школьников.// ж. Воспитание школьников. №3 2008г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Оськина. Формирование организаторских умений подростков.// ж. Воспитание школьников №5 2008г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збука безопасност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Вакса О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Твоя безопасность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 xml:space="preserve">/ О. Вакса // Вакса О. Все, что должны знать мальчишки / Вакса О. — М., 2004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Волков В. М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Азбука безопасности : советы старого милиционера / В. М. Волков // Карапуз. — 2002. — №10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Детская энциклопедия: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помоги себе и другим, или безопасность в чрезвычайных ситуациях : [познават. журн. для девочек и мальчиков] / [авт.-сост.: Ю. Воробьев, Ю. Гуллер, В. Пучков]. — М.: Аргументы и факты, 2005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Латкин В. Н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Личная безопасность школьника : памятка / В. Н. Латкин, Б. И. Мишин, С. В. Петров. — 2-е изд., перераб. — М. : ЭНАС, 200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Орлова З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Как вести себя в толпе / Зинаида Орлова // Детская энциклопедия АиФ. — 2009. — №11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Радзиевская Л И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Азбука безопасности / Л. И. Радзиевская. — М. : Оникс ; Санкт-Петербург: Литература, 2008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Соколова Ю. А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 xml:space="preserve">Правила безопасности / Ю. А. Соколова ; худ.: В. Трубицын. — М. : Эксмо, 2007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Цвилюк Г. Е.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Азы безопасности : книга для детей и родителей / Цвилюк Г. Е. — М. : Просвещение, 1994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Энциклопедия для детей</w:t>
            </w:r>
            <w:r>
              <w:rPr>
                <w:sz w:val="28"/>
              </w:rPr>
              <w:t xml:space="preserve">/ [гл. ред. В. А. Володин]. — М. : Аванта+, 2001 — </w:t>
              <w:br/>
              <w:t>Доп. том. Личная безопасность: меры предосторожности в повседневной жизни. Поведение в экстремальных ситуациях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-Меди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54" w:before="0" w:after="16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лавская И.В. Качество журналистики как медиаобразовательная проблема // Вестник Волжского университета имени В.Н. Татищева. 2016. № 3 (21). Т. 1. С. 141-147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иршина Е.А., Залещук В.Г. РОЛЬ МОЛОДЕЖНЫХ СМИ В ФОРМИРОВАНИИ МИРОВОЗРЕНИЯ МОЛОДОГО ЧЕЛОВЕКА // СГН. 2020. №1 (4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tps://cyberleninka.ru/article/n/rol-molodezhnyh-smi-v-formirovanii-mirovozreniya-molodogo-chelovek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лесникова Елена Александровна Интерактивность как глобальный признак молодежных масс-медиа // Вестник ТГУ. 200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№3.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tps://cyberleninka.ru/article/n/interaktivnost-kak-globalnyy-priznak-molodezhnyh-mass-medi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урноссова, Е. Социальные сети в цифрах / Е. Курноссова. — Текст : электронный // mediascope : [сайт]. — URL: </w:t>
            </w:r>
            <w:hyperlink r:id="rId16">
              <w:r>
                <w:rPr>
                  <w:rStyle w:val="InternetLink"/>
                  <w:sz w:val="28"/>
                </w:rPr>
                <w:t>https://mediascope.net/upload/iblock/f97/18.04.2019_Mediascope_%D0%95%D0%BA%D0%B0%D1%82%D0%B5%D1%80%D0%B8%D0%BD%D0%B0%20%D0%9A%D1%83%D1%80%D0%BD%D0%BE%D1%81%D0%BE%D0%B2%D0%B0_%D0%A0%D0%98%D0%A4+%D0%9A%D0%98%D0%91%202019.pdf</w:t>
              </w:r>
            </w:hyperlink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4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орозова Анна Анатольевна, Соколовских Алёна Станиславовна МЕДИАПОТРЕБЛЕНИЕ МОЛОДЕЖНОЙ АУДИТОРИЕЙ КОНТЕНТА СОЦИАЛЬНЫХ СЕТЕЙ: СОЦИОЛОГИЧЕСКИЙ ПОРТРЕТ ПОЛЬЗОВАТЕЛЯ // Челябинский гуманитарий. 2019. №3 (48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tps://cyberleninka.ru/article/n/mediapotreblenie-molodezhnoy-auditoriey-kontenta-sotsialnyh-setey-sotsiologicheskiy-portret-polzovately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нева, А. С. Социальные сети: понятие, виды, технологические возможности продвижения / А. С. Огнева. // Молодой ученый. — 2021. — № 9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Усиченко Е.Д. СОЦИАЛЬНЫЕ СЕТИ КАК ИНСТРУМЕНТ ОРГАНИЗАЦИИ И ПРЕЗЕНТАЦИИ МОЛОДЕЖНЫХ МЕРОПРИЯТИЙ // Форум молодых ученых. 2018. №7 (23). URL: </w:t>
            </w:r>
            <w:hyperlink r:id="rId18">
              <w:r>
                <w:rPr>
                  <w:rStyle w:val="InternetLink"/>
                  <w:sz w:val="28"/>
                </w:rPr>
                <w:t>https://cyberleninka.ru/article/n/sotsialnye-seti-kak-instrument-organizatsii-i-prezentatsii-molodezhnyh-meropriyatiy</w:t>
              </w:r>
            </w:hyperlink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</w:rPr>
              <w:t>Аверкин В.Н. Путёвка в жизнь: Образование, профессия, карьера [Текст]</w:t>
            </w:r>
            <w:r>
              <w:rPr>
                <w:iCs/>
                <w:sz w:val="28"/>
              </w:rPr>
              <w:t xml:space="preserve">: </w:t>
            </w:r>
            <w:r>
              <w:rPr>
                <w:sz w:val="28"/>
              </w:rPr>
              <w:t>учебно-справочное пособие /В.Н. Аверкин, О.М. Зайченко. – М.: Просвещение, 2005. – 112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Дональдсон М. К. ДональдсонМими Умение вести переговоры для «чайников [Текст] /М. К. Дональдсон, М. Дональдсон. – Москва: Вильямс, 2004. – 224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Королёва З. Психологические тесты для всех [Текст]/З. Королёва. – Москва: ФАИР-ПРЕСС, 2002, - 336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Пиз А. Язык жестов[Текст]/А.Пиз. – Воронеж: МОДЭК, 1992. – 218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Павлова Л.Г. Спор. Дискуссия. Полемика [Текст]: книга для учащихся старших классов сред. Школ/Л.Г.  Павлова. – Москва: Просвещение, 1991. – 127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Дональдсон М. К. ДональдсонМими Умение вести переговоры для «чайников [Текст] /М. К. Дональдсон, М. Дональдсон. – Москва: Вильямс, 2004. – 224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олёва З. Психологические тесты для всех [Текст]/З. Королёва. – Москва: ФАИР-ПРЕСС, 2002, - 336 с. 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Осипов В. Единый язык человечества [Текст]/ В. Осипов. – Москва: Издательство Пилигрим - Пресс, 2003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ппенрейтер Ю.Б. Общаться с ребёнком. Как? [Текст]/ Ю.Б.  Гиппенрейтер. – Москва: ЧеРо, 2001. – 240 с.</w:t>
            </w:r>
          </w:p>
        </w:tc>
      </w:tr>
      <w:tr>
        <w:trPr>
          <w:trHeight w:val="3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sz w:val="28"/>
              </w:rPr>
              <w:t>Леви В.Л. Искусство быть собой [Текст]/ В.Л. Леви. – Москва: Знание - 1991 с.– 256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eastAsia="Times New Roman"/>
      <w:lang w:val="en-US"/>
    </w:rPr>
  </w:style>
  <w:style w:type="character" w:styleId="Style15">
    <w:name w:val="Название Знак"/>
    <w:qFormat/>
    <w:rPr>
      <w:rFonts w:eastAsia="Times New Roman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atchtitle">
    <w:name w:val="watch-title"/>
    <w:basedOn w:val="Style13"/>
    <w:qFormat/>
    <w:rPr/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wiki-pages/56803" TargetMode="External"/><Relationship Id="rId3" Type="http://schemas.openxmlformats.org/officeDocument/2006/relationships/hyperlink" Target="http://sch1028v.mskobr.ru/files/obrazovatel_naya_programma_dopolnitel_nogo_obrazovaniya_detej_solnechnyj_gorod_filatova_s_i.pdf" TargetMode="External"/><Relationship Id="rId4" Type="http://schemas.openxmlformats.org/officeDocument/2006/relationships/hyperlink" Target="https://multiurok.ru/files/rabochaia-proghramma-dietskogho-tieatral-nogho-kruzhka-maska-rukovoditiel-alieksandrova-ieliena-gieorghiievna.html" TargetMode="External"/><Relationship Id="rId5" Type="http://schemas.openxmlformats.org/officeDocument/2006/relationships/hyperlink" Target="https://www.youtube.com/watch?v=X8ytIHU8r8I" TargetMode="External"/><Relationship Id="rId6" Type="http://schemas.openxmlformats.org/officeDocument/2006/relationships/hyperlink" Target="https://www.youtube.com/watch?v=xzGzNXZ8G3o" TargetMode="External"/><Relationship Id="rId7" Type="http://schemas.openxmlformats.org/officeDocument/2006/relationships/hyperlink" Target="https://www.youtube.com/watch?v=Ud_x4NInTQQ" TargetMode="External"/><Relationship Id="rId8" Type="http://schemas.openxmlformats.org/officeDocument/2006/relationships/hyperlink" Target="http://kids365.ru/teatralnyj-kruzhok-dlya-detej/" TargetMode="External"/><Relationship Id="rId9" Type="http://schemas.openxmlformats.org/officeDocument/2006/relationships/hyperlink" Target="http://www.svoimi-rukamy.com/podelki_iz_pshena_i_chechevitsi.html" TargetMode="External"/><Relationship Id="rId10" Type="http://schemas.openxmlformats.org/officeDocument/2006/relationships/hyperlink" Target="https://www.youtube.com/watch?v=X8ytIHU8r8I" TargetMode="External"/><Relationship Id="rId11" Type="http://schemas.openxmlformats.org/officeDocument/2006/relationships/hyperlink" Target="https://www.youtube.com/watch?v=xzGzNXZ8G3o" TargetMode="External"/><Relationship Id="rId12" Type="http://schemas.openxmlformats.org/officeDocument/2006/relationships/hyperlink" Target="https://www.youtube.com/watch?v=Ud_x4NInTQQ" TargetMode="External"/><Relationship Id="rId13" Type="http://schemas.openxmlformats.org/officeDocument/2006/relationships/hyperlink" Target="http://e-koncept.ru/2017/574054.htm" TargetMode="External"/><Relationship Id="rId14" Type="http://schemas.openxmlformats.org/officeDocument/2006/relationships/hyperlink" Target="https://cyberleninka.ru/article/n/rol-molodezhnyh-smi-v-formirovanii-mirovozreniya-molodogo-cheloveka" TargetMode="External"/><Relationship Id="rId15" Type="http://schemas.openxmlformats.org/officeDocument/2006/relationships/hyperlink" Target="https://cyberleninka.ru/article/n/interaktivnost-kak-globalnyy-priznak-molodezhnyh-mass-media" TargetMode="External"/><Relationship Id="rId16" Type="http://schemas.openxmlformats.org/officeDocument/2006/relationships/hyperlink" Target="https://mediascope.net/upload/iblock/f97/18.04.2019_Mediascope_&#1045;&#1082;&#1072;&#1090;&#1077;&#1088;&#1080;&#1085;&#1072; &#1050;&#1091;&#1088;&#1085;&#1086;&#1089;&#1086;&#1074;&#1072;_&#1056;&#1048;&#1060;+&#1050;&#1048;&#1041; 2019.pdf" TargetMode="External"/><Relationship Id="rId17" Type="http://schemas.openxmlformats.org/officeDocument/2006/relationships/hyperlink" Target="https://cyberleninka.ru/article/n/mediapotreblenie-molodezhnoy-auditoriey-kontenta-sotsialnyh-setey-sotsiologicheskiy-portret-polzovatelya" TargetMode="External"/><Relationship Id="rId18" Type="http://schemas.openxmlformats.org/officeDocument/2006/relationships/hyperlink" Target="https://cyberleninka.ru/article/n/sotsialnye-seti-kak-instrument-organizatsii-i-prezentatsii-molodezhnyh-meropriyati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6:00Z</dcterms:created>
  <dc:creator>User</dc:creator>
  <dc:description/>
  <dc:language>en-US</dc:language>
  <cp:lastModifiedBy>User</cp:lastModifiedBy>
  <dcterms:modified xsi:type="dcterms:W3CDTF">2024-12-27T08:36:00Z</dcterms:modified>
  <cp:revision>3</cp:revision>
  <dc:subject/>
  <dc:title/>
</cp:coreProperties>
</file>