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</w:rPr>
        <w:t>Нормативный срок обуч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аименование реализуемой образовате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ля общеобразовательных и профессиональных образовательных программ (с указанием кода и наименования профессии, специальности, каждого направления подготовки)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bCs/>
              </w:rPr>
              <w:t>Нормативный срок об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81803665"/>
            <w:r>
              <w:rPr/>
              <w:t>Театральн</w:t>
            </w:r>
            <w:bookmarkEnd w:id="0"/>
            <w:r>
              <w:rPr/>
              <w:t>ая мастер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еатральные уроки твор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4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ия формы и цве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81804348"/>
            <w:r>
              <w:rPr/>
              <w:t xml:space="preserve">Творчество+фантазия </w:t>
            </w:r>
            <w:bookmarkEnd w:id="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Чудеса из ткани своими рук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Путешествие в мир рукоде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Умелые руки не знают ску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Разви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озаичная фантаз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ародные танц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портивный туриз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Пои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Активисты школьного музе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Растим патрио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физической по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Дебю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уда идет ко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ance</w:t>
            </w:r>
            <w:r>
              <w:rPr/>
              <w:t xml:space="preserve"> аэроб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мажная инжене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делай 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еревянные уз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Графика прир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Экологическое ассо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Экологическое крае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  детств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-Меди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Азбука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Листая календ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Большая перем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9:00Z</dcterms:created>
  <dc:creator>User</dc:creator>
  <dc:description/>
  <dc:language>en-US</dc:language>
  <cp:lastModifiedBy>User</cp:lastModifiedBy>
  <cp:lastPrinted>2022-01-20T09:03:00Z</cp:lastPrinted>
  <dcterms:modified xsi:type="dcterms:W3CDTF">2024-12-27T08:19:00Z</dcterms:modified>
  <cp:revision>2</cp:revision>
  <dc:subject/>
  <dc:title/>
</cp:coreProperties>
</file>