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сленность обучающихся: (с выделением численности иностранных граждан)</w:t>
      </w:r>
    </w:p>
    <w:p>
      <w:pPr>
        <w:pStyle w:val="Normal"/>
        <w:rPr/>
      </w:pPr>
      <w:r>
        <w:rPr/>
        <w:t>Количество обучающихся, являющихся иностранными гражданами - 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2106"/>
        <w:gridCol w:w="2111"/>
        <w:gridCol w:w="2098"/>
        <w:gridCol w:w="2099"/>
        <w:gridCol w:w="20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еализуемой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обучающихся по состоянию на (01.09.2024г.), чел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 счет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 счет бюдж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 счет мес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изически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81803665"/>
            <w:r>
              <w:rPr/>
              <w:t>Театральн</w:t>
            </w:r>
            <w:bookmarkEnd w:id="0"/>
            <w:r>
              <w:rPr/>
              <w:t>ая мастер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Театральные уроки творч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ия формы и цвет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81804348"/>
            <w:r>
              <w:rPr/>
              <w:t xml:space="preserve">Творчество+фантазия </w:t>
            </w:r>
            <w:bookmarkEnd w:id="1"/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Чудеса из ткани своими рук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Путешествие в мир рукодел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Умелые руки не знают ску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Разви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Мозаичная фантаз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Народные танц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портивный туриз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Поис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Активисты школьного музе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Растим патриот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физической подготов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Дебю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Куда идет коро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ance</w:t>
            </w:r>
            <w:r>
              <w:rPr/>
              <w:t xml:space="preserve"> аэроби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мажная инженер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делай с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еревянные узо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Графика прир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Экологическое ассор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Экологическое краевед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од  детст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м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-Меди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Азбука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Листая календа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Большая переме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8:00Z</dcterms:created>
  <dc:creator>User</dc:creator>
  <dc:description/>
  <cp:keywords/>
  <dc:language>en-US</dc:language>
  <cp:lastModifiedBy>User</cp:lastModifiedBy>
  <dcterms:modified xsi:type="dcterms:W3CDTF">2024-12-27T08:07:00Z</dcterms:modified>
  <cp:revision>3</cp:revision>
  <dc:subject/>
  <dc:title/>
</cp:coreProperties>
</file>