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Аннотации к дополнительным общеобразовательным общеразвивающим программам,</w:t>
      </w:r>
    </w:p>
    <w:p>
      <w:pPr>
        <w:pStyle w:val="Normal"/>
        <w:spacing w:lineRule="auto" w:line="240" w:before="0" w:after="0"/>
        <w:jc w:val="center"/>
        <w:rPr/>
      </w:pPr>
      <w:r>
        <w:rPr>
          <w:rFonts w:eastAsia="Times New Roman" w:cs="Times New Roman" w:ascii="Times New Roman" w:hAnsi="Times New Roman"/>
          <w:b/>
          <w:sz w:val="28"/>
          <w:szCs w:val="28"/>
          <w:lang w:eastAsia="ru-RU"/>
        </w:rPr>
        <w:t>реализуемым в МБУ ДО «Дом детского творчества» в 2024-2025 учебном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0" w:type="dxa"/>
        <w:jc w:val="left"/>
        <w:tblInd w:w="-5" w:type="dxa"/>
        <w:tblLayout w:type="fixed"/>
        <w:tblCellMar>
          <w:top w:w="0" w:type="dxa"/>
          <w:left w:w="108" w:type="dxa"/>
          <w:bottom w:w="0" w:type="dxa"/>
          <w:right w:w="108" w:type="dxa"/>
        </w:tblCellMar>
      </w:tblPr>
      <w:tblGrid>
        <w:gridCol w:w="534"/>
        <w:gridCol w:w="2267"/>
        <w:gridCol w:w="1418"/>
        <w:gridCol w:w="1274"/>
        <w:gridCol w:w="1278"/>
        <w:gridCol w:w="8499"/>
      </w:tblGrid>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pPr>
            <w:r>
              <w:rPr>
                <w:rFonts w:eastAsia="Times New Roman" w:cs="Times New Roman" w:ascii="Times New Roman" w:hAnsi="Times New Roman"/>
                <w:b/>
                <w:lang w:eastAsia="ru-RU"/>
              </w:rPr>
              <w:t>ДОО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рас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щихся</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Содержание деятельности по ДОО программе</w:t>
            </w:r>
          </w:p>
        </w:tc>
      </w:tr>
      <w:tr>
        <w:trPr>
          <w:trHeight w:val="69" w:hRule="atLeast"/>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Cs w:val="28"/>
                <w:lang w:eastAsia="ru-RU"/>
              </w:rPr>
              <w:t>ХУДОЖЕСТВЕННАЯ НАПРАВЛЕННОСТЬ</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ые уроки творчества </w:t>
            </w:r>
            <w:r>
              <w:rPr/>
              <w:t xml:space="preserve"> </w:t>
            </w:r>
            <w:r>
              <w:rPr>
                <w:rFonts w:cs="Times New Roman" w:ascii="Times New Roman" w:hAnsi="Times New Roman"/>
                <w:sz w:val="24"/>
                <w:szCs w:val="24"/>
              </w:rPr>
              <w:t>(театра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1 лет</w:t>
            </w:r>
          </w:p>
        </w:tc>
        <w:tc>
          <w:tcPr>
            <w:tcW w:w="849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firstLine="284"/>
              <w:jc w:val="both"/>
              <w:rPr/>
            </w:pPr>
            <w:r>
              <w:rPr/>
              <w:t>Программа «Театральные уроки творчества» откроет детям сказочный мир театра.</w:t>
            </w:r>
          </w:p>
          <w:p>
            <w:pPr>
              <w:pStyle w:val="Style15"/>
              <w:spacing w:lineRule="auto" w:line="276" w:before="0" w:after="0"/>
              <w:ind w:firstLine="284"/>
              <w:jc w:val="both"/>
              <w:rPr/>
            </w:pPr>
            <w:r>
              <w:rPr/>
              <w:t>Каждый сможет попасть в удивительный мир, где за короткое время совершит множество интересных поступков, станет героем и злодеем, превратиться в добрую фею и сказочную волшебницу.</w:t>
            </w:r>
          </w:p>
          <w:p>
            <w:pPr>
              <w:pStyle w:val="Style15"/>
              <w:spacing w:lineRule="auto" w:line="276" w:before="0" w:after="0"/>
              <w:ind w:firstLine="284"/>
              <w:jc w:val="both"/>
              <w:rPr/>
            </w:pPr>
            <w:r>
              <w:rPr/>
              <w:t>Играя на сцене, но оставайся в жизни искренним и настоящим. Иди вперёд и не бойся трудностей – их всегда можно победить.</w:t>
            </w:r>
          </w:p>
          <w:p>
            <w:pPr>
              <w:pStyle w:val="Style15"/>
              <w:spacing w:lineRule="auto" w:line="276" w:before="0" w:after="0"/>
              <w:ind w:firstLine="284"/>
              <w:jc w:val="both"/>
              <w:rPr/>
            </w:pPr>
            <w:r>
              <w:rPr/>
              <w:t>Посмотри вокруг: жизнь прекрасна, а ты сможешь сделать её ещё лучше! У тебя это получиться!</w:t>
            </w:r>
          </w:p>
          <w:p>
            <w:pPr>
              <w:pStyle w:val="Style15"/>
              <w:spacing w:lineRule="auto" w:line="276" w:before="0" w:after="0"/>
              <w:ind w:firstLine="284"/>
              <w:jc w:val="both"/>
              <w:rPr/>
            </w:pPr>
            <w:r>
              <w:rPr/>
              <w:t>Мы ждем тебя…</w:t>
            </w:r>
          </w:p>
          <w:p>
            <w:pPr>
              <w:pStyle w:val="Normal"/>
              <w:spacing w:lineRule="auto" w:line="276" w:before="0" w:after="0"/>
              <w:ind w:firstLine="284"/>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рограмма рассчитана на детей от 8 до 11 лет, срок реализации 2 года.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мастерская </w:t>
            </w:r>
            <w:r>
              <w:rPr/>
              <w:t xml:space="preserve"> </w:t>
            </w:r>
            <w:r>
              <w:rPr>
                <w:rFonts w:cs="Times New Roman" w:ascii="Times New Roman" w:hAnsi="Times New Roman"/>
                <w:sz w:val="24"/>
                <w:szCs w:val="24"/>
              </w:rPr>
              <w:t>(театра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8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eastAsia="Times New Roman" w:cs="Times New Roman" w:ascii="Times New Roman" w:hAnsi="Times New Roman"/>
                <w:sz w:val="24"/>
                <w:szCs w:val="24"/>
                <w:lang w:eastAsia="ru-RU"/>
              </w:rPr>
              <w:t>Программа «</w:t>
            </w:r>
            <w:r>
              <w:rPr>
                <w:rFonts w:cs="Times New Roman" w:ascii="Times New Roman" w:hAnsi="Times New Roman"/>
                <w:sz w:val="24"/>
                <w:szCs w:val="24"/>
              </w:rPr>
              <w:t>Театральная мастерская</w:t>
            </w:r>
            <w:r>
              <w:rPr>
                <w:rFonts w:eastAsia="Times New Roman" w:cs="Times New Roman" w:ascii="Times New Roman" w:hAnsi="Times New Roman"/>
                <w:sz w:val="24"/>
                <w:szCs w:val="24"/>
                <w:lang w:eastAsia="ru-RU"/>
              </w:rPr>
              <w:t xml:space="preserve">» привлекает магией театра, выявит скрытый талант юных актёров. Попав в удивительный мир театра, можно за короткое время совершить множество интересных поступков, стать героем и злодеем, превратиться в добрую фею и сказочную волшебницу. </w:t>
            </w:r>
          </w:p>
          <w:p>
            <w:pPr>
              <w:pStyle w:val="Normal"/>
              <w:spacing w:lineRule="auto" w:line="276" w:before="0" w:after="0"/>
              <w:ind w:firstLine="28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ограмма «Театральные уроки творчества» рассчитана на детей от 6 до 8 лет, срок обучения 1 год.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из ткани своими руками (рукоде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14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eastAsia="Times New Roman" w:cs="Times New Roman" w:ascii="Times New Roman" w:hAnsi="Times New Roman"/>
                <w:sz w:val="24"/>
                <w:szCs w:val="24"/>
                <w:lang w:eastAsia="ru-RU"/>
              </w:rPr>
              <w:t>Самые увлекательные занятия ждут детей по программе «Чудеса из ткани своими руками». Из легкодоступных материалов педагог научит детей изготавливать простейшие игрушки, театрализованные куклы. Каждый сможет развить образное мышление (ощущение цвета, формы, размера) и проявить творческий подход.</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детей от 9 до 14 лет, срок реализации 2 года.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мир рукоделия (рукоде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3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ое и увлекательное занятие – шитье, предоставляет программа «Путешествие в мир рукоделия». Каждый ребёнок талантлив, педагог только немного поможет ему раскрыть свои способности по изготовлению объемных и плоских кукол. Умение шить способствует развитию координации, воображения и усидчивости.</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учащихся от 8 до 13 лет, срок реализации 2 года.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я формы и цвета (прикла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15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я формы и цвета» для тех, кто готов творить и создавать. Дети знакомятся и осваивают техники: бумагопластика, природный материал, соленое тесто, пластилин, бросовый материал.  </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годня мы попробуем сделать …» Именно в этот момент у детей включается воображение, возникает вопрос: «А как?», находятся способы осуществления: «А попробуем вот так!». И каждый включается в творческий процесс, получает результат своего труда.</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учащихся от 9 до 15 лет, срок реализации 2 года.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ки не знают скуки (прикла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15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eastAsia="Times New Roman" w:cs="Times New Roman" w:ascii="Times New Roman" w:hAnsi="Times New Roman"/>
                <w:sz w:val="24"/>
                <w:szCs w:val="24"/>
                <w:lang w:eastAsia="ru-RU"/>
              </w:rPr>
              <w:t>Приглашаем развить свои способности, творить и создавать красоту вокруг себя! А в этом ребятам поможем программа «Умелые руки не знают скуки», где они познакомятся с декоративно-прикладным творчеством и научатся своими руками делать поделки из обычных и волшебных материалов: картины из сухоцветов и кожи, куклы из капрона, травянчики-экоигрушки и многое другое.</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учащихся от 10 до 15 лет, срок реализации 3 года.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икла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9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eastAsia="Times New Roman" w:cs="Times New Roman" w:ascii="Times New Roman" w:hAnsi="Times New Roman"/>
                <w:sz w:val="24"/>
                <w:szCs w:val="24"/>
                <w:lang w:eastAsia="ru-RU"/>
              </w:rPr>
              <w:t>Программа «Развитие» открывает перед ребенком удивительный мир творчества и мастерства! Здесь маленьких детей научат создавать сюжетные аппликации из бумаги, круп и декоративные изделия из пластилина, солёного теста, глины. Рисуя, вырезая, клея, конструируя, занимаясь лепкой, ребенок учится делать красоту! Все это позволит ему созидательно относится к окружающему миру.</w:t>
            </w:r>
          </w:p>
          <w:p>
            <w:pPr>
              <w:pStyle w:val="Normal"/>
              <w:spacing w:lineRule="auto" w:line="276" w:before="0" w:after="0"/>
              <w:ind w:firstLine="284"/>
              <w:jc w:val="both"/>
              <w:rPr/>
            </w:pPr>
            <w:r>
              <w:rPr>
                <w:rFonts w:eastAsia="Times New Roman" w:cs="Times New Roman" w:ascii="Times New Roman" w:hAnsi="Times New Roman"/>
                <w:sz w:val="24"/>
                <w:szCs w:val="24"/>
                <w:lang w:eastAsia="ru-RU"/>
              </w:rPr>
              <w:t>Программа рассчитана на учащихся от 6 до 9 лет, срок реализации 2 года.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чная фантазия (прикла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2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Мозаичная фантазия» представлено различными видами трудовой деятельности (работа с бумагой, тканью, крупой) и направлено на овладение школьниками необходимыми в жизни элементарными приемами ручной работы с разными материалами, изготовление различных полезных предметов для школы и дома.</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накомятся с разными видами аппликаций из пластилина, бумаги, ткани, ниток, изготавливают работу по образцу и составляют собственные композиции.</w:t>
            </w:r>
          </w:p>
          <w:p>
            <w:pPr>
              <w:pStyle w:val="Normal"/>
              <w:spacing w:lineRule="auto" w:line="276" w:before="0" w:after="0"/>
              <w:ind w:firstLine="284"/>
              <w:jc w:val="both"/>
              <w:rPr/>
            </w:pPr>
            <w:r>
              <w:rPr>
                <w:rFonts w:eastAsia="Times New Roman" w:cs="Times New Roman" w:ascii="Times New Roman" w:hAnsi="Times New Roman"/>
                <w:sz w:val="24"/>
                <w:szCs w:val="24"/>
                <w:lang w:eastAsia="ru-RU"/>
              </w:rPr>
              <w:t>Программа рассчитана на учащихся от 8 до 12 лет, срок реализации 2 года.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танцы (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16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Народные танцы» - два раздела: азбука музыкального движения и элементы народного танца. Танцы оказывают положительное влияние на развитие у детей активности и самостоятельности, формируют общую культуру личности ребенка. Привлечение детей к изучению танцевальных традиций, создание атмосферы радости и успеха в сотрудничестве с руководителем учит ребенка радоваться успехам других и вносить вклад в общий успех. </w:t>
            </w:r>
          </w:p>
          <w:p>
            <w:pPr>
              <w:pStyle w:val="Normal"/>
              <w:spacing w:lineRule="auto" w:line="276" w:before="0" w:after="0"/>
              <w:ind w:firstLine="284"/>
              <w:jc w:val="both"/>
              <w:rPr/>
            </w:pPr>
            <w:r>
              <w:rPr>
                <w:rFonts w:eastAsia="Times New Roman" w:cs="Times New Roman" w:ascii="Times New Roman" w:hAnsi="Times New Roman"/>
                <w:sz w:val="24"/>
                <w:szCs w:val="24"/>
                <w:lang w:eastAsia="ru-RU"/>
              </w:rPr>
              <w:t>Программа рассчитана на учащихся от 9 до 16 лет, срок реализации 5 лет.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антазия (прикла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eastAsia="Times New Roman" w:cs="Times New Roman" w:ascii="Times New Roman" w:hAnsi="Times New Roman"/>
                <w:sz w:val="24"/>
                <w:szCs w:val="24"/>
                <w:lang w:eastAsia="ru-RU"/>
              </w:rPr>
              <w:t xml:space="preserve">Программа «Творчество+фантазия» - это творческая мастерская! Здесь все учащиеся научатся фантазировать и создавать чудеса своими руками! Они освоят техники: мозаика, декор, аппликация, работа с бумагой, пшеном, научатся изготавливать творческие работы из бросового и природного материала. Объемные аппликации, коллажи, панно и многое другое украсят жизнь мастериц и их близких! </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учащихся от 9 до 12 лет, срок реализации 1 год. Режим занятий 2 раза в неделю по 2 академических часа.</w:t>
            </w:r>
          </w:p>
        </w:tc>
      </w:tr>
      <w:tr>
        <w:trPr>
          <w:trHeight w:val="69" w:hRule="atLeast"/>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Cs w:val="28"/>
              </w:rPr>
              <w:t>ТУРИСТСКО-КРАЕВЕДЧЕСКАЯ НАПРАВЛЕННОСТЬ</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туризм (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4 лет</w:t>
            </w:r>
          </w:p>
        </w:tc>
        <w:tc>
          <w:tcPr>
            <w:tcW w:w="849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firstLine="284"/>
              <w:jc w:val="both"/>
              <w:rPr/>
            </w:pPr>
            <w:r>
              <w:rPr/>
              <w:t xml:space="preserve">Занятия по программе «Спортивный туризм» позволят подросткам получить знания и умения по туристской подготовке, выработать навыки в разных видах туризма, освоить сопутствующие виды спорта, топографию, ориентирование, краеведение, основы гигиены и оказания первой помощи, основ выживания в экстремальных условиях и мер безопасности. </w:t>
            </w:r>
          </w:p>
          <w:p>
            <w:pPr>
              <w:pStyle w:val="Style15"/>
              <w:spacing w:lineRule="auto" w:line="276" w:before="0" w:after="0"/>
              <w:ind w:firstLine="284"/>
              <w:jc w:val="both"/>
              <w:rPr/>
            </w:pPr>
            <w:r>
              <w:rPr/>
              <w:t>Ребят ждут увлекательные туристические походы, путешествия, экскурсии, участие в туристических слетах, соревнованиях, краеведческих конкурсах, природоохранных и экологических мероприятиях.</w:t>
            </w:r>
          </w:p>
          <w:p>
            <w:pPr>
              <w:pStyle w:val="Normal"/>
              <w:tabs>
                <w:tab w:val="clear" w:pos="708"/>
                <w:tab w:val="left" w:pos="900" w:leader="none"/>
              </w:tabs>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учащихся от 10 до 14 лет, срок реализации 1 год.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сты школьного музея (музей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7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Активисты школьного музея» предполагает организацию деятельности учащихся от простого собирательства предме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w:t>
            </w:r>
          </w:p>
          <w:p>
            <w:pPr>
              <w:pStyle w:val="Normal"/>
              <w:spacing w:lineRule="auto" w:line="276"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грамма рассчитана на учащихся от 14 до 17 лет, срок реализации 2 года.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музей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4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eastAsia="SimSun;宋体" w:cs="Times New Roman" w:ascii="Times New Roman" w:hAnsi="Times New Roman"/>
                <w:bCs/>
                <w:color w:val="000000"/>
                <w:sz w:val="24"/>
                <w:szCs w:val="24"/>
                <w:shd w:fill="FFFFFF" w:val="clear"/>
                <w:lang w:eastAsia="ru-RU"/>
              </w:rPr>
              <w:t>Программа «Поиск» предполагает знакомство учащихся с организацией работы школьного музея, с музейным делом, получение навыков создания музейных экспозиций по заданной теме, по составлению тематического плана экскурсии. При этом используются различные формы проведения занятий: лекции, экскурсии, сюжетно-ролевые игры, практикум. Предусмотрены различные формы самостоятельной работы: работа в группах и индивидуально, подготовка и участие в разработке и оформлении экспозиции и выставок музея, презентация экскурсий, выполнение исследовательских и проектных работ, работа с фондами музея.</w:t>
            </w:r>
          </w:p>
          <w:p>
            <w:pPr>
              <w:pStyle w:val="Normal"/>
              <w:spacing w:lineRule="auto" w:line="276" w:before="0" w:after="0"/>
              <w:ind w:firstLine="284"/>
              <w:jc w:val="both"/>
              <w:rPr>
                <w:rFonts w:ascii="Times New Roman" w:hAnsi="Times New Roman" w:eastAsia="SimSun;宋体" w:cs="Times New Roman"/>
                <w:color w:val="000000"/>
                <w:sz w:val="24"/>
                <w:szCs w:val="24"/>
                <w:shd w:fill="FFFFFF" w:val="clear"/>
                <w:lang w:eastAsia="ru-RU"/>
              </w:rPr>
            </w:pPr>
            <w:r>
              <w:rPr>
                <w:rFonts w:eastAsia="SimSun;宋体" w:cs="Times New Roman" w:ascii="Times New Roman" w:hAnsi="Times New Roman"/>
                <w:bCs/>
                <w:color w:val="000000"/>
                <w:sz w:val="24"/>
                <w:szCs w:val="24"/>
                <w:shd w:fill="FFFFFF" w:val="clear"/>
                <w:lang w:eastAsia="ru-RU"/>
              </w:rPr>
              <w:t>Программа рассчитана на учащихся от 9 до 14 лет, срок реализации 2 года. Режим занятий 2 раза в неделю по 2 академических часа.</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м патриотов (крае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2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eastAsia="Times New Roman" w:cs="Times New Roman" w:ascii="Times New Roman" w:hAnsi="Times New Roman"/>
                <w:sz w:val="24"/>
                <w:szCs w:val="24"/>
                <w:lang w:eastAsia="ru-RU"/>
              </w:rPr>
              <w:t>Программа «Растим патриотов» сочетает в себе курсы истории, этнографии, музееведения. Детей ждут встречи с интересными людьми и специалистами, конкурсы, праздники, игры, викторины, виртуальные экскурсии, составление летописей села, родословной семьи.</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учащихся от 7 до 12 лет, срок реализации 3 года. Режим занятий 2 раза в неделю по 2 академических часа.</w:t>
            </w:r>
          </w:p>
        </w:tc>
      </w:tr>
      <w:tr>
        <w:trPr>
          <w:trHeight w:val="285" w:hRule="atLeast"/>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Cs w:val="28"/>
              </w:rPr>
              <w:t>ФИЗКУЛЬТУРНО-СПОРТИВНАЯ НАПРАВЛЕННОСТЬ</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сновы физической подготовки» имеет физкультурно-спортивную направленность и призвана способствовать формированию у подрастающего поколения физических и морально-психологических качеств и навыков необходимых будущему защитнику Отечества. </w:t>
            </w:r>
          </w:p>
          <w:p>
            <w:pPr>
              <w:pStyle w:val="Normal"/>
              <w:spacing w:lineRule="auto" w:line="276" w:before="0" w:after="0"/>
              <w:ind w:right="3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учащихся от 10 до 14 лет, срок реализации 1 год. Режим занятий 2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ют (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3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cs="Times New Roman" w:ascii="Times New Roman" w:hAnsi="Times New Roman"/>
                <w:sz w:val="24"/>
                <w:szCs w:val="24"/>
              </w:rPr>
              <w:t>Программа «Дебют» призвана обучать детей основам шахматной игры. Шахматы – это не просто увлекательная игра, но и действенное, эффективное средство интеллектуального развития детей. Процесс обучения шахматам способствует концентрации внимания, развивает логическое мышление и изобретательность, укрепляет память. Увлечение игрой в шахматы положительно влияет на развитие таких качеств, как воображение, интуиция, целеустремленность, умение находить выход из трудных ситуаций, способность к самоанализу.</w:t>
            </w:r>
          </w:p>
          <w:p>
            <w:pPr>
              <w:pStyle w:val="Normal"/>
              <w:spacing w:lineRule="auto" w:line="276" w:before="0" w:after="0"/>
              <w:ind w:firstLine="284"/>
              <w:jc w:val="both"/>
              <w:rPr/>
            </w:pPr>
            <w:r>
              <w:rPr>
                <w:rFonts w:cs="Times New Roman" w:ascii="Times New Roman" w:hAnsi="Times New Roman"/>
                <w:sz w:val="24"/>
                <w:szCs w:val="24"/>
              </w:rPr>
              <w:t>Программа рассчитана на учащихся от 9 до 13 лет, срок реализации 2 года. Режим занятий 3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идет король (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6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cs="Times New Roman" w:ascii="Times New Roman" w:hAnsi="Times New Roman"/>
                <w:sz w:val="24"/>
                <w:szCs w:val="24"/>
              </w:rPr>
              <w:t>По программе «Куда идет король» проходит подготовка к турнирам и соревнованиям. 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w:t>
            </w:r>
          </w:p>
          <w:p>
            <w:pPr>
              <w:pStyle w:val="Normal"/>
              <w:spacing w:lineRule="auto" w:line="276" w:before="0" w:after="0"/>
              <w:ind w:firstLine="284"/>
              <w:jc w:val="both"/>
              <w:rPr/>
            </w:pPr>
            <w:r>
              <w:rPr>
                <w:rFonts w:cs="Times New Roman" w:ascii="Times New Roman" w:hAnsi="Times New Roman"/>
                <w:sz w:val="24"/>
                <w:szCs w:val="24"/>
              </w:rPr>
              <w:t>Программа рассчитана на учащихся от 12 до 16 лет, срок реализации 3 года. Режим занятий 3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Dance аэробика (танцевальная аэроб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cs="Times New Roman"/>
                <w:sz w:val="24"/>
                <w:szCs w:val="28"/>
              </w:rPr>
            </w:pPr>
            <w:r>
              <w:rPr>
                <w:rFonts w:cs="Times New Roman" w:ascii="Times New Roman" w:hAnsi="Times New Roman"/>
                <w:sz w:val="24"/>
                <w:szCs w:val="28"/>
              </w:rPr>
              <w:t xml:space="preserve">Занятия по программе «Dance аэробика» ведутся с новичками по блокам: аэробика, упражнение на развитие гибкости, пластики, ритмичности, танцевальная аэробика, аэробика с предметами. Дети научатся красиво двигаться, развиваться духовно, эмоционально, физически… И это приведет к укреплению их здоровья. </w:t>
            </w:r>
          </w:p>
          <w:p>
            <w:pPr>
              <w:pStyle w:val="Normal"/>
              <w:spacing w:lineRule="auto" w:line="276" w:before="0" w:after="0"/>
              <w:ind w:firstLine="284"/>
              <w:jc w:val="both"/>
              <w:rPr/>
            </w:pPr>
            <w:r>
              <w:rPr>
                <w:rFonts w:cs="Times New Roman" w:ascii="Times New Roman" w:hAnsi="Times New Roman"/>
                <w:sz w:val="24"/>
                <w:szCs w:val="28"/>
              </w:rPr>
              <w:t>Программа «Dance аэробика» рассчитана на учащихся от 7 до 11 лет, срок обучения 1 год. Режим занятий 2 раза в неделю по 2 академических часа.</w:t>
            </w:r>
          </w:p>
        </w:tc>
      </w:tr>
      <w:tr>
        <w:trPr>
          <w:trHeight w:val="285" w:hRule="atLeast"/>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Cs w:val="28"/>
              </w:rPr>
              <w:t>ТЕХНИЧЕСКАЯ НАПРАВЛЕННОСТЬ</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 узоры (столяр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2-17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еревянные узоры» развивает художественный вкус и научно-технические навыки одновременно.</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уководством опытного педагога-мастера подростки учатся столярному делу. Ремесленный труд сочетается с художественным: своим изделиям учащиеся обязательно придают эстетический вид. Ребята вручную вырезают узоры, шпаклюют, красят – проникаются рукотворной красотой. У них формируется бережное отношение к вещам, художественный вкус, понимание ценности человеческого труда, разумное отношение к экоресурсам.</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учащихся от 12 до 17 лет, срок реализации 1 год. Режим занятий 2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сам (резьба по дере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0-15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делай сам» направлена на обучение детей элементам  художественной обработки древесины. Учащиеся познакомятся с традиционными народными традициями домовой резьбы,  особенностями объемной резьбы, </w:t>
            </w:r>
            <w:r>
              <w:rPr/>
              <w:t xml:space="preserve"> </w:t>
            </w:r>
            <w:r>
              <w:rPr>
                <w:rFonts w:eastAsia="Times New Roman" w:cs="Times New Roman" w:ascii="Times New Roman" w:hAnsi="Times New Roman"/>
                <w:sz w:val="24"/>
                <w:szCs w:val="24"/>
                <w:lang w:eastAsia="ru-RU"/>
              </w:rPr>
              <w:t xml:space="preserve">культурными ценностями, наследием русского народа. </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пособствуют развитию образного мышления и эстетического вкуса, развивают моторику рук, помогают учащимся самоопределиться в жизни. Программа рассчитана на учащихся от 10 до 15 лет, срок реализации 2 года. Режим занятий 2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Бумажная инженерия (объемное моде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cs="Times New Roman"/>
                <w:sz w:val="24"/>
                <w:szCs w:val="28"/>
              </w:rPr>
            </w:pPr>
            <w:r>
              <w:rPr>
                <w:rFonts w:cs="Times New Roman" w:ascii="Times New Roman" w:hAnsi="Times New Roman"/>
                <w:sz w:val="24"/>
                <w:szCs w:val="28"/>
              </w:rPr>
              <w:t>Программа «Бумажная инженерия» предлагает знакомство с современным искусством создания из бумаги 3D изображений «Поп-ап».В процессе изготовления 3D открыток, фотоальбомов и книг-панорам дети учатся не только конструировать, но и читать и выполнять несложный чертеж, наносить габаритные размеры, работать по шаблонам, строить простые развертки, вырабатываются графические навыки.  Дети узнают о профессии художника-иллюстратора, инженера, и других людей, занятых в строительстве домов, производстве мебели и автомобилей.</w:t>
            </w:r>
          </w:p>
          <w:p>
            <w:pPr>
              <w:pStyle w:val="Normal"/>
              <w:spacing w:lineRule="auto" w:line="276" w:before="0" w:after="0"/>
              <w:ind w:firstLine="284"/>
              <w:jc w:val="both"/>
              <w:rPr>
                <w:rFonts w:ascii="Times New Roman" w:hAnsi="Times New Roman" w:cs="Times New Roman"/>
                <w:sz w:val="24"/>
                <w:szCs w:val="28"/>
              </w:rPr>
            </w:pPr>
            <w:r>
              <w:rPr>
                <w:rFonts w:cs="Times New Roman" w:ascii="Times New Roman" w:hAnsi="Times New Roman"/>
                <w:sz w:val="24"/>
                <w:szCs w:val="28"/>
              </w:rPr>
              <w:t>Программа рассчитана на учащихся от 7 до 11 лет, срок обучения 1 год. Режим занятий 2 раза в неделю по 2 академических часа.</w:t>
            </w:r>
          </w:p>
        </w:tc>
      </w:tr>
      <w:tr>
        <w:trPr>
          <w:trHeight w:val="285" w:hRule="atLeast"/>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Cs w:val="28"/>
              </w:rPr>
              <w:t>ЕСТЕСТВЕННОНАУЧНАЯ НАПРАВЛЕННОСТЬ</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афика природы (экология и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4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pPr>
            <w:r>
              <w:rPr>
                <w:rFonts w:eastAsia="Times New Roman" w:cs="Times New Roman" w:ascii="Times New Roman" w:hAnsi="Times New Roman"/>
                <w:sz w:val="24"/>
                <w:szCs w:val="24"/>
                <w:lang w:eastAsia="ru-RU"/>
              </w:rPr>
              <w:t>Экологическое сознание, экологическая культура развиваются у подростков, обучаясь по программе «Графика природы». Ребята научатся представлять окружающий мир в рисунках, в цвете. Экскурсии в природу, игры, творческие мастерские, изготовление поделок из природного материала ждут ребят!</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учащихся от 10 до 14 лет, срок реализации 2 года. Режим занятий 2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391" w:hanging="0"/>
              <w:jc w:val="center"/>
              <w:rPr/>
            </w:pPr>
            <w:r>
              <w:rPr>
                <w:rFonts w:eastAsia="Times New Roman" w:cs="Times New Roman" w:ascii="Times New Roman" w:hAnsi="Times New Roman"/>
                <w:sz w:val="24"/>
                <w:szCs w:val="24"/>
                <w:lang w:eastAsia="ru-RU"/>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sz w:val="24"/>
                <w:szCs w:val="24"/>
              </w:rPr>
            </w:pPr>
            <w:r>
              <w:rPr>
                <w:rFonts w:cs="Times New Roman" w:ascii="Times New Roman" w:hAnsi="Times New Roman"/>
                <w:sz w:val="24"/>
                <w:szCs w:val="24"/>
              </w:rPr>
              <w:t>Экологическое ассорти (экология Кузб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4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Экологическое ассорти» позволит окунуться и узнать историю своей малой Родины, истоки становления народов, флору и фауну, погоду и климат Кузбасса. Детей ждут не только виртуальные экскурсии по Кузбассу, но и реальные походы, акции.</w:t>
            </w:r>
          </w:p>
          <w:p>
            <w:pPr>
              <w:pStyle w:val="Normal"/>
              <w:spacing w:lineRule="auto" w:line="276" w:before="0" w:after="0"/>
              <w:ind w:firstLine="284"/>
              <w:jc w:val="both"/>
              <w:rPr/>
            </w:pPr>
            <w:r>
              <w:rPr>
                <w:rFonts w:cs="Times New Roman" w:ascii="Times New Roman" w:hAnsi="Times New Roman"/>
                <w:sz w:val="24"/>
                <w:szCs w:val="24"/>
              </w:rPr>
              <w:t>Программа рассчитана на учащихся от 10 до 14 лет, срок реализации 2 года. Режим занятий 2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391" w:hanging="0"/>
              <w:jc w:val="center"/>
              <w:rPr/>
            </w:pPr>
            <w:r>
              <w:rPr>
                <w:rFonts w:eastAsia="Times New Roman" w:cs="Times New Roman" w:ascii="Times New Roman" w:hAnsi="Times New Roman"/>
                <w:sz w:val="24"/>
                <w:szCs w:val="24"/>
                <w:lang w:eastAsia="ru-RU"/>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Экологическое крае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0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лучить практические навыки по основам туризма поможет программа «Экологическое краеведение». А также, изучение памятных мест и достопримечательностей своего региона, природы своей малой родины, географического положения, рельефа, посещение музеев в с. Беково, г. Белово, экскурсии в различные природные комплексы, учебная экологическая тропа. </w:t>
            </w:r>
          </w:p>
          <w:p>
            <w:pPr>
              <w:pStyle w:val="Normal"/>
              <w:spacing w:lineRule="auto" w:line="276" w:before="0" w:after="0"/>
              <w:ind w:firstLine="284"/>
              <w:jc w:val="both"/>
              <w:rPr/>
            </w:pPr>
            <w:r>
              <w:rPr>
                <w:rFonts w:cs="Times New Roman" w:ascii="Times New Roman" w:hAnsi="Times New Roman"/>
                <w:sz w:val="24"/>
                <w:szCs w:val="24"/>
              </w:rPr>
              <w:t>Программа рассчитана на учащихся от 8 до 10 лет, срок реализации 1 год. Режим занятий 2 раза в неделю по 2 академических часа.</w:t>
            </w:r>
          </w:p>
        </w:tc>
      </w:tr>
      <w:tr>
        <w:trPr>
          <w:trHeight w:val="285" w:hRule="atLeast"/>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Cs w:val="28"/>
              </w:rPr>
              <w:t>СОЦИАЛЬНО-ГУМАНИТАРНАЯ НАПРАВЛЕННОСТЬ</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391" w:hanging="0"/>
              <w:jc w:val="center"/>
              <w:rPr/>
            </w:pPr>
            <w:r>
              <w:rPr>
                <w:rFonts w:eastAsia="Times New Roman" w:cs="Times New Roman" w:ascii="Times New Roman" w:hAnsi="Times New Roman"/>
                <w:sz w:val="24"/>
                <w:szCs w:val="24"/>
                <w:lang w:eastAsia="ru-RU"/>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Город детства (развитие личност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pPr>
            <w:r>
              <w:rPr>
                <w:rFonts w:cs="Times New Roman" w:ascii="Times New Roman" w:hAnsi="Times New Roman"/>
                <w:sz w:val="24"/>
                <w:szCs w:val="24"/>
              </w:rPr>
              <w:t>7-11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Город детства» направлена на обучение актива школьной детской организации, желающих реализовать себя в качестве лидеров общественного детского движения. Содержание программы нацелено на формирование навыков создания сплоченного коллектива помощников-организаторов мероприятий, организацию КТД, школьных традиционных праздников и мероприятий. </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учащихся от 7 до 11 лет, срок реализации 1 год. Режим занятий 2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3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ая календарь (развитие личност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12-17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Листая календарь» поможет найти хороших друзей, воплотить творческие идеи и научит быть настоящим лидером. Если Ваш подросток активный, творческий, инициативный, общительный и …просто замечательный человек, то… это для него!</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обучающихся от 12 до 17 лет, срок реализации 1 год. Режим занятий 2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3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перемена (развитие личност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pPr>
            <w:r>
              <w:rPr>
                <w:rFonts w:cs="Times New Roman" w:ascii="Times New Roman" w:hAnsi="Times New Roman"/>
                <w:sz w:val="24"/>
                <w:szCs w:val="24"/>
              </w:rPr>
              <w:t>8-11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Большая перемена» направлена на обучение актива школьной детской организации, желающих реализовать себя в качестве лидеров общественного детского движения, создание сплоченного коллектива помощников-организаторов мероприятий, КТД, школьных традиционных праздников и мероприятий.</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учащихся от 8 до 11 лет, срок реализации 1 год. Режим занятий 2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3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мир (развитие личност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12-17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Школьный мир» поможет найти хороших друзей, воплотить творческие идеи и научит быть настоящим лидером. Если Ваш подросток активный, творческий, инициативный, общительный и …просто замечательный человек, то… это для него!</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учащихся от 12 до 17 лет, срок реализации 1 год. Режим занятий 2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3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Медиа (журналистика и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pPr>
            <w:r>
              <w:rPr>
                <w:rFonts w:cs="Times New Roman" w:ascii="Times New Roman" w:hAnsi="Times New Roman"/>
                <w:sz w:val="24"/>
                <w:szCs w:val="24"/>
              </w:rPr>
              <w:t>12-17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Старт-Медиа», желающих попробовать себя в роли журналистов, корреспондентов, медийщиков. </w:t>
            </w:r>
          </w:p>
          <w:p>
            <w:pPr>
              <w:pStyle w:val="Normal"/>
              <w:spacing w:lineRule="auto" w:line="276" w:before="0" w:after="0"/>
              <w:ind w:firstLine="284"/>
              <w:jc w:val="both"/>
              <w:rPr/>
            </w:pPr>
            <w:r>
              <w:rPr>
                <w:rFonts w:cs="Times New Roman" w:ascii="Times New Roman" w:hAnsi="Times New Roman"/>
                <w:sz w:val="24"/>
                <w:szCs w:val="24"/>
              </w:rPr>
              <w:t>Ты сможешь участвовать в конкурсах, связанных с медиа-сферой и выигрывать призы.</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обучающихся от 12 до 17 лет. Срок реализации программы 1 год. Режим занятий 2 раза в неделю по 2 академических час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3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збука безопасности (безопасность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34" w:hanging="0"/>
              <w:jc w:val="center"/>
              <w:rPr/>
            </w:pPr>
            <w:r>
              <w:rPr>
                <w:rFonts w:cs="Times New Roman" w:ascii="Times New Roman" w:hAnsi="Times New Roman"/>
                <w:sz w:val="24"/>
                <w:szCs w:val="24"/>
              </w:rPr>
              <w:t>10-16 лет</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firstLine="284"/>
              <w:jc w:val="both"/>
              <w:rPr/>
            </w:pPr>
            <w:r>
              <w:rPr>
                <w:rFonts w:eastAsia="Times New Roman" w:cs="Times New Roman" w:ascii="Times New Roman" w:hAnsi="Times New Roman"/>
                <w:spacing w:val="-1"/>
                <w:sz w:val="24"/>
                <w:szCs w:val="24"/>
                <w:lang w:eastAsia="ru-RU"/>
              </w:rPr>
              <w:t>Позаботьтесь о безопасности Ваших детей на дорогах! Программой «Азбука безопасности» предусмотрена совместная работа с отделом пропаганды ГИБДД: встречи, участие в районных акциях и мероприятиях, операциях, конкурсах по профилактике детского дорожно-транспортного травматизма.</w:t>
            </w:r>
            <w:r>
              <w:rPr/>
              <w:t xml:space="preserve"> </w:t>
            </w:r>
          </w:p>
          <w:p>
            <w:pPr>
              <w:pStyle w:val="Normal"/>
              <w:spacing w:lineRule="auto" w:line="276" w:before="0" w:after="0"/>
              <w:ind w:right="3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ограмма рассчитана на учащихся от 10 до 16 лет, срок обучения 1 год. Режим занятий 2 раза в неделю по 2 академических часа.</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orient="landscape" w:w="16838" w:h="11906"/>
      <w:pgMar w:left="1134" w:right="1134" w:gutter="0" w:header="0" w:top="1135"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4:00Z</dcterms:created>
  <dc:creator>Валерий</dc:creator>
  <dc:description/>
  <cp:keywords/>
  <dc:language>en-US</dc:language>
  <cp:lastModifiedBy>User</cp:lastModifiedBy>
  <dcterms:modified xsi:type="dcterms:W3CDTF">2025-01-02T06:28:00Z</dcterms:modified>
  <cp:revision>5</cp:revision>
  <dc:subject/>
  <dc:title/>
</cp:coreProperties>
</file>