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Протокол № 33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27.02.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конкурса-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исследовательских работ обучающихся «Первые ша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538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возра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ТО,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Аппликация в стиле пэчвор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нова Варвара (2 класс, 8 лет)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дыкова Надежда Ивановна, педагог МБУ ДО «Дом детского творчества» на базе "Бековская О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Волшебное тест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нко Альбина (5 класс, 12 лет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мара Павловна, учитель начальных классов, рук-ль кружка «Проектная деятельность»  МБОУ "Старобачат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Моя родословная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Егор  (7 класс, 13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льбина Евгеньевна, учитель истории,  руководитель школьного музея "Поиск" МБОУ «Менчереп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"Святки-колядки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Екатерина (7 класс, 13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ова Виктория Валерьевна, педагог дополнительного образования, рук-ль досугового клуба "Успех" на базе МБОУ «Менчереп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26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Альбом памяти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офья  (10 класс, 16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льбина Евгеньевна, учитель истории,  руководитель школьного музея "Поиск" МБОУ «Менчереп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Алмазная мозаи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ырина Мария (8 "Б" класс, 14 лет)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аталья Викторовна, учитель технологии, рук-ль кружка "Технология проектной деятельности" МБОУ «Пермяк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Лучшей  ягодой на свете я клубнику назову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рина Елена (8 класс, 14 лет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Галина Борисовна, педагог МБУ ДО «Дом детского творчества» на базе "Бачатская О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sz w:val="24"/>
          <w:szCs w:val="24"/>
        </w:rPr>
        <w:t>Г. Н. Нехорошева, метод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  Я. А. Агеева, методис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. Г. Попова, педагог-организ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твержден _________С. А. Зятьк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4:00Z</dcterms:created>
  <dc:creator>User</dc:creator>
  <dc:description/>
  <cp:keywords/>
  <dc:language>en-US</dc:language>
  <cp:lastModifiedBy>мастер</cp:lastModifiedBy>
  <dcterms:modified xsi:type="dcterms:W3CDTF">2020-03-13T01:43:00Z</dcterms:modified>
  <cp:revision>9</cp:revision>
  <dc:subject/>
  <dc:title/>
</cp:coreProperties>
</file>