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токол №24 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12.02.20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го конкурса-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-исследовательских работ обучающихся «Первые ша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5386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, возра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ТО,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"Творческий проект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Забота о птицах родного края зим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ндрей Алексеевич (2 «Б» класс, 8 л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амара Павловна, учитель начальных классов, рук-ль кружка «Проектная деятельность»  МБОУ "Старобачатская С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Светильник "Дюймовоч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Дарья Викторовна (2 класс, 8 л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дыкова Надежда Ивановна, педагог дополнительного образования МБУ ДО «Дом детского творчества», рук-ль ТО «Мастерица»  базе МБОУ "Бековская О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орзинка с подснежн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та Ульяна Александровна (7 класс,  14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шакова Галина Борисовна, педагог МБУ ДО «Дом детского творчества» на базе "Бачатская О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атерянный мир динозав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оярова Анастасия Владимировна, (5 класс, 11 лет); Пономарёва Дарья Евгеньевна (5 класс, 11 л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талья Федоровна, педагог дополнительного образования</w:t>
              <w:tab/>
              <w:t>МБУ ДО «Дом детского творчества», рук-ль ТО «Фантазе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ас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8 Марта - международный женский ден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Виктория Евгеньевна (5 "А" класс, 11 л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ова Виктория Валерьевна, педагог дополнительного образования МБУ ДО «Дом детского творчества», рук-ль досугового клуба "Успех" на базе МБОУ «Менчереп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астие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"Исследовательский проект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 Бизибор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 Александр Романович, (4 «А» класс, 11 л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Анна Владимировна, учитель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«Моя безопас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таробачатская С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Слайм - игрушка: вред и польз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асилиса Петровна (2 класс, 8 л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Николаевна, педагог дополнительного образования, рук-ль кружка "Умелые руки" МБОУ "Бачатская О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Плесневые гриб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иса Витальевна (5 класс, 12 л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Людмила Николаевна, учитель химии и географ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экологического кружка МБОУ «Менчереп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даптация возможностей видео редактора VideoPad для монтажа видео VR - форма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ец София Владимировна, (7 «А» класс, 14 л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Алексей Александрович, учитель технологии, внеурочная деятельность «VR/AR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таробачатская С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Дорога к победе моего деда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ртем Васильевич  (6 класс, 13 л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ветлана Искандаровна, рук-ль внеурочной деятельности «История родного края» МКОУ «Инюш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аст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: </w:t>
      </w:r>
      <w:r>
        <w:rPr>
          <w:rFonts w:cs="Times New Roman" w:ascii="Times New Roman" w:hAnsi="Times New Roman"/>
          <w:sz w:val="24"/>
          <w:szCs w:val="24"/>
        </w:rPr>
        <w:t>Л. Г. Тарасова, заместитель директора по УВ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  <w:r>
        <w:rPr>
          <w:rFonts w:cs="Times New Roman" w:ascii="Times New Roman" w:hAnsi="Times New Roman"/>
          <w:sz w:val="24"/>
          <w:szCs w:val="24"/>
        </w:rPr>
        <w:t xml:space="preserve">   И. А. Васильева, методис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. Г. Попова, педагог-организа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утвержден _________С. А. Зять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43:00Z</dcterms:created>
  <dc:creator>User</dc:creator>
  <dc:description/>
  <dc:language>en-US</dc:language>
  <cp:lastModifiedBy>User</cp:lastModifiedBy>
  <dcterms:modified xsi:type="dcterms:W3CDTF">2021-02-17T04:02:00Z</dcterms:modified>
  <cp:revision>2</cp:revision>
  <dc:subject/>
  <dc:title/>
</cp:coreProperties>
</file>