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Приложение 1</w:t>
      </w:r>
    </w:p>
    <w:p>
      <w:pPr>
        <w:pStyle w:val="Normal"/>
        <w:spacing w:before="0" w:after="0"/>
        <w:jc w:val="center"/>
        <w:rPr/>
      </w:pPr>
      <w:r>
        <w:rPr/>
        <w:t>Протокол</w:t>
      </w:r>
      <w:r>
        <w:rPr>
          <w:rFonts w:eastAsia="Times New Roman"/>
          <w:lang w:eastAsia="ru-RU"/>
        </w:rPr>
        <w:t xml:space="preserve"> №75 от 21.04.2023.</w:t>
      </w:r>
    </w:p>
    <w:p>
      <w:pPr>
        <w:pStyle w:val="Normal"/>
        <w:spacing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u w:val="single"/>
          <w:lang w:eastAsia="ru-RU"/>
        </w:rPr>
        <w:t>конкурса рисунков «Эколята – друзья и защитники первоцветов»</w:t>
      </w:r>
      <w:r>
        <w:rPr>
          <w:rFonts w:eastAsia="Times New Roman"/>
          <w:lang w:eastAsia="ru-RU"/>
        </w:rPr>
        <w:t xml:space="preserve"> в рамках муниципальной экологической акции «Сохраним первоцветы Кузбасса!», посвященной Всемирному дню Земли и Дню подснежника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98"/>
        <w:gridCol w:w="3118"/>
        <w:gridCol w:w="3119"/>
        <w:gridCol w:w="2409"/>
        <w:gridCol w:w="1701"/>
      </w:tblGrid>
      <w:tr>
        <w:trPr>
          <w:trHeight w:val="2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/Класс (группа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Название работ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/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усева Анна Владимировна, 1 класс, «Чудеса весн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а Галина Николаевна, учитель ИЗ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идоренков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из зрительских симпа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Егор Иванович, 1 класс, «Первоцветы - душа планеты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а Галина Николаевна, учитель ИЗ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идоренков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из зрительских симпа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цапкина Евгения Дмитриевна, 2 «А»класс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ее вдохнове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а Анна Владимировна, учитель начальны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аробачат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мест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«П</w:t>
            </w:r>
            <w:r>
              <w:rPr>
                <w:sz w:val="24"/>
                <w:szCs w:val="24"/>
                <w:lang w:val="en-US"/>
              </w:rPr>
              <w:t>риз зрительских симпат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ериков Алексей Алексеевич, 2 «А»класс «Берегите первоцвет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а Анна Владимировна, учитель начальны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аробачат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мест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«П</w:t>
            </w:r>
            <w:r>
              <w:rPr>
                <w:sz w:val="24"/>
                <w:szCs w:val="24"/>
                <w:lang w:val="en-US"/>
              </w:rPr>
              <w:t>риз зрительских симпат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мыш Кира Александровна, 2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хоня и Елочка сажают цвет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янова Елена Викторовна, учитель начальны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Евтинская О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ев Павел Николаевич, 1 клас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«На страже прир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rPr>
                <w:sz w:val="24"/>
              </w:rPr>
            </w:pPr>
            <w:r>
              <w:rPr>
                <w:sz w:val="24"/>
              </w:rPr>
              <w:t>Раймыш Олеся Николаевна, учитель</w:t>
            </w:r>
            <w:r>
              <w:rPr>
                <w:sz w:val="24"/>
                <w:szCs w:val="24"/>
              </w:rPr>
              <w:t xml:space="preserve"> начальны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Евтинская О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шенецкий Захар Сергеевич, подготовительная групп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ята – защитники первоцвет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анова Наталья Николаевна, 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ДОУ </w:t>
            </w:r>
            <w:r>
              <w:rPr>
                <w:sz w:val="24"/>
                <w:szCs w:val="24"/>
              </w:rPr>
              <w:t>«Старопестеревский детский са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Анастасия Дмитриевна,  подготовительная групп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те первоцвет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анова Наталья Николаевна, 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ДОУ </w:t>
            </w:r>
            <w:r>
              <w:rPr>
                <w:sz w:val="24"/>
                <w:szCs w:val="24"/>
              </w:rPr>
              <w:t>«Старопестеревский детский са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даева Елизавета Евгеньевна, подготовительная групп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цвет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ева Ирина Владимировна,  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</w:t>
            </w:r>
            <w:r>
              <w:rPr>
                <w:sz w:val="24"/>
                <w:szCs w:val="24"/>
              </w:rPr>
              <w:t>Новокараканский детский са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щеулова Арина Андреевна, подготовительная групп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ее чуд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нкина Валентина Илларионовна, 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</w:t>
            </w:r>
            <w:r>
              <w:rPr>
                <w:sz w:val="24"/>
                <w:szCs w:val="24"/>
              </w:rPr>
              <w:t>Новокараканский детский са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мест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из зрительских симпа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Денис Александрович, 6 лет «Сбережем первоцвет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тыкова Елизавета Адыловна, 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Щебзаводской детский сад общеразвивающего вида с приоритетным осуществлением деятельности по физическому развитию воспитанник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мест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из зрительских симпа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ов Денис Николаевич, 6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ыгина Наталья Васильевна, 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Щебзаводской детский сад общеразвивающего вида с приоритетным осуществлением деятельности по физическому развитию воспитанник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из зрительских симпа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аловская Людмила Сергеевна, 2 класс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ужде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а Татьяна Сергеевна, учитель начальных классов, педагог дополните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ом детского творчества» на базе МБОУ «Новобачат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ва Юлия Андреевна, 2 класс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юбуйтесь, первоцветы!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а Татьяна Сергеевна, учитель начальных классов, педагог дополните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ом детского творчества» на базе МБОУ «Новобачат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а Алиса Денисовна, 2 «Б»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ем первоцветы Кузбасс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ва Юлия Сергеевна, учитель ИЗ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охов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овченко София Константиновна, 3 «Б» класс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те цвет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ва Юлия Сергеевна, учитель ИЗ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охов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ышев Ярослав Владимирович, 3 «А»  класс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 в твоих рук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ва Юлия Сергеевна, учитель ИЗ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охов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лакова Екатерина Александровна, 3 «Б»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ашение планет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ва Юлия Сергеевна, учитель ИЗ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охов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уприк Мирон Дмитриевич, 2 класс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храним первоцвет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а Татьяна Сергеевна, учитель начальны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бачат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й  Марк Марселинович, 2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красота всех раду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Галина Анатольевна, учитель начальны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Вишнев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чук Вероника Сергеевна, 1 класс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Ёлочкина забо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Ольга Николаевна, учитель начальны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Вишнев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чина Алиса Владимировна, 2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те первоцветы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илова Наталья Николаевна, учител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х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чатская О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Анастасия Александровна, 4 класс</w:t>
            </w:r>
            <w:r>
              <w:rPr/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цветы Кузбасс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Дарья Юрьевна, учитель начальны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алдинская Н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рышев Роман Денисович, 6 лет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те природу! Чистая река - наша забота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егошева Валентина Егоро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ДОУ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Бековский детский сад комбинированного вида «Планета дет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хранова Валерия Александровна, 2 «А»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ять природу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ва Юлия Сергеевна, учитель ИЗ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охов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кина Алина Павловна, 4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авь цветы весн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ва Юлия Сергеевна, учитель ИЗ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охов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ндан Ольга Андреевна, 3 «А» класс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лесной тропинк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ва Юлия Сергеевна, учитель ИЗ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охов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Крошанова Яна Юрьевна, 4 класс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« Не делай так! Береги природу!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сарина Руслана Александровна, педагог - организ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Бековская О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Тарасова Кира Евгеньевна, 4 класс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>«</w:t>
            </w:r>
            <w:r>
              <w:rPr>
                <w:sz w:val="24"/>
              </w:rPr>
              <w:t>Сад эколят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сарина Руслана Александровна, педагог - организ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Бековская О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  <w:tab w:val="left" w:pos="1162" w:leader="none"/>
                <w:tab w:val="center" w:pos="2815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Баксарина  Евгения Алексеевна, 6 лет</w:t>
            </w:r>
          </w:p>
          <w:p>
            <w:pPr>
              <w:pStyle w:val="Normal"/>
              <w:tabs>
                <w:tab w:val="clear" w:pos="708"/>
                <w:tab w:val="left" w:pos="989" w:leader="none"/>
                <w:tab w:val="left" w:pos="1162" w:leader="none"/>
                <w:tab w:val="center" w:pos="2815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«Сохраним зеленым лес!»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егошева Валентина Егоро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ДОУ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Бековский детский сад комбинированного вида «Планета дет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фрид Надежда Васильевна, 3 «Б»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храним первоцвет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ва Юлия Сергеевна, учитель ИЗ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охов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Желтова Элина Артемовна, 3 «А»  класс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Берегите первоцвет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ва Юлия Сергеевна, учитель ИЗ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охов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Дарина Ивановна, 3 «А»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цветы без мусо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ва Юлия Сергеевна, учитель ИЗ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охов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язева Дарья Сергеевна, 2 «Б» класс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рви цвет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ва Юлия Сергеевна, учитель ИЗ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охов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овец Лилия Александровна, 3 «А» класс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рвите цвет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ва Юлия Сергеевна, учитель ИЗ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охов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а Кира Игоревна, 3 «Б» класс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цвет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ва Юлия Сергеевна, учитель ИЗ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охов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енко Алена Ивановна, 4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ва Юлия Сергеевна, учитель ИЗ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охов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горяева Вероника Дмитриевна, 2 «А» класс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те первоцвет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ва Юлия Сергеевна, учитель ИЗ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охов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жанина Елизавета Романовна, 2 класс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ники первоцвет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а Татьяна Сергеевна, учитель начальны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бачат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оян Дарина Сергеевна, 2 класс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е радости весн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а Татьяна Сергеевна, учитель начальны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бачат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кина Дарья Викторовна, 1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ем планет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кова Ольга Вадимовна, учитель начальны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карака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зовская Алина Викторовна, 1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ираем мусор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кова Ольга Вадимовна, учитель начальны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карака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кина Юлия Викторовна, 3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без мусор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рева Людмила Петровна, учитель начальны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карака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ьченко Тимур Николаевич, 2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храним красоту планеты!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Галина Анатольевна, учитель начальны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Вишнев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х  Степан Дмитриевич, 2 класс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т это потрудились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Галина Анатольевна, учитель начальны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Вишнев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цев Андрей Дмитриевич, 2 класс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бережем лес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Галина Анатольевна, учитель начальны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Вишнев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изова Ксения Васильевна, 2 класс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треча пернатых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Галина Анатольевна, учитель начальны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Вишнев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аумов Константин Васильевич, 4 класс «Тихоня сортирует мусо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сарина Руслана Александровна, педагог - организ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Бековская О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ыркашев Захар Алексеевич, 4 класс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«Умница за экологию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сарина Руслана Александровна, педагог - организ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Бековская О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Алтарышева Маргарита Викторовна, 4 клас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sz w:val="24"/>
              </w:rPr>
              <w:t>Кто больше соберет мусора?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сарина Руслана Александровна, педагог - организ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Бековская О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Калишева Юлия Николаевна, 4 класс</w:t>
            </w:r>
            <w:r>
              <w:rPr/>
              <w:t xml:space="preserve"> «</w:t>
            </w:r>
            <w:r>
              <w:rPr>
                <w:sz w:val="24"/>
              </w:rPr>
              <w:t>Цветная эколог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сарина Руслана Александровна, педагог - организ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Бековская О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Лапо Яна Максимовна, 4 класс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/>
              <w:t>«</w:t>
            </w:r>
            <w:r>
              <w:rPr>
                <w:sz w:val="24"/>
              </w:rPr>
              <w:t>Экология и пар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сарина Руслана Александровна, педагог - организ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Бековская О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Чемонов Артём Андеевич, 4 класс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</w:rPr>
              <w:t>Природа без мусор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сарина Руслана Александровна, педагог - организ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Бековская О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врова Ангелина Александровна, 1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ение деревье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кина Надежда Анатольевна, учитель начальны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аканская Н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вров Игорь Александрович, 3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дка спас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кина Надежда Анатольевна, учитель начальны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аканская Н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ашов Ринат Дмитриевич, 1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 в наших руках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кина Надежда Анатольевна, учитель начальны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аканская Н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раменко Артем Сергеевич, 4 класс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им первоцветы вмест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Дарья Юрьевна, учитель начальны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алдинская Н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ндина Екатерина Евгеньевна,  подготовительная групп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снежни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азова Татьяна Геннадьевна, 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караканский детский са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н Мирослав Дмитриевич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окус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азова Татьяна Геннадьевна, 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караканский детский са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в Илья Викторович, подготовительная групп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н трава», «Ветрениц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асенникова Ирина Владимировна, 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караканский детский са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53:00Z</dcterms:created>
  <dc:creator>User</dc:creator>
  <dc:description/>
  <cp:keywords/>
  <dc:language>en-US</dc:language>
  <cp:lastModifiedBy>User</cp:lastModifiedBy>
  <dcterms:modified xsi:type="dcterms:W3CDTF">2023-04-25T04:24:00Z</dcterms:modified>
  <cp:revision>14</cp:revision>
  <dc:subject/>
  <dc:title/>
</cp:coreProperties>
</file>