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135"/>
        <w:gridCol w:w="4385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в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    Ю.А.Жд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«</w:t>
            </w:r>
            <w:r>
              <w:rPr>
                <w:bCs/>
                <w:position w:val="6"/>
                <w:sz w:val="24"/>
                <w:szCs w:val="24"/>
                <w:u w:val="single"/>
              </w:rPr>
              <w:t>01</w:t>
            </w:r>
            <w:r>
              <w:rPr>
                <w:bCs/>
                <w:position w:val="6"/>
                <w:sz w:val="24"/>
                <w:szCs w:val="24"/>
              </w:rPr>
              <w:t xml:space="preserve">» </w:t>
            </w:r>
            <w:r>
              <w:rPr>
                <w:bCs/>
                <w:position w:val="6"/>
                <w:sz w:val="24"/>
                <w:szCs w:val="24"/>
                <w:u w:val="single"/>
              </w:rPr>
              <w:t>сентября</w:t>
            </w:r>
            <w:r>
              <w:rPr>
                <w:bCs/>
                <w:position w:val="6"/>
                <w:sz w:val="24"/>
                <w:szCs w:val="24"/>
              </w:rPr>
              <w:t xml:space="preserve"> 20</w:t>
            </w:r>
            <w:r>
              <w:rPr>
                <w:bCs/>
                <w:position w:val="6"/>
                <w:sz w:val="24"/>
                <w:szCs w:val="24"/>
                <w:u w:val="single"/>
              </w:rPr>
              <w:t>22</w:t>
            </w:r>
            <w:r>
              <w:rPr>
                <w:bCs/>
                <w:position w:val="6"/>
                <w:sz w:val="24"/>
                <w:szCs w:val="24"/>
              </w:rPr>
              <w:t>г.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snapToGrid w:val="false"/>
              <w:spacing w:lineRule="auto" w:line="276"/>
              <w:ind w:firstLine="3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TextBodyIndent"/>
              <w:tabs>
                <w:tab w:val="clear" w:pos="708"/>
                <w:tab w:val="left" w:pos="5876" w:leader="none"/>
              </w:tabs>
              <w:spacing w:lineRule="auto" w:line="276"/>
              <w:ind w:left="72" w:right="54" w:hanging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иректор МБУ ДО «Дом 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_______________ С. А.Зять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>«</w:t>
            </w:r>
            <w:r>
              <w:rPr>
                <w:bCs/>
                <w:position w:val="6"/>
                <w:sz w:val="24"/>
                <w:szCs w:val="24"/>
                <w:u w:val="single"/>
              </w:rPr>
              <w:t>01</w:t>
            </w:r>
            <w:r>
              <w:rPr>
                <w:bCs/>
                <w:position w:val="6"/>
                <w:sz w:val="24"/>
                <w:szCs w:val="24"/>
              </w:rPr>
              <w:t xml:space="preserve">» </w:t>
            </w:r>
            <w:r>
              <w:rPr>
                <w:bCs/>
                <w:position w:val="6"/>
                <w:sz w:val="24"/>
                <w:szCs w:val="24"/>
                <w:u w:val="single"/>
              </w:rPr>
              <w:t>сентября</w:t>
            </w:r>
            <w:r>
              <w:rPr>
                <w:bCs/>
                <w:position w:val="6"/>
                <w:sz w:val="24"/>
                <w:szCs w:val="24"/>
              </w:rPr>
              <w:t xml:space="preserve"> 20</w:t>
            </w:r>
            <w:r>
              <w:rPr>
                <w:bCs/>
                <w:position w:val="6"/>
                <w:sz w:val="24"/>
                <w:szCs w:val="24"/>
                <w:u w:val="single"/>
              </w:rPr>
              <w:t>22</w:t>
            </w:r>
            <w:r>
              <w:rPr>
                <w:bCs/>
                <w:position w:val="6"/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lang w:eastAsia="ru-RU"/>
          </w:rPr>
          <w:t xml:space="preserve">о </w:t>
        </w:r>
        <w:r>
          <w:rPr>
            <w:rStyle w:val="InternetLink"/>
            <w:rFonts w:eastAsia="Times New Roman"/>
            <w:b/>
            <w:lang w:eastAsia="ru-RU"/>
          </w:rPr>
          <w:t>муниципальной</w:t>
        </w:r>
        <w:r>
          <w:rPr>
            <w:rStyle w:val="InternetLink"/>
            <w:rFonts w:eastAsia="Times New Roman"/>
            <w:b/>
            <w:bCs/>
            <w:lang w:eastAsia="ru-RU"/>
          </w:rPr>
          <w:t xml:space="preserve"> экологической акции «Сохраним первоцветы Кузбасса!»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1.1. Муниципальная экологическая акция «Сохраним первоцветы Кузбасса!» посвящена Всемирному дню Земли и Дню подснежника (далее – Акция) с целью формирования у подрастающего поколения экологической позиции, направленной на сохранение, защиту и восстановление численности раннецветущих растений, находящихся под угрозой исчезнов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уализировать знания обучающихся о видовом разнообразии первоцветов Кузба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ивлечь внимание обучающихся и взрослых к проблеме сохранения раннецветущих растений родного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пагандировать среди населения бережное отношение к первоцв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мулировать творческую активность обучающихся 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1.2. Учредителем Акции является управление образования администрации Беловского муниципального округа. Акцию организует и проводит МБУ ДО «Дом  детского творчества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Участники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К участию в Акции приглашаются обучающиеся образовательных организаций Беловского муниципального округа всех типов и вид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Содержание, сроки и порядок проведения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3.1. В рамках Акции проводятся конк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ru-RU"/>
        </w:rPr>
        <w:t>Конкурс рисунков «Эколята – друзья и защитники первоцветов»</w:t>
      </w:r>
      <w:r>
        <w:rPr>
          <w:rFonts w:eastAsia="Times New Roman"/>
          <w:lang w:eastAsia="ru-RU"/>
        </w:rPr>
        <w:t xml:space="preserve">. Принимаются рисунки по тематике природоохранных социально-образовательных проектов «Эколята – дошколята», «Эколята», «Молодые защитники природы»,«Сохраним первоцветы Кузбасса!». На рисунках должны быть отражены персонажи-символы проекта – сказочные герои эколята. Дополнительную информацию об эколятах можно найти на сайте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эколята.рф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Участники конкурса: воспитанники детских садов и учащиеся начальных класс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работам: техника исполнения любая (карандаши, фломастеры, краски и т.д.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ерии оценки: соответствие содержания рисунка тематике, оригинальность, эстет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ru-RU"/>
        </w:rPr>
        <w:t>Литературный конкурс «Первоцветы – вестники весны»</w:t>
      </w:r>
      <w:r>
        <w:rPr>
          <w:rFonts w:eastAsia="Times New Roman"/>
          <w:lang w:eastAsia="ru-RU"/>
        </w:rPr>
        <w:t>. На конкурс принимаются материалы в виде сочинений, экологических сказок, рассказов, стихотворений на тему раннецветущих растений. Отдельно оцениваются материалы, отражающие направление «Эколята – молодые защитники прир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Участники конкурса: учащиеся средних и старши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Требования к оформлению: объем работы не более 2 страниц, шрифт 14. К работе должен быть приложен титульный лист с указанием названия образовательной организации, при которой выполнена работа, тема работы, фамилия, имя автора, класс, полное наименование места учебы автора, фамилия, имя, отчество (полностью) руководителя, год выполнения рабо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ерии оценки: соответствие тематике, информативность, эстетичность офор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ru-RU"/>
        </w:rPr>
        <w:t>Фотоконкурс «Первоцветы Кемеровской области»</w:t>
      </w:r>
      <w:r>
        <w:rPr>
          <w:rFonts w:eastAsia="Times New Roman"/>
          <w:lang w:eastAsia="ru-RU"/>
        </w:rPr>
        <w:t>. На конкурс предоставляются фотографии (не более 5 штук от одного автора) раннецветущих растений Кемеровской области. Фото должны сопровождаться кратким описанием растения, места и даты съемок. Размер фотографии должен быть не менее 1300х1800 пикс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ники конкурса: обучающиеся 7–17 ле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ерии оценки: оригинальность сюжета, техника, выразительность, ка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3.2. Для участия в Акции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полнить заявку  </w:t>
      </w:r>
      <w:r>
        <w:rPr>
          <w:rFonts w:eastAsia="Times New Roman"/>
          <w:u w:val="single"/>
          <w:lang w:eastAsia="ru-RU"/>
        </w:rPr>
        <w:t xml:space="preserve">до 15 апреля </w:t>
      </w:r>
      <w:r>
        <w:rPr>
          <w:rFonts w:eastAsia="Times New Roman"/>
          <w:lang w:eastAsia="ru-RU"/>
        </w:rPr>
        <w:t>2023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стить конкурсные работы Акции</w:t>
      </w:r>
      <w:r>
        <w:rPr>
          <w:rStyle w:val="Extendedtextshort"/>
          <w:b/>
          <w:bCs/>
        </w:rPr>
        <w:t xml:space="preserve"> </w:t>
      </w:r>
      <w:r>
        <w:rPr>
          <w:rStyle w:val="Extendedtextshort"/>
          <w:bCs/>
        </w:rPr>
        <w:t>на странице</w:t>
      </w:r>
      <w:r>
        <w:rPr>
          <w:rStyle w:val="Extendedtextshort"/>
        </w:rPr>
        <w:t xml:space="preserve"> ВК</w:t>
      </w:r>
      <w:r>
        <w:rPr>
          <w:rStyle w:val="Extendedtextshort"/>
          <w:b/>
        </w:rPr>
        <w:t xml:space="preserve"> </w:t>
      </w:r>
      <w:r>
        <w:rPr>
          <w:rFonts w:eastAsia="Times New Roman"/>
          <w:lang w:eastAsia="ru-RU"/>
        </w:rPr>
        <w:t xml:space="preserve">своей </w:t>
      </w:r>
      <w:r>
        <w:rPr>
          <w:rFonts w:eastAsia="Times New Roman"/>
          <w:u w:val="single"/>
          <w:lang w:eastAsia="ru-RU"/>
        </w:rPr>
        <w:t xml:space="preserve">ОО до 15 апреля </w:t>
      </w:r>
      <w:r>
        <w:rPr>
          <w:rFonts w:eastAsia="Times New Roman"/>
          <w:lang w:eastAsia="ru-RU"/>
        </w:rPr>
        <w:t>2023 г. В описании к работам указываются сведения: фамилия, имя автора, класс, образовательная организация, муниципальн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3.3. Работы могут быть использованы организаторами по своему усмотрению с соблюдением авторск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3.4. К участию в Акции не допускаютс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лектив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соответствующие тематике Акции и требованиям к оформ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ров, возраст которых не соответствует категории, к которой отнесен кон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ющие признаки плагиа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4. Подведение итогов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4.1. Работы, представленные на Акцию, оценивает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4.2. Решение жюри обжалованию не подлежит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Участники Акции получают сертифика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4. </w:t>
      </w:r>
      <w:r>
        <w:rPr/>
        <w:t>Лучшие работы будут отправлены на областной этап - апрель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4.5.Победители Акции награждаются грамотами управление образования администрации Белов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4.6. Официальная информация об Акции, а также итоги Акции размещаются на сайте МБУ ДО «Дом  детского творчества»: </w:t>
      </w:r>
      <w:hyperlink r:id="rId4">
        <w:r>
          <w:rPr>
            <w:rStyle w:val="InternetLink"/>
            <w:rFonts w:eastAsia="Times New Roman"/>
            <w:lang w:eastAsia="ru-RU"/>
          </w:rPr>
          <w:t>http://dom-tvor-belr.ucoz.ru/</w:t>
        </w:r>
      </w:hyperlink>
      <w:r>
        <w:rPr>
          <w:rFonts w:eastAsia="Times New Roman"/>
          <w:lang w:eastAsia="ru-RU"/>
        </w:rPr>
        <w:t xml:space="preserve">, в группе в социальных сетях «Вконтакте»: </w:t>
      </w:r>
      <w:hyperlink r:id="rId5" w:tgtFrame="_blank">
        <w:r>
          <w:rPr>
            <w:rStyle w:val="InternetLink"/>
          </w:rPr>
          <w:t>https://vk.com/id715680892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ый за проведение Акции: Лариса Геннадьевна Тарасова, заместитель директора по УВР, МБУ ДО «Дом детского творчеств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т. телефон: 8-951-166-91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Extendedtextshort">
    <w:name w:val="extendedtext-short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-kem.ru/index.php/area/sokhranim-pervotsvety-kuzbassa/1543-polozhenie-ob-oblastnoj-ekologicheskoj-aktsii-sokhranim-pervotsvety-kuzbassa-202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om-tvor-belr.ucoz.ru/" TargetMode="External"/><Relationship Id="rId5" Type="http://schemas.openxmlformats.org/officeDocument/2006/relationships/hyperlink" Target="https://vk.com/id7156808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0:00Z</dcterms:created>
  <dc:creator>User</dc:creator>
  <dc:description/>
  <cp:keywords/>
  <dc:language>en-US</dc:language>
  <cp:lastModifiedBy>Валерий</cp:lastModifiedBy>
  <dcterms:modified xsi:type="dcterms:W3CDTF">2023-03-06T07:58:00Z</dcterms:modified>
  <cp:revision>5</cp:revision>
  <dc:subject/>
  <dc:title/>
</cp:coreProperties>
</file>