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ловский муниципальный район                                                                                                    МКУ «Управление образования Беловского муниципального района»                   Муниципальное бюджетное учреждение                                                                              дополнительного образования                                                                                                                    «Дом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БОРНИК ПОЛОЖЕНИЙ                                                                                               МУНИЦИПАЛЬНЫХ МЕРОПРИЯТИЙ                                                                                                     МБУ ДО «Дом детского творчества»                                                                                              на 2017/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сборника размещены на сайте: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l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ий муниципальный район 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 сотрудников МБУ ДО «Дом детского творчества», ответственных за муниципальные конкурсы</w:t>
      </w:r>
      <w:r>
        <w:rPr>
          <w:rFonts w:cs="Times New Roman" w:ascii="Times New Roman" w:hAnsi="Times New Roman"/>
          <w:sz w:val="24"/>
          <w:szCs w:val="24"/>
        </w:rPr>
        <w:t>…………………………………..............................................................4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ь муниципальных мероприятий на 2017/2018 учебный год</w:t>
      </w:r>
      <w:r>
        <w:rPr>
          <w:rFonts w:cs="Times New Roman" w:ascii="Times New Roman" w:hAnsi="Times New Roman"/>
          <w:sz w:val="24"/>
          <w:szCs w:val="24"/>
        </w:rPr>
        <w:t>…………………………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я на 2017/2018 учебный год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се положения утверждены директором и согласованы с начальником управления образования</w:t>
      </w:r>
      <w:r>
        <w:rPr>
          <w:rFonts w:cs="Times New Roman" w:ascii="Times New Roman" w:hAnsi="Times New Roman"/>
          <w:sz w:val="24"/>
          <w:szCs w:val="24"/>
        </w:rPr>
        <w:t>):</w:t>
        <w:tab/>
        <w:t xml:space="preserve">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етско-юношеского фотоконкурса «Мир вокруг нас»…………………………………………………………………………………………………….16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конкурса методических материалов «Использование игровых технологий на занятиях в ОУ ДО»…………………………………………………………………………………………………….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й экологической акции «Найди свой родник»………………………………………………………………………………………………...24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этапа заочного конкурса на знание государственной символики России и Кемеровской области…………………………………………………………………………………......................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этапа областной заочной туристско-краеведческой конференции «Живи, Кузнецкая земля!» ………………………………………………………...………………...2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конкурса юных журналистов «Молодые ветра»…………………………………………………………………………………………………..32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месячника по профилактике ПАВ……………………………….37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конкурса сочинений «Письмо водителю»……………………………………………………………………………….…………….3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конкурса презентаций «Формирование нравственной культуры у учащихся в ОУ ДО»…………………………………………………………………………………..4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конкурса фоторабот «Красота природы Кузбасса»………………………………...……………………………………………………………4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ых педагогических чтениях «Развитие профессиональных компетенций педагогических работников в ОУ ДО» ………………………………………………………………………………………………………….47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этапа областного конкурса на лучшую новогоднюю игрушку «Дорожный знак на новогодней ёлке»………………………………………………………………50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заочного творческого конкурса областной акции «Люби и знай родной Кузбасс!»……...………………………………………………………………………53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конкурса социально-образовательных проектов в рамках Всероссийской акции «Я – гражданин России»……......……………………………………………………………………………………….58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й экологической акции «Помоги птице зимой»………………………………….……………………………………………………………...64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конкурса «Рождественский букет»………………………………………………………………………………………………….6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этапа областного конкурса «Юный экскурсовод Кузбасса!»………………………………………………………………………….………………….69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 проведении муниципального этапа областного конкурса на лучшую организацию работы музеев 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………………………………………7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конкурса творческих работ «Если бы я был инспектором ГИБДД, то …»………………………………………………………………………………………...7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дополнительных общеобразовательных программ…………………………………………………………………….7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конкурса профессионального мастерства педагогов ДО по ДПИ и ИЗО «Мастер года»………………………………………………………………………………....8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детско-юношеского фотоконкурса «Я и мой мир»…………………………………………………………………………………………………....8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конкурса-конференции учебно-исследовательских проектных работ обучающихся «Первые шаги»………………………………………………...…………………………………………..…….9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конкурса самодельных книжек «Знаки дорожные детям знать положено»……………………………………………………………………………………………..9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этапа конкурса творческих работ «Жизнь в гармонии с природой»…………………………………………………………………………………………..…9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конкурса «Сердце отдаю детям»………………………………..1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й выставки по декоративно-прикладному искусству «Украшаем свой дом»……………………………………………………………………………………….……1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смотр-конкурса родительских уголков по ПДД в Дошкольных образовательных организациях…………………………………………………………………….10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жмузейного форума…………………………………………………….…………………………………….……1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конкурса «Уникальная Георгиевская ленточка»……………………………………………………………………………………….……1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конкурса компьютерных мультимедийных проектов «В добрый путь!»…………………………………………………………………………………………………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ы сотрудников МБУ ДО «Дом детского творчества», ответственных за муниципальные конкурс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5"/>
        <w:gridCol w:w="33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                                                         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тьк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2-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om.tvorchestva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Ларис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2-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g1512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ова Ксен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2-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.gutov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а 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2-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na_ageeva198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 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орошева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5-6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horgn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8-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silieva.ia.ddt.@ 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юбовь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5-6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dt-belovo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ь муниципальных мероприятий                                                                   на 2017/2018</w:t>
      </w:r>
      <w:r>
        <w:rPr/>
        <w:t xml:space="preserve"> учебный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2127"/>
        <w:gridCol w:w="198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ий срок подачи заявок</w:t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етско-юношеский фотоконкурс «Мир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а Я.А. Метод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22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еминаре «Потенциал ОУ ДО в развитии интеллектуальной, социальной и творческой деятельн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Р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 ул. Лазо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ть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7 г.</w:t>
            </w:r>
          </w:p>
        </w:tc>
      </w:tr>
      <w:tr>
        <w:trPr>
          <w:trHeight w:val="2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еминаре «Организационно-методическое обеспечение реализации дополнительных общеобразовательных общеразвивающих программ в ОУ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ОД им.В. Волоши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ул. Мичурина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.</w:t>
            </w:r>
          </w:p>
        </w:tc>
      </w:tr>
      <w:tr>
        <w:trPr>
          <w:trHeight w:val="2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конкурс методических материалов «Использование игровых технологий на занятиях в ОУ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экологическая акция «Найди свой р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 г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День тури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1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заочного конкурса на знание государственной символики России и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творческих объединений туристско-краеведческой направленности, активисты школьных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й заочной туристско-краеведческой конференции  «Живи, Кузнецкая земл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ассов образовательных организаций, творческие объ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7 г.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юных журналистов «Молодые ве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7 г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еминаре «Хореография как средство творческого развития учащихся в ОУ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вский, пер. Театральный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хореографических студий 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7 г.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смене туристов младшего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униципальный конкурс «Юные таланты за пожарную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олож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месячник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сочинений «Письмо водите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5-7 классов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ьной смене для детских творческих объединений ДПИ «Страна Мас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онному письму ДОиН 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творческих объединений по Д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областном турслёте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областном семинаре по ДПИ «Интеграция познавательной и творческой деятельности детей на занятиях по Д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онному пись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        по ДП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резентаций «Формирование нравственной культуры у учащихся в ОУ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фоторабот «Красота природы Кузба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         в возрасте                        от 10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нлайн-викторине на знание государственной символике России и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униципальный этап заочного творческого конкурса областной акции «Люби и знай родной Кузбасс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творческих объединений, активисты школьных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 г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выставке экспозиций по ДПИ среди воспитанников детских домов и школ-интернатов «Живи и процветай, Кузнецкая земл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Д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тских домов и школ интерн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ый этап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областного конкурса «Лидер ученическ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 ученическ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олож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й выставке экспозиций по декоративно-прикладному искус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ьной смене «Дети. Творчество. Усп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онному письму ДОиН 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направл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2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едагогичес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профессиональных компетен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ОУ ДО»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ов по ВР, классные руководители ОО, педагогические рабо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ьной смене «Академия дет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онному письму ДОиН 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еминаре «Новые подходы в деятельности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онному пись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ый этап областного конкурса на лучшую новогоднюю игрушку «Дорожный знак на новогодней ёл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разовательных организаций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униципальный этап заочного творческого конкурса областной акции «Люби и знай родной Кузбасс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творческих объединений, активисты школьных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месячник правов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 активисты школьных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социально-образовательных проектов в рамках Всероссийской акции «Я -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 г.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экологическая акция «Помоги птице зи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творческих объединений, активисты школьных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 г.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детских театральных коллективов «Театральные подмос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театральные колле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7 г.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оложени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ластном конкурсе туристско-краеведческих путешествий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спе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Рождественский бу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7 г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туристско-краеведческой конференции «Живи, Кузнецкая земля!» (профильная с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ассов образовательных организаций, творческие объ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конкурса «Юный экскурсовод Кузбасс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 активисты школьных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 г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на лучшую организацию музее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творческих работ «Если бы я был инспектором ГИБДД, т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1-4 классов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Д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 г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мотр-конкур снежных горо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 совместно с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И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оложению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сероссийского конкурса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7 г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рофессионального мастерства педагогов ДО по ДПИ и ИЗО «Мастер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7 г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еминаре «Организация досуга детей в рамках сетевого взаимодействия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иселё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организ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 г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видеофильмов «Моё сел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орошева Г.Н. Метод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творчества детей с ограниченными возможностями «Рождественские встречи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ными возмож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етско-юношеский фотоконкурс «Я и мо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е  фотолюбители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 г.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-конференция учебно-исследовательских проектных работ обучающихся «Первые ш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 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педагогических чтениях «Развитие профессиональных компетенций педагогических работников ОУ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Д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Д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 г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областном конкурсе социально значимой деятельности детских общественных организаций и объединений «Вмес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 и дополнительного образования, детские и молодежные обществен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ый месячник гражданско-патриотического воспитания «Патриоты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разовательных организаций, дополнительного образования, руководителей школьных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профильной смене «Российское движение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сочинений «Месячник «Патриоты Отечества» в мое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самодельных книжек «Знаки дорожные детям знать полож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Учащиеся 1-6 классов образовательных организаций, педагоги и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детских хореографических коллективов «Хрустальный башма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 поло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творческих работ «Жизнь в гармонии с прир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детских хореографи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хореографические коллективы, сольные исполн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детских театральных коллективов «Театральные подмос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3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театральные колле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Юный экскурсовод Кузбасс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областном конкурсе исполнителей народной песни «Сибирская звон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 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Сердце отдаю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дополнительного образования, осуществляющие дополнительное образов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образовательных организациях всех типов и в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ьной смене «Форум Ассоциации «Молодежь 4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онному письму ДОиН 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ыставка по декоративно-прикладному искусству «Украшаем сво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творческие объединения и коллекти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8 г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й выставке «Великой Победе посвящается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творческие объединения и коллекти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й выставке-конкурсе детско-юношеского технического творчества «Кузбасс - мой д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творческие объединения и коллекти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Зеркало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мотр-конкурс родительских уголков по ПДД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Л.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 г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выставке экспозиций по декоративно-прикладному творчеству «Украшаем сво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Д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творческие объединения и коллекти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детской эстрадной песни «Музыкальный лабир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 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олож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зейный фо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школьных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«Уникальная Георгиевская ленточ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 активисты школьных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кция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компьютерных мультимедийных проектов «В добрый пу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ассов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Л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 г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(по отдельному плану), митинги, посвященные Дню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 активисты школьных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овещании руководителей многопрофильных ОУ ДОД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Д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Д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 г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узеи-хранители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лете туристов краев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 активисты школьных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коллеги! Для оперативности работы заявки на участие в муниципальных конкурсах, профильных сменах и т.д. можно отправлять на электронные адреса указанные выше, либо по факсу 45-2-79.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необходимо уточнить факт регистрации Вашей заявки по тел. 45-2-7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                                                                                                                        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детско-юношеского фотоконкурса                                                          «Мир вокруг нас»</w:t>
      </w:r>
    </w:p>
    <w:p>
      <w:pPr>
        <w:pStyle w:val="11"/>
        <w:numPr>
          <w:ilvl w:val="0"/>
          <w:numId w:val="8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11"/>
        <w:numPr>
          <w:ilvl w:val="1"/>
          <w:numId w:val="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муниципального детско-юношеского фотоконкурса «Мир вокруг нас» (далее - Фотоконкурс).</w:t>
      </w:r>
    </w:p>
    <w:p>
      <w:pPr>
        <w:pStyle w:val="1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7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11"/>
        <w:numPr>
          <w:ilvl w:val="1"/>
          <w:numId w:val="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Фотоконкурса: популяризация и развитие детско-юношеского фототворчества в Беловском районе.</w:t>
      </w:r>
    </w:p>
    <w:p>
      <w:pPr>
        <w:pStyle w:val="11"/>
        <w:numPr>
          <w:ilvl w:val="1"/>
          <w:numId w:val="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Фотоконкурса: 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художественного уровня детско-юношеских фоторабот;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различных видов туризма, путешествий, как средства и способов гармоничного развития личности детей и молодежи;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1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качеств подрастающего поколения, семейных и национальных традиций через приобщение к искусству фотографии;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атриотизма и гражданственности на основе знакомства с историей и традициями родного края;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детей и молодеж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7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 организация</w:t>
      </w:r>
    </w:p>
    <w:p>
      <w:pPr>
        <w:pStyle w:val="11"/>
        <w:numPr>
          <w:ilvl w:val="1"/>
          <w:numId w:val="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Фотоконкурса осуществляет МКУ «Управление образования Беловского муниципального района».</w:t>
      </w:r>
    </w:p>
    <w:p>
      <w:pPr>
        <w:pStyle w:val="11"/>
        <w:numPr>
          <w:ilvl w:val="1"/>
          <w:numId w:val="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конкурс проводит муниципальное бюджетное учреждение дополнительного образования «Дом детского творчества» (далее – МБУ ДО «Дом детского творчества»). </w:t>
      </w:r>
    </w:p>
    <w:p>
      <w:pPr>
        <w:pStyle w:val="1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7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</w:p>
    <w:p>
      <w:pPr>
        <w:pStyle w:val="11"/>
        <w:numPr>
          <w:ilvl w:val="1"/>
          <w:numId w:val="7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в августе 2017 г.</w:t>
      </w:r>
      <w:r>
        <w:rPr>
          <w:rFonts w:cs="Times New Roman" w:ascii="Times New Roman" w:hAnsi="Times New Roman"/>
          <w:sz w:val="28"/>
          <w:szCs w:val="28"/>
        </w:rPr>
        <w:t xml:space="preserve"> на базе МБУ ДО «Дом детского творчества».  </w:t>
      </w:r>
    </w:p>
    <w:p>
      <w:pPr>
        <w:pStyle w:val="11"/>
        <w:numPr>
          <w:ilvl w:val="1"/>
          <w:numId w:val="7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Конкурса – заочна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7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Фотоконкурса </w:t>
      </w:r>
    </w:p>
    <w:p>
      <w:pPr>
        <w:pStyle w:val="11"/>
        <w:numPr>
          <w:ilvl w:val="1"/>
          <w:numId w:val="7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отоконкурса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отоконкурсе приглашаются учащиеся детских и юношеских фотостудий, творческих объединений образовательных организаций.</w:t>
      </w:r>
    </w:p>
    <w:p>
      <w:pPr>
        <w:pStyle w:val="11"/>
        <w:numPr>
          <w:ilvl w:val="1"/>
          <w:numId w:val="7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категории участников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младшая – до 14 лет включительно;                                                                                                                                                                                                                    - старшая – 15-18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Для участия в Фотоконкурсе необходимо предоставить:</w:t>
      </w:r>
    </w:p>
    <w:p>
      <w:pPr>
        <w:pStyle w:val="11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работы в отпечатанном виде размером 2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30 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должна быть приклеена этикетка с указанием следующих данн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(жанр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участ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х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кружка, творческого объеди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подавателя (полностью).</w:t>
      </w:r>
    </w:p>
    <w:p>
      <w:pPr>
        <w:pStyle w:val="1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 же фотоработы в цифровом виде, записанные на отдельный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 с пометкой на диске данных автора работ. Разрешение должно соответствовать размеру отпечатка. Желательно на этот же диск записать фотографию автора (неофициальную).</w:t>
      </w:r>
    </w:p>
    <w:p>
      <w:pPr>
        <w:pStyle w:val="1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, утверждённой формы (Приложение 1</w:t>
      </w:r>
      <w:r>
        <w:rPr>
          <w:rFonts w:cs="Times New Roman" w:ascii="Times New Roman" w:hAnsi="Times New Roman"/>
          <w:spacing w:val="60"/>
          <w:sz w:val="28"/>
          <w:szCs w:val="28"/>
        </w:rPr>
        <w:t>) и фотоработы направляются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.08.2017 г.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pacing w:val="-10"/>
          <w:sz w:val="28"/>
          <w:szCs w:val="28"/>
        </w:rPr>
        <w:t>652680, Беловский район, пос. Старобачаты, ул. Томская, д.9, пом.2, МБУ ДО «Дом детского творчеств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/факс–8(38452) 45-2-79;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do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tvorchestv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1"/>
          <w:numId w:val="29"/>
        </w:numPr>
        <w:spacing w:lineRule="auto" w:line="240"/>
        <w:ind w:left="720" w:hanging="4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:</w:t>
      </w:r>
    </w:p>
    <w:p>
      <w:pPr>
        <w:pStyle w:val="11"/>
        <w:numPr>
          <w:ilvl w:val="0"/>
          <w:numId w:val="6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быть хорошего качества (четкие, нормально экспонированные);</w:t>
      </w:r>
    </w:p>
    <w:p>
      <w:pPr>
        <w:pStyle w:val="11"/>
        <w:numPr>
          <w:ilvl w:val="0"/>
          <w:numId w:val="6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не должны нести негативного или отталкивающего содержания;</w:t>
      </w:r>
    </w:p>
    <w:p>
      <w:pPr>
        <w:pStyle w:val="11"/>
        <w:numPr>
          <w:ilvl w:val="0"/>
          <w:numId w:val="6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не должны содержать дату и время съемки;</w:t>
      </w:r>
    </w:p>
    <w:p>
      <w:pPr>
        <w:pStyle w:val="11"/>
        <w:numPr>
          <w:ilvl w:val="0"/>
          <w:numId w:val="6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е должны иметь каких-либо плашек, текстов;</w:t>
      </w:r>
    </w:p>
    <w:p>
      <w:pPr>
        <w:pStyle w:val="11"/>
        <w:numPr>
          <w:ilvl w:val="0"/>
          <w:numId w:val="6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бработка фотографий в графическом редакторе (корректировка яркости, контрастности, очистка от шумов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отоконкурсе не допускаются фотографии, заимствованные из Интернета.</w:t>
      </w:r>
    </w:p>
    <w:p>
      <w:pPr>
        <w:pStyle w:val="11"/>
        <w:numPr>
          <w:ilvl w:val="1"/>
          <w:numId w:val="81"/>
        </w:numPr>
        <w:spacing w:lineRule="auto" w:line="24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инации Фотоконкурса:</w:t>
      </w:r>
    </w:p>
    <w:p>
      <w:pPr>
        <w:pStyle w:val="11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;</w:t>
      </w:r>
    </w:p>
    <w:p>
      <w:pPr>
        <w:pStyle w:val="11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;</w:t>
      </w:r>
    </w:p>
    <w:p>
      <w:pPr>
        <w:pStyle w:val="11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ая фотография;</w:t>
      </w:r>
    </w:p>
    <w:p>
      <w:pPr>
        <w:pStyle w:val="11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наши меньшие (изображения животных, макросъёмка).</w:t>
      </w:r>
    </w:p>
    <w:p>
      <w:pPr>
        <w:pStyle w:val="11"/>
        <w:numPr>
          <w:ilvl w:val="0"/>
          <w:numId w:val="6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ычное в обычном (предметный мир, арт-искусство, фантастическая фотография)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11"/>
        <w:numPr>
          <w:ilvl w:val="0"/>
          <w:numId w:val="6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емы Фотоконкурса в фотографии;</w:t>
      </w:r>
    </w:p>
    <w:p>
      <w:pPr>
        <w:pStyle w:val="11"/>
        <w:numPr>
          <w:ilvl w:val="0"/>
          <w:numId w:val="6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 и технический уровень исполнения (композиция, настроение, цвет, свет).</w:t>
      </w:r>
    </w:p>
    <w:p>
      <w:pPr>
        <w:pStyle w:val="11"/>
        <w:numPr>
          <w:ilvl w:val="0"/>
          <w:numId w:val="6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динамичность и эмоциональность фотографии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29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Фотоконкурса</w:t>
      </w:r>
    </w:p>
    <w:p>
      <w:pPr>
        <w:pStyle w:val="11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Фотоконкурса определяются: победители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призёры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и Конкурса награждаются дипломами МКУ «Управления образования Беловского муниципального района»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в Конкурсе подтверждается сертификатом </w:t>
      </w:r>
      <w:r>
        <w:rPr>
          <w:rFonts w:cs="Times New Roman" w:ascii="Times New Roman" w:hAnsi="Times New Roman"/>
          <w:sz w:val="28"/>
          <w:szCs w:val="28"/>
        </w:rPr>
        <w:t>МБУ ДО «Дом детского творчества».</w:t>
      </w:r>
    </w:p>
    <w:p>
      <w:pPr>
        <w:pStyle w:val="1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Результаты  Конкурса публикуются на сайте МБУ ДО «Дом детского творчества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е жюри является окончательным и изменению не подлежи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ец заявки: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У ДО                                                                                                                    «Дом детского творчества»                                                                                               С.А. Зятьк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                                                                                                                                         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м детско-юношеском фотоконкурсе                                                         «Мир вокруг нас»</w:t>
      </w:r>
    </w:p>
    <w:p>
      <w:pPr>
        <w:pStyle w:val="11"/>
        <w:numPr>
          <w:ilvl w:val="0"/>
          <w:numId w:val="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учреждения</w:t>
      </w:r>
    </w:p>
    <w:p>
      <w:pPr>
        <w:pStyle w:val="11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 индексом) ОУ</w:t>
      </w:r>
    </w:p>
    <w:p>
      <w:pPr>
        <w:pStyle w:val="11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-mail.ru</w:t>
      </w:r>
    </w:p>
    <w:p>
      <w:pPr>
        <w:pStyle w:val="11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ворческого объединения, при котором выполнена работа</w:t>
      </w:r>
    </w:p>
    <w:p>
      <w:pPr>
        <w:pStyle w:val="11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астника (полностью)</w:t>
      </w:r>
    </w:p>
    <w:p>
      <w:pPr>
        <w:pStyle w:val="11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, полных лет, возрастная группа</w:t>
      </w:r>
    </w:p>
    <w:p>
      <w:pPr>
        <w:pStyle w:val="11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– паспорт, св-во о рождении (серия, номер, кем, когда выдан, прописка)</w:t>
      </w:r>
    </w:p>
    <w:p>
      <w:pPr>
        <w:pStyle w:val="11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участника с почтовым индексом</w:t>
      </w:r>
    </w:p>
    <w:p>
      <w:pPr>
        <w:pStyle w:val="11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творческого объединения</w:t>
      </w:r>
    </w:p>
    <w:p>
      <w:pPr>
        <w:pStyle w:val="11"/>
        <w:numPr>
          <w:ilvl w:val="0"/>
          <w:numId w:val="57"/>
        </w:numPr>
        <w:jc w:val="both"/>
        <w:rPr/>
      </w:pPr>
      <w:r>
        <w:rPr/>
        <w:t>Список работ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4253"/>
        <w:gridCol w:w="18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иректор ОО (ФИО)________________________________________подпись, печать</w:t>
      </w:r>
    </w:p>
    <w:p>
      <w:pPr>
        <w:pStyle w:val="Heading2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                                                                                                                     о проведении муниципального конкурса методических материалов                                                                                                      «Использование игровых технологий на занятиях в ОУ ДО»</w:t>
      </w:r>
    </w:p>
    <w:p>
      <w:pPr>
        <w:pStyle w:val="Style18"/>
        <w:numPr>
          <w:ilvl w:val="0"/>
          <w:numId w:val="8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15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методических материалов «Использование игровых технологий на занятиях в ОУ ДО» (далее – Конкурс) проводится с целью совершенствования методической работы и развития творческого потенциала педагогических работников учреждений дополнительного образования.</w:t>
      </w:r>
    </w:p>
    <w:p>
      <w:pPr>
        <w:pStyle w:val="Style18"/>
        <w:numPr>
          <w:ilvl w:val="1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ежегодно.</w:t>
      </w:r>
    </w:p>
    <w:p>
      <w:pPr>
        <w:pStyle w:val="Style18"/>
        <w:numPr>
          <w:ilvl w:val="1"/>
          <w:numId w:val="1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Конкурса – МКУ «Управление образования Беловского муниципального района».</w:t>
      </w:r>
    </w:p>
    <w:p>
      <w:pPr>
        <w:pStyle w:val="Style18"/>
        <w:numPr>
          <w:ilvl w:val="1"/>
          <w:numId w:val="1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– муниципальное бюджетное учреждение дополнительного образования «Дом детского творчества» (далее – МБУ ДО «Дом детского творчества»).</w:t>
      </w:r>
    </w:p>
    <w:p>
      <w:pPr>
        <w:pStyle w:val="Style18"/>
        <w:numPr>
          <w:ilvl w:val="1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изван способствовать: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ю содержания дополнительного образования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ю и распространению современных игровых образовательных технологий в практику учебно-воспитательного процесса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ю и поддержке процесса разработки учебно-методических материалов для сферы дополнительного образования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ворческой активности педагогических работников  дополнительного образования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ю и распространению позитивного опыта профессиональной деятельности.</w:t>
      </w:r>
    </w:p>
    <w:p>
      <w:pPr>
        <w:pStyle w:val="Style18"/>
        <w:spacing w:lineRule="auto" w:line="240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8"/>
        <w:numPr>
          <w:ilvl w:val="1"/>
          <w:numId w:val="1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зам.директора по ВР, классные руководители, руководители творческих объединений образовательных организаций, педагоги дополнительного образования Дома детского творчества, методисты дополнительного образования.</w:t>
      </w:r>
    </w:p>
    <w:p>
      <w:pPr>
        <w:pStyle w:val="Style18"/>
        <w:numPr>
          <w:ilvl w:val="1"/>
          <w:numId w:val="1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могут быть представлены работы отдельных педагогических работников, а также педагогических коллективов. 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Конкурса</w:t>
      </w:r>
    </w:p>
    <w:p>
      <w:pPr>
        <w:pStyle w:val="Style18"/>
        <w:numPr>
          <w:ilvl w:val="1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04 сентября по 15 сентября 2017 года.</w:t>
      </w:r>
    </w:p>
    <w:p>
      <w:pPr>
        <w:pStyle w:val="Style18"/>
        <w:numPr>
          <w:ilvl w:val="1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Конкурса – </w:t>
      </w:r>
      <w:r>
        <w:rPr>
          <w:rFonts w:cs="Times New Roman" w:ascii="Times New Roman" w:hAnsi="Times New Roman"/>
          <w:b/>
          <w:sz w:val="28"/>
          <w:szCs w:val="28"/>
        </w:rPr>
        <w:t>заоч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15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в адрес оргкомитета: </w:t>
      </w:r>
      <w:r>
        <w:rPr>
          <w:rFonts w:cs="Times New Roman" w:ascii="Times New Roman" w:hAnsi="Times New Roman"/>
          <w:spacing w:val="-10"/>
          <w:sz w:val="28"/>
          <w:szCs w:val="28"/>
        </w:rPr>
        <w:t>652680, пос. Старобачаты, ул. Томская, д.9, пом.2, МБУ ДО «Дом детского твор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/факс – 8(38452) 45-2-79;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vorchestva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5 сентября 2017 г. направляется заявк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формы (Приложение № 1). Вместе с заявкой предоставляются материалы Конкурса в бумажном и электронном варианте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ах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, присланные по электронной почте, со ссылкой на видео, размещенные на интернет-ресурсах – не рассматриваются! </w:t>
      </w:r>
    </w:p>
    <w:p>
      <w:pPr>
        <w:pStyle w:val="Style18"/>
        <w:numPr>
          <w:ilvl w:val="1"/>
          <w:numId w:val="1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Конкурса:</w:t>
      </w:r>
    </w:p>
    <w:p>
      <w:pPr>
        <w:pStyle w:val="Style18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чебное занятие для детей младшего школьного возраста;</w:t>
      </w:r>
    </w:p>
    <w:p>
      <w:pPr>
        <w:pStyle w:val="Style18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чебное занятие для детей среднего школьного возраста;</w:t>
      </w:r>
    </w:p>
    <w:p>
      <w:pPr>
        <w:pStyle w:val="Style18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чебное занятие для старшекласснико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Конкурсные материалы: </w:t>
      </w:r>
      <w:r>
        <w:rPr>
          <w:rFonts w:cs="Times New Roman" w:ascii="Times New Roman" w:hAnsi="Times New Roman"/>
          <w:spacing w:val="-10"/>
          <w:sz w:val="28"/>
          <w:szCs w:val="28"/>
        </w:rPr>
        <w:t>методические рекомендации по организации учебного процесса; разработки учебных занятий.</w:t>
      </w:r>
    </w:p>
    <w:p>
      <w:pPr>
        <w:pStyle w:val="Style18"/>
        <w:numPr>
          <w:ilvl w:val="1"/>
          <w:numId w:val="15"/>
        </w:numPr>
        <w:spacing w:lineRule="auto" w:line="2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ых материалов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итульном листе конкурсных материалов указывается: образовательное учреждение, название работы, вид продукции, Ф.И.О. (полностью), должность, адрес автора (авторского коллектива)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должна содержать: целевые установки, подтверждение рациональности и эффективности используемых игровых технологий педагогической деятельности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тодических материалов не более 15 страниц.</w:t>
      </w:r>
    </w:p>
    <w:p>
      <w:pPr>
        <w:pStyle w:val="Style18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Конкурса не рецензируются и не возвращаются. </w:t>
      </w:r>
    </w:p>
    <w:p>
      <w:pPr>
        <w:pStyle w:val="Style18"/>
        <w:numPr>
          <w:ilvl w:val="1"/>
          <w:numId w:val="1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Конкурса утверждается состав оргкомитета из представителей учредителей и организаторов Конкурса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имеет право: 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обрабатывать заявки;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матривать заявки, поступившие позднее указанного срока;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остав жюри для оценки конкурсных работ в соответствии с критериями оценки, указанными в разделе 4 настоящего Положения;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за собой право не принимать работы не соответствующие направлению Конкурса;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лагиата снимать работу с Конкурса;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участников о переносе сроков и т.д.;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в период проведения Конкурса;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ить итоги и рекомендовать опыт работы для обобщения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а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методических материалов учитывается: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целевое назначение методических материалов;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сть оформления методических материалов; 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567" w:leader="none"/>
        </w:tabs>
        <w:spacing w:lineRule="auto" w:line="24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обоснованность применения игровых технологий  в практике;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ход к разрабатываемой теме;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технологичность – возможность использования данных материалов в образовательных учреждениях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 итогам Конкурса</w:t>
      </w:r>
    </w:p>
    <w:p>
      <w:pPr>
        <w:pStyle w:val="Style18"/>
        <w:numPr>
          <w:ilvl w:val="1"/>
          <w:numId w:val="15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определяются: победители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призёры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каждой номинации. </w:t>
      </w:r>
    </w:p>
    <w:p>
      <w:pPr>
        <w:pStyle w:val="Style18"/>
        <w:numPr>
          <w:ilvl w:val="1"/>
          <w:numId w:val="1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Конкурса награждаются дипломами МКУ «Управление образования Беловского муниципального района».</w:t>
      </w:r>
    </w:p>
    <w:p>
      <w:pPr>
        <w:pStyle w:val="Style18"/>
        <w:numPr>
          <w:ilvl w:val="1"/>
          <w:numId w:val="1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одтверждается сертификатом МБУ ДО «Дом детского творчества».</w:t>
      </w:r>
    </w:p>
    <w:p>
      <w:pPr>
        <w:pStyle w:val="Style18"/>
        <w:numPr>
          <w:ilvl w:val="1"/>
          <w:numId w:val="1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публикуются на сайте МБУ ДО «Дом детского творчества».</w:t>
      </w:r>
    </w:p>
    <w:p>
      <w:pPr>
        <w:pStyle w:val="Style18"/>
        <w:numPr>
          <w:ilvl w:val="1"/>
          <w:numId w:val="1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является окончательным и изменению не подлежит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ец заявки: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У ДО                                                                                                                    «Дом детс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го творчества»                                                                                               С.А. Зятьковой</w:t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                                                                                                                            на участие в муниципальном конкурсе методических материалов                                                                                                      «Использование игровых технологий на занятиях в ОУ ДО»               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, полный адрес, телефон,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1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осит включить в состав участников муниципального Конкурса:</w:t>
      </w:r>
    </w:p>
    <w:p>
      <w:pPr>
        <w:pStyle w:val="Style18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 Конкурса (полностью)___________________________</w:t>
      </w:r>
    </w:p>
    <w:p>
      <w:pPr>
        <w:pStyle w:val="Style18"/>
        <w:numPr>
          <w:ilvl w:val="0"/>
          <w:numId w:val="4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_________________________________</w:t>
      </w:r>
    </w:p>
    <w:p>
      <w:pPr>
        <w:pStyle w:val="Style18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__________________________________________________</w:t>
      </w:r>
    </w:p>
    <w:p>
      <w:pPr>
        <w:pStyle w:val="Style18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тодической продукции__________________________________</w:t>
      </w:r>
    </w:p>
    <w:p>
      <w:pPr>
        <w:pStyle w:val="Style18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___________________________________________</w:t>
      </w:r>
    </w:p>
    <w:p>
      <w:pPr>
        <w:pStyle w:val="Style18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отового телефона участника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иректор УО (ФИО)________________________________________подпись, печать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                                                                                                              о проведении муниципально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ологической акции                                                «Найди свой родник»</w:t>
      </w:r>
    </w:p>
    <w:p>
      <w:pPr>
        <w:pStyle w:val="Normal"/>
        <w:spacing w:lineRule="auto" w:line="240" w:before="280" w:after="280"/>
        <w:ind w:left="-709" w:right="425" w:firstLine="142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я Беловского муниципального района», муниципальное бюджетное учреждение дополнительного образования «Дом детского творчест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целью привлечения  учащихся  к природоохранной деятельности и воспитания бережного отношения к природе родного края проводят муниципальную экологическую акцию «Найди свой родник» (далее  - Акция)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и Акц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уровня экологического сознания подрастающего поколения; 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ация практической, поисковой и природоохранной деятельности  учащихся в сфере охраны и восстановления водных ресурсов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чувства личной ответственности за сохранение водного биоразнообразия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кологической культуры у учащихся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Учредителем Акции является </w:t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я Беловского муниципальн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рганизует и проводит Акцию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Дом детского творчества»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Участники Ак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   </w:t>
      </w:r>
      <w:r>
        <w:rPr>
          <w:rFonts w:cs="Times New Roman" w:ascii="Times New Roman" w:hAnsi="Times New Roman"/>
          <w:sz w:val="28"/>
          <w:szCs w:val="28"/>
          <w:lang w:eastAsia="ru-RU"/>
        </w:rPr>
        <w:t>К участию в Акции приглашаются учащиеся образовательных организаций, детские и семейные коллективы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и сроки проведения Акци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Акция проводится в два этапа: 1 этап – муниципальный, 2 этап – областной. Сроки проведения муниципального этапа – май–сентябрь 2017 г.</w:t>
      </w:r>
    </w:p>
    <w:p>
      <w:pPr>
        <w:pStyle w:val="Normal"/>
        <w:spacing w:lineRule="auto" w:line="240" w:before="280" w:after="280"/>
        <w:ind w:firstLine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3.2. В рамках Акции объявляется заочный конкурс по следующим номинац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95" w:hanging="435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родоохран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иск, очистка, благоустройство и сохранность род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95" w:hanging="435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следовательская рабо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ледование родников, изучение видов загрязнений, описание растений и животных, встречающихся у родника, их биологические особенности и условия жизни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Критерии оценки работ: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тематике;</w:t>
      </w:r>
    </w:p>
    <w:p>
      <w:pPr>
        <w:pStyle w:val="Normal"/>
        <w:numPr>
          <w:ilvl w:val="0"/>
          <w:numId w:val="6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информации о конкретной практической деятельности;</w:t>
      </w:r>
    </w:p>
    <w:p>
      <w:pPr>
        <w:pStyle w:val="Normal"/>
        <w:numPr>
          <w:ilvl w:val="0"/>
          <w:numId w:val="6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авторов к проблеме сохранения родников;</w:t>
      </w:r>
    </w:p>
    <w:p>
      <w:pPr>
        <w:pStyle w:val="Normal"/>
        <w:numPr>
          <w:ilvl w:val="0"/>
          <w:numId w:val="6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значимость;</w:t>
      </w:r>
    </w:p>
    <w:p>
      <w:pPr>
        <w:pStyle w:val="Normal"/>
        <w:numPr>
          <w:ilvl w:val="0"/>
          <w:numId w:val="6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тетичность оформления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Требования к оформлению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 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Материалы по номинации «Природоохранная работа» могут быть представлены в форме отчетов, альбомов, презентац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Poi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оторепортажей, с приложением паспорта родника, карты-схемы расположения родников и источников загрязнения (промышленные, сельскохозяйственные предприятия).   Материалы должны быть представлены в печатном (кроме презентаций) и электронном виде на диск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аботам должен быть приложен титульный лист, содержащий сведения об авторе (авторах): фамилия, имя, отчество (полностью), место учебы (школа, класс); ФИО (полностью), должность, место работы  руководителя, наименование организации и творческого объединени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4.2. Материалы по номинации «Исследовательская работа» должны соответствовать следующим требован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тульный лист с указанием (сверху вниз) наименования вышестоящей организации, тема работы; Ф.И. (полностью) автора, класс, школа, Ф.И.О. (полностью) руководителя, должность, место работы;  год выполнения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главл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дение (с обязательным указанием актуальности темы исследования, цели и задач, продолжительности проведения работы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ы и методика исследования, с указанием места проведения      работы, времени (сроков), использованных методи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во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ок использованной литературы. В тексте работы должны быть ссылки на использованные литературные источн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(карты, схемы, диаграммы, фотографии, рисунки).</w:t>
      </w:r>
    </w:p>
    <w:p>
      <w:pPr>
        <w:pStyle w:val="Normal"/>
        <w:spacing w:lineRule="auto" w:line="240" w:before="280" w:after="280"/>
        <w:ind w:left="22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одведение итогов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Победители и призеры конкурса в рамках муниципальной экологической акции «Найди свой родник» определяются в коллективном и индивидуальном зачете по каждой номинации и награждаются грамотами и благодарственными письмами</w:t>
      </w:r>
      <w:r>
        <w:rPr>
          <w:rFonts w:cs="Times New Roman" w:ascii="Times New Roman" w:hAnsi="Times New Roman"/>
          <w:sz w:val="28"/>
          <w:szCs w:val="28"/>
        </w:rPr>
        <w:t xml:space="preserve"> МКУ «Управление образования Беловского муниципальн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Анкеты-заявки, </w:t>
      </w:r>
      <w:r>
        <w:rPr>
          <w:rFonts w:cs="Times New Roman" w:ascii="Times New Roman" w:hAnsi="Times New Roman"/>
          <w:sz w:val="28"/>
          <w:szCs w:val="28"/>
        </w:rPr>
        <w:t>утвержденной формы (Приложение № 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онкурсные работы акции следует направлять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652680, пос. Старобачаты, ул. Томская, 9, пом.2, МБУ ДО «Дом детского творчеств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/факс – 8(38452) 45-2-79;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orchest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0 сентября 2017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ец заявки: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У ДО                                                                                                                    «Дом детского творчества»                                                                                               С.А. Зятьков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кета-заявка                                                                                                                                             участника муниципальной экологической акции                                                            «Найди свой родник» 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701"/>
        <w:gridCol w:w="1701"/>
        <w:gridCol w:w="1560"/>
        <w:gridCol w:w="1842"/>
        <w:gridCol w:w="1418"/>
      </w:tblGrid>
      <w:tr>
        <w:trPr>
          <w:trHeight w:val="27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, место учебы участника (полное наименование организации, адрес, телефон, сай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, при котор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полне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 (полное наименование организации, адрес, телефон, сай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О (полностью), должность, место работы руководител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» _____________ 2017 г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направляющей организации  _________________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Ф.И.О.                                                                                       Подпись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: ФИ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 (    )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                                                                                                                                        о муниципальной викторине  на знание                                                                            государственной символики России, Кемеровской области,                        Белов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воспитание  патриотизма и гражданственности учащихся.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опуляризация государственных символов  и символов Кемеровской области;   изучение учащимися истории государственных символов РФ и Кемеровской области, значения их в различные периоды истории;                                                                                                                               развитее творческих способностей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                                                            В викторине принимают участие обучающиеся ОУ, творческих объединений - победители школьного этапа.                                                                                                                            Возраст участников: младший возраст – 1 – 6 классы;   старший возраст  – 7 -11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викторины присылаются по электронной почте Г.Н.Нехороше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е руководство осуществляет МКУ «Управление образования Беловского муниципального района».  Организует и проводит конкурс МБУ ДО «Дом детского творчеств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 условия проведения конкурса.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емя проведения конкурса: 1 этап школьный – сентябрь                                                         2 этап муниципальный  – октябр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  занявшие  1 место  награждаются дипломом МКУ «Управление образования  Беловского муниципального района»,  за 2 – 3 место  грамотами управления образова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этапе  областной                                                                                     туристско-краеведческой конференци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Живи, Кузнецкая земля!»</w:t>
      </w:r>
    </w:p>
    <w:p>
      <w:pPr>
        <w:pStyle w:val="TextBodyIndent"/>
        <w:spacing w:before="0" w:after="60"/>
        <w:rPr>
          <w:position w:val="5"/>
          <w:szCs w:val="28"/>
        </w:rPr>
      </w:pPr>
      <w:r>
        <w:rPr>
          <w:b/>
          <w:position w:val="6"/>
          <w:szCs w:val="28"/>
        </w:rPr>
        <w:t>1. Цель и задачи</w:t>
      </w:r>
    </w:p>
    <w:p>
      <w:pPr>
        <w:pStyle w:val="TextBodyIndent"/>
        <w:tabs>
          <w:tab w:val="clear" w:pos="708"/>
          <w:tab w:val="left" w:pos="9906" w:leader="none"/>
        </w:tabs>
        <w:ind w:right="-42" w:firstLine="567"/>
        <w:rPr/>
      </w:pPr>
      <w:r>
        <w:rPr>
          <w:b/>
          <w:szCs w:val="28"/>
        </w:rPr>
        <w:t xml:space="preserve">Муниципальный этап заочной  областной </w:t>
      </w:r>
      <w:r>
        <w:rPr>
          <w:bCs/>
          <w:szCs w:val="28"/>
        </w:rPr>
        <w:t>туристско-краеведческой  конференции «Живи, Кузнецкая земля!» (далее - конференция) проводится с целью развития туристско-краеведческой исследовательской работы с детьми.</w:t>
      </w:r>
    </w:p>
    <w:p>
      <w:pPr>
        <w:pStyle w:val="TextBodyIndent"/>
        <w:tabs>
          <w:tab w:val="clear" w:pos="708"/>
          <w:tab w:val="left" w:pos="9906" w:leader="none"/>
        </w:tabs>
        <w:ind w:right="-42" w:firstLine="567"/>
        <w:rPr>
          <w:szCs w:val="28"/>
        </w:rPr>
      </w:pPr>
      <w:r>
        <w:rPr>
          <w:szCs w:val="28"/>
        </w:rPr>
        <w:t>Задачами конференции являются:</w:t>
      </w:r>
    </w:p>
    <w:p>
      <w:pPr>
        <w:pStyle w:val="TextBodyIndent"/>
        <w:tabs>
          <w:tab w:val="clear" w:pos="708"/>
          <w:tab w:val="left" w:pos="9906" w:leader="none"/>
        </w:tabs>
        <w:ind w:right="-42" w:firstLine="567"/>
        <w:rPr>
          <w:szCs w:val="28"/>
        </w:rPr>
      </w:pPr>
      <w:r>
        <w:rPr>
          <w:szCs w:val="28"/>
        </w:rPr>
        <w:t>- совершенствование методик исследовательской работы в области краеведения;</w:t>
      </w:r>
    </w:p>
    <w:p>
      <w:pPr>
        <w:pStyle w:val="TextBodyIndent"/>
        <w:tabs>
          <w:tab w:val="clear" w:pos="708"/>
          <w:tab w:val="left" w:pos="9906" w:leader="none"/>
        </w:tabs>
        <w:ind w:right="-42" w:firstLine="567"/>
        <w:rPr>
          <w:szCs w:val="28"/>
        </w:rPr>
      </w:pPr>
      <w:r>
        <w:rPr>
          <w:szCs w:val="28"/>
        </w:rPr>
        <w:t>- выявление лучших работ для участия в областной конференции исследовательских краеведческих работ учащихся.</w:t>
      </w:r>
    </w:p>
    <w:p>
      <w:pPr>
        <w:pStyle w:val="TextBodyIndent"/>
        <w:tabs>
          <w:tab w:val="clear" w:pos="708"/>
          <w:tab w:val="left" w:pos="9906" w:leader="none"/>
        </w:tabs>
        <w:ind w:right="-42" w:firstLine="567"/>
        <w:rPr>
          <w:szCs w:val="28"/>
        </w:rPr>
      </w:pPr>
      <w:r>
        <w:rPr>
          <w:b/>
          <w:bCs/>
          <w:szCs w:val="28"/>
        </w:rPr>
        <w:t>2.</w:t>
      </w:r>
      <w:r>
        <w:rPr>
          <w:b/>
          <w:szCs w:val="28"/>
        </w:rPr>
        <w:t xml:space="preserve"> Время и место проведения.</w:t>
      </w:r>
    </w:p>
    <w:p>
      <w:pPr>
        <w:pStyle w:val="TextBodyIndent"/>
        <w:rPr>
          <w:szCs w:val="28"/>
        </w:rPr>
      </w:pPr>
      <w:r>
        <w:rPr>
          <w:szCs w:val="28"/>
        </w:rPr>
        <w:t>Конференция проводится в два этапа:</w:t>
      </w:r>
    </w:p>
    <w:p>
      <w:pPr>
        <w:pStyle w:val="TextBodyIndent"/>
        <w:rPr>
          <w:szCs w:val="28"/>
        </w:rPr>
      </w:pPr>
      <w:r>
        <w:rPr>
          <w:szCs w:val="28"/>
        </w:rPr>
        <w:t>1-й этап сентябрь - октябрь заочный. Заявка до 24 октября</w:t>
      </w:r>
    </w:p>
    <w:p>
      <w:pPr>
        <w:pStyle w:val="TextBodyIndent"/>
        <w:rPr>
          <w:bCs/>
          <w:szCs w:val="28"/>
        </w:rPr>
      </w:pPr>
      <w:r>
        <w:rPr>
          <w:szCs w:val="28"/>
        </w:rPr>
        <w:t>2-й этап: лучшие работы представляются на областной конкурс в ОЦДЮТЭ.</w:t>
      </w:r>
    </w:p>
    <w:p>
      <w:pPr>
        <w:pStyle w:val="TextBodyIndent"/>
        <w:spacing w:before="60" w:after="60"/>
        <w:rPr/>
      </w:pPr>
      <w:r>
        <w:rPr>
          <w:b/>
          <w:bCs/>
          <w:position w:val="6"/>
          <w:szCs w:val="28"/>
        </w:rPr>
        <w:t>3</w:t>
      </w:r>
      <w:r>
        <w:rPr>
          <w:position w:val="6"/>
          <w:szCs w:val="28"/>
        </w:rPr>
        <w:t xml:space="preserve">. </w:t>
      </w:r>
      <w:r>
        <w:rPr>
          <w:b/>
          <w:position w:val="6"/>
          <w:szCs w:val="28"/>
        </w:rPr>
        <w:t>Организаторы</w:t>
      </w:r>
    </w:p>
    <w:p>
      <w:pPr>
        <w:pStyle w:val="TextBodyIndent"/>
        <w:rPr>
          <w:szCs w:val="28"/>
        </w:rPr>
      </w:pPr>
      <w:r>
        <w:rPr>
          <w:szCs w:val="28"/>
        </w:rPr>
        <w:t>Общее руководство осуществляет управление образования администрации Беловского муниципального  района. Организует и проводит МБУ ДО «Дом детского творчества»</w:t>
      </w:r>
    </w:p>
    <w:p>
      <w:pPr>
        <w:pStyle w:val="Normal"/>
        <w:spacing w:before="6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</w:t>
      </w:r>
    </w:p>
    <w:p>
      <w:pPr>
        <w:pStyle w:val="TextBodyIndent"/>
        <w:rPr>
          <w:szCs w:val="28"/>
          <w:u w:val="single"/>
        </w:rPr>
      </w:pPr>
      <w:r>
        <w:rPr>
          <w:szCs w:val="28"/>
        </w:rPr>
        <w:t>К участию в конференции приглашаются обучающиеся 7 – 11(14 -18 лет и старше)  классов образовательных учреждений, занявшие призовые места в школьных  конференциях в разделе: «краеведение», патриотичесое воспитание».</w:t>
      </w:r>
    </w:p>
    <w:p>
      <w:pPr>
        <w:pStyle w:val="TextBodyIndent"/>
        <w:spacing w:before="60" w:after="60"/>
        <w:rPr>
          <w:b/>
          <w:b/>
          <w:szCs w:val="28"/>
        </w:rPr>
      </w:pPr>
      <w:r>
        <w:rPr>
          <w:b/>
          <w:position w:val="6"/>
          <w:szCs w:val="28"/>
        </w:rPr>
        <w:t>5. Номинации</w:t>
      </w:r>
    </w:p>
    <w:p>
      <w:pPr>
        <w:pStyle w:val="33"/>
        <w:numPr>
          <w:ilvl w:val="0"/>
          <w:numId w:val="71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0" w:right="60" w:firstLine="362"/>
        <w:jc w:val="both"/>
        <w:rPr/>
      </w:pPr>
      <w:r>
        <w:rPr/>
        <w:t>Летопись родного края;</w:t>
      </w:r>
    </w:p>
    <w:p>
      <w:pPr>
        <w:pStyle w:val="33"/>
        <w:numPr>
          <w:ilvl w:val="0"/>
          <w:numId w:val="71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0" w:right="60" w:firstLine="362"/>
        <w:jc w:val="both"/>
        <w:rPr/>
      </w:pPr>
      <w:r>
        <w:rPr/>
        <w:t>Родословие;</w:t>
      </w:r>
    </w:p>
    <w:p>
      <w:pPr>
        <w:pStyle w:val="33"/>
        <w:numPr>
          <w:ilvl w:val="0"/>
          <w:numId w:val="71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0" w:right="60" w:firstLine="362"/>
        <w:jc w:val="both"/>
        <w:rPr/>
      </w:pPr>
      <w:r>
        <w:rPr/>
        <w:t>Земляки;</w:t>
      </w:r>
    </w:p>
    <w:p>
      <w:pPr>
        <w:pStyle w:val="33"/>
        <w:numPr>
          <w:ilvl w:val="0"/>
          <w:numId w:val="71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0" w:right="60" w:firstLine="362"/>
        <w:jc w:val="both"/>
        <w:rPr/>
      </w:pPr>
      <w:r>
        <w:rPr/>
        <w:t>Археология;</w:t>
      </w:r>
    </w:p>
    <w:p>
      <w:pPr>
        <w:pStyle w:val="33"/>
        <w:numPr>
          <w:ilvl w:val="0"/>
          <w:numId w:val="71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0" w:right="60" w:firstLine="362"/>
        <w:jc w:val="both"/>
        <w:rPr/>
      </w:pPr>
      <w:r>
        <w:rPr/>
        <w:t>Культурное наследие;</w:t>
      </w:r>
    </w:p>
    <w:p>
      <w:pPr>
        <w:pStyle w:val="33"/>
        <w:numPr>
          <w:ilvl w:val="0"/>
          <w:numId w:val="71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0" w:right="60" w:firstLine="362"/>
        <w:jc w:val="both"/>
        <w:rPr/>
      </w:pPr>
      <w:r>
        <w:rPr/>
        <w:t>Природное наследие. Юные геологи;</w:t>
      </w:r>
    </w:p>
    <w:p>
      <w:pPr>
        <w:pStyle w:val="33"/>
        <w:numPr>
          <w:ilvl w:val="0"/>
          <w:numId w:val="71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0" w:right="60" w:firstLine="362"/>
        <w:jc w:val="both"/>
        <w:rPr/>
      </w:pPr>
      <w:r>
        <w:rPr/>
        <w:t>Экологическое краеведение. Экологический туризм;</w:t>
      </w:r>
    </w:p>
    <w:p>
      <w:pPr>
        <w:pStyle w:val="33"/>
        <w:numPr>
          <w:ilvl w:val="0"/>
          <w:numId w:val="71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0" w:right="60" w:firstLine="362"/>
        <w:jc w:val="both"/>
        <w:rPr/>
      </w:pPr>
      <w:r>
        <w:rPr/>
        <w:t>Литературное краеведение;</w:t>
      </w:r>
    </w:p>
    <w:p>
      <w:pPr>
        <w:pStyle w:val="33"/>
        <w:numPr>
          <w:ilvl w:val="0"/>
          <w:numId w:val="71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0" w:right="60" w:firstLine="362"/>
        <w:jc w:val="both"/>
        <w:rPr/>
      </w:pPr>
      <w:r>
        <w:rPr/>
        <w:t xml:space="preserve">Этнография. </w:t>
      </w:r>
      <w:r>
        <w:rPr>
          <w:bCs/>
        </w:rPr>
        <w:t>Топонимика</w:t>
      </w:r>
      <w:r>
        <w:rPr/>
        <w:t>;</w:t>
      </w:r>
    </w:p>
    <w:p>
      <w:pPr>
        <w:pStyle w:val="33"/>
        <w:numPr>
          <w:ilvl w:val="0"/>
          <w:numId w:val="71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0" w:right="60" w:firstLine="362"/>
        <w:jc w:val="both"/>
        <w:rPr/>
      </w:pPr>
      <w:r>
        <w:rPr/>
        <w:t>Военная история Кузбасса. Великая Отечественная война;</w:t>
      </w:r>
    </w:p>
    <w:p>
      <w:pPr>
        <w:pStyle w:val="33"/>
        <w:numPr>
          <w:ilvl w:val="0"/>
          <w:numId w:val="71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0" w:right="60" w:firstLine="362"/>
        <w:jc w:val="both"/>
        <w:rPr/>
      </w:pPr>
      <w:r>
        <w:rPr/>
        <w:t xml:space="preserve">Школьные музеи. </w:t>
      </w:r>
    </w:p>
    <w:p>
      <w:pPr>
        <w:pStyle w:val="33"/>
        <w:numPr>
          <w:ilvl w:val="0"/>
          <w:numId w:val="71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0" w:right="60" w:firstLine="362"/>
        <w:jc w:val="both"/>
        <w:rPr/>
      </w:pPr>
      <w:r>
        <w:rPr>
          <w:bCs/>
        </w:rPr>
        <w:t>История образования.</w:t>
      </w:r>
      <w:r>
        <w:rPr/>
        <w:t xml:space="preserve"> История детского движения.</w:t>
      </w:r>
    </w:p>
    <w:p>
      <w:pPr>
        <w:pStyle w:val="33"/>
        <w:shd w:fill="auto" w:val="clear"/>
        <w:tabs>
          <w:tab w:val="clear" w:pos="708"/>
          <w:tab w:val="left" w:pos="709" w:leader="none"/>
          <w:tab w:val="left" w:pos="3801" w:leader="none"/>
        </w:tabs>
        <w:ind w:right="60" w:firstLine="567"/>
        <w:jc w:val="both"/>
        <w:rPr/>
      </w:pPr>
      <w:r>
        <w:rPr/>
        <w:t>При малом количестве работ в одной номинации организаторы вправе объединить несколько номинаций в одну секцию.</w:t>
      </w:r>
    </w:p>
    <w:p>
      <w:pPr>
        <w:pStyle w:val="TextBodyIndent"/>
        <w:rPr/>
      </w:pPr>
      <w:r>
        <w:rPr>
          <w:szCs w:val="28"/>
        </w:rPr>
        <w:t xml:space="preserve">Исследовательские работы, занявшие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а, не возвращаются.</w:t>
      </w:r>
    </w:p>
    <w:p>
      <w:pPr>
        <w:pStyle w:val="TextBodyIndent"/>
        <w:spacing w:before="60" w:after="60"/>
        <w:rPr>
          <w:b/>
          <w:b/>
          <w:position w:val="5"/>
          <w:szCs w:val="28"/>
        </w:rPr>
      </w:pPr>
      <w:r>
        <w:rPr>
          <w:b/>
          <w:position w:val="5"/>
          <w:szCs w:val="28"/>
        </w:rPr>
        <w:t>7. Требования к материалам</w:t>
      </w:r>
    </w:p>
    <w:p>
      <w:pPr>
        <w:pStyle w:val="TextBodyIndent"/>
        <w:rPr>
          <w:szCs w:val="28"/>
        </w:rPr>
      </w:pPr>
      <w:r>
        <w:rPr>
          <w:szCs w:val="28"/>
        </w:rPr>
        <w:t>Все исследовательские работы должны отражать собственный опыт краеведческих исследований. Подлинные ценные материалы присылать не следует. При необходимости целесообразно использовать копии.</w:t>
      </w:r>
    </w:p>
    <w:p>
      <w:pPr>
        <w:pStyle w:val="TextBodyIndent"/>
        <w:rPr>
          <w:szCs w:val="28"/>
        </w:rPr>
      </w:pPr>
      <w:r>
        <w:rPr>
          <w:szCs w:val="28"/>
        </w:rPr>
        <w:t>Исследовательская работа должна иметь объем не более 10 страниц формата А4 (шрифт Times New Roman, размер шрифта 14). Ссылки на источники, список литературы в объем не входят, но оцениваются исходя из общепринятых библиографических правил. Общий объем приложений – не более 10 стран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й исследовательской работе прилагаются тезисы. Требования к оформлению тезисов: до трех страниц формата А4, без рисунков, фотографий, графиков; ссылки – в конце текста. Исследовательскую работу, тезисы  представить в электронном виде и на бумажном носител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водятся по четырем номинациям, отдельно по каждой возрастной группе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ahoma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34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каждой номинации победители и призеры награждаются грамотами МКУ «Управление образования Беловского муниципального района»</w:t>
      </w:r>
    </w:p>
    <w:p>
      <w:pPr>
        <w:pStyle w:val="34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>Работы победителей и призёров (с сохранением авторства) направляются для участия в областном конкурсе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орядок и сроки подачи заявок </w:t>
      </w:r>
    </w:p>
    <w:p>
      <w:pPr>
        <w:pStyle w:val="34"/>
        <w:tabs>
          <w:tab w:val="clear" w:pos="708"/>
          <w:tab w:val="left" w:pos="0" w:leader="none"/>
        </w:tabs>
        <w:ind w:firstLine="567"/>
        <w:rPr/>
      </w:pPr>
      <w:r>
        <w:rPr>
          <w:bCs/>
          <w:sz w:val="28"/>
          <w:szCs w:val="28"/>
        </w:rPr>
        <w:t xml:space="preserve">Работы, занявшие 1, 2, 3 места принимают участие в областном этапе. Авторы награждаются за 1 место дипломом, а за 2 и 3 место грамотой </w:t>
      </w:r>
      <w:r>
        <w:rPr>
          <w:sz w:val="28"/>
          <w:szCs w:val="28"/>
        </w:rPr>
        <w:t>МКУ «Управление образования Беловского муниципального района»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За участие участникам конкурса выдаются сертифиты или благодарственные письма  МБУ ДО «Дом детского творчества»   Для участия в конкурсе в адрес оргкомитета направляется  заявка и работа по адресу  E-mail  </w:t>
      </w:r>
      <w:hyperlink r:id="rId8">
        <w:r>
          <w:rPr>
            <w:rStyle w:val="InternetLink"/>
            <w:sz w:val="28"/>
            <w:szCs w:val="28"/>
            <w:lang w:val="en-US"/>
          </w:rPr>
          <w:t>nehorg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5 октября</w:t>
      </w:r>
    </w:p>
    <w:p>
      <w:pPr>
        <w:pStyle w:val="TextBodyIndent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357"/>
        <w:jc w:val="right"/>
        <w:rPr/>
      </w:pPr>
      <w:r>
        <w:rPr>
          <w:szCs w:val="28"/>
        </w:rPr>
        <w:t>Приложение</w:t>
      </w:r>
      <w:r>
        <w:rPr>
          <w:szCs w:val="28"/>
          <w:lang w:val="en-US"/>
        </w:rPr>
        <w:t xml:space="preserve"> 1</w:t>
      </w:r>
    </w:p>
    <w:p>
      <w:pPr>
        <w:pStyle w:val="TextBodyIndent"/>
        <w:ind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  <w:br/>
        <w:t>на участие в муниципальном этапе  туристско-краеведческой конференции  «Живи, Кузнецкая земля!»</w:t>
      </w:r>
    </w:p>
    <w:p>
      <w:pPr>
        <w:pStyle w:val="TextBodyIndent"/>
        <w:ind w:first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35"/>
        <w:gridCol w:w="2565"/>
      </w:tblGrid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 участника (в т.ч. сотовы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видетельство о рождении) участника (серия, номер, когда и кем выда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Место учебы: образовательное учреждение (школа) - наименование, адрес, класс, контактный телеф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руководителе, творческом консультанте: Ф.И.О. (полностью), место работы, долж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 руководителя, творческого консультанта (в т.ч. сотовы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first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360"/>
        <w:ind w:firstLine="357"/>
        <w:jc w:val="left"/>
        <w:rPr>
          <w:szCs w:val="28"/>
        </w:rPr>
      </w:pPr>
      <w:r>
        <w:rPr>
          <w:szCs w:val="28"/>
        </w:rPr>
        <w:t>Личная подпись автора ________________________</w:t>
      </w:r>
    </w:p>
    <w:p>
      <w:pPr>
        <w:pStyle w:val="TextBodyIndent"/>
        <w:spacing w:lineRule="auto" w:line="360"/>
        <w:ind w:firstLine="357"/>
        <w:jc w:val="left"/>
        <w:rPr>
          <w:szCs w:val="28"/>
        </w:rPr>
      </w:pPr>
      <w:r>
        <w:rPr>
          <w:szCs w:val="28"/>
        </w:rPr>
        <w:t>Личная подпись руководителя, творческого консультанта _________________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360"/>
        <w:jc w:val="left"/>
        <w:rPr>
          <w:szCs w:val="28"/>
        </w:rPr>
      </w:pPr>
      <w:r>
        <w:rPr>
          <w:szCs w:val="28"/>
        </w:rPr>
        <w:t>Подпись руководителя</w:t>
      </w:r>
    </w:p>
    <w:p>
      <w:pPr>
        <w:pStyle w:val="TextBodyIndent"/>
        <w:ind w:firstLine="360"/>
        <w:jc w:val="left"/>
        <w:rPr>
          <w:szCs w:val="28"/>
        </w:rPr>
      </w:pPr>
      <w:r>
        <w:rPr>
          <w:szCs w:val="28"/>
        </w:rPr>
        <w:t>образовательного учреждения ______________  /_______________________ /</w:t>
      </w:r>
    </w:p>
    <w:p>
      <w:pPr>
        <w:pStyle w:val="TextBodyIndent"/>
        <w:ind w:left="3540" w:firstLine="708"/>
        <w:jc w:val="left"/>
        <w:rPr>
          <w:szCs w:val="28"/>
        </w:rPr>
      </w:pPr>
      <w:r>
        <w:rPr>
          <w:szCs w:val="28"/>
        </w:rPr>
        <w:t>(подпись)</w:t>
        <w:tab/>
        <w:tab/>
        <w:t>(фамилия, имя, отчество)   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о проведении муниципального конкурса юных журналистов                                                                                                       «Молодые вет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Муниципальный конкурс  юных журналистов «Молодые ветра»  (далее Конкурс) направлен на выявление и поддерж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молодых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>талантливых журналист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ещающих юнкоровские объединения образовательных организаций Беловского района.                                                                                                  </w:t>
      </w:r>
    </w:p>
    <w:p>
      <w:pPr>
        <w:pStyle w:val="Normal"/>
        <w:spacing w:lineRule="auto" w:line="240"/>
        <w:ind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 проводится ежегод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Учредитель Конкурса – МКУ «Управление образования Беловского муниципального райо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</w:t>
        <w:tab/>
        <w:t>Организатор Конкурса – Муниципальное бюджетное учреждение дополнительного образования «Дом детского творчества» (далее – МБУ ДО «Дом детского творчества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Задачи Конкурса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юнкоровского движения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паганда лучших образцов подростковой журналистики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творческой инициативы учащихс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овышение качества детско-юношеских СМИ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 xml:space="preserve">обмен опытом 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бучение основам журналистского творчества редакторов и юных корреспондентов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>детско-юношеских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СМ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ыявление талантливых журналистов, среди обучающихся образовательных организаций дополнительного образования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iCs/>
          <w:sz w:val="28"/>
          <w:szCs w:val="28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ru-RU"/>
        </w:rPr>
        <w:t xml:space="preserve">2.1. В Конкурсе могут принять участие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дакции детских и подростковых газет и журналов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дакции детских аудиовизуальных СМИ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дакции школьных газет, которые издаются полиграфическим  способом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ворческие юнкоровские объединения  образовательных организаций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дакции ученических сайтов;</w:t>
      </w:r>
    </w:p>
    <w:p>
      <w:pPr>
        <w:pStyle w:val="Normal"/>
        <w:numPr>
          <w:ilvl w:val="1"/>
          <w:numId w:val="37"/>
        </w:numPr>
        <w:spacing w:lineRule="auto" w:line="240" w:before="0" w:after="20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вторы (</w:t>
      </w:r>
      <w:r>
        <w:rPr>
          <w:rFonts w:cs="Times New Roman" w:ascii="Times New Roman" w:hAnsi="Times New Roman"/>
          <w:sz w:val="28"/>
          <w:szCs w:val="28"/>
        </w:rPr>
        <w:t>учащиеся образовательных организаций Беловского района).</w:t>
      </w:r>
    </w:p>
    <w:p>
      <w:pPr>
        <w:pStyle w:val="Normal"/>
        <w:tabs>
          <w:tab w:val="clear" w:pos="708"/>
          <w:tab w:val="left" w:pos="603" w:leader="none"/>
          <w:tab w:val="left" w:pos="80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2. Возраст участников Конкурса с 12 до </w:t>
      </w:r>
      <w:r>
        <w:rPr>
          <w:rFonts w:cs="Times New Roman" w:ascii="Times New Roman" w:hAnsi="Times New Roman"/>
          <w:iCs/>
          <w:sz w:val="28"/>
          <w:szCs w:val="28"/>
        </w:rPr>
        <w:t xml:space="preserve">18 л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Условия  проведения Конкурса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Конкурс проходит в два этапа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ктябрь – ноябрь 2017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этап – муниципальны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ктябрь 2017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тап – областной ноябрь 2017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Конкурс проходит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оч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Для участия в Конкурсе на адрес организаторов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>652680, пос. Старобачаты, ул. Томская, 9, пом.2, МБУ ДО «Дом детского творчеств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/факс – 8(38452) 45-2-79;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dom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vorchestv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до 14 октября 2017 г.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 xml:space="preserve">направляется </w:t>
      </w:r>
      <w:r>
        <w:rPr>
          <w:rFonts w:eastAsia="MS Mincho;ＭＳ 明朝" w:cs="Times New Roman" w:ascii="Times New Roman" w:hAnsi="Times New Roman"/>
          <w:b/>
          <w:iCs/>
          <w:sz w:val="28"/>
          <w:szCs w:val="28"/>
          <w:lang w:eastAsia="ru-RU"/>
        </w:rPr>
        <w:t>заявка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 xml:space="preserve">, утвержденной формы (приложение № 1),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дновременно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с конкурсными материалами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с пометкой: «На Конкурс «Молодые ветра». Заявка на каждого участника делается отдель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ru-RU"/>
        </w:rPr>
        <w:t>Конкурс проходит в номинаци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4.1. Детско-юношеское издание</w:t>
      </w:r>
    </w:p>
    <w:p>
      <w:pPr>
        <w:pStyle w:val="Style18"/>
        <w:numPr>
          <w:ilvl w:val="2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Журналистский (авторский) материал по темам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Гражданская активность и волонтерство (любой жанр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2017 год – год экологии: «Охра природы в моем населенном пункте», «Мой вклад в экологию моей малой Родины»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Тема возрождения моногородов «Где родился, там и пригодился», «Энергию молодых, малым городам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временный театр (любой жанр, включая рецензию на спектакль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Интересное событие, свидетелем которого я был (я была).</w:t>
      </w:r>
    </w:p>
    <w:p>
      <w:pPr>
        <w:pStyle w:val="Style18"/>
        <w:numPr>
          <w:ilvl w:val="2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Аудиовизуальные СМ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Программа новостей (Т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Информационно-развлекательная программа (Т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Видеоблог с выступлением автора по актуальному вопросу с изложением своего мнения, рассказом о событии (допускаются «блоггерские» жанры: стрим, онлайн-репортаж с фоторгаф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Анимационный филь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Радиовыпус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36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.4.4.Фотография (авторский материал) по тем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Шедевр мобильника (фотография с телефона). «Земля, море, небо», «Путешествия и приклю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Живая при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Фоторепортаж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Интернет-С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36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Лайфхаки, которые помогут стать настоящим журналис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5. К участию в Конкурсе  детско-юношеских изданий и аудиовизуальных СМИ принимаются материалы, опубликованные в период с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 декабря 2016 года по 20 октября 2017 года.</w:t>
      </w:r>
    </w:p>
    <w:p>
      <w:pPr>
        <w:pStyle w:val="Normal"/>
        <w:tabs>
          <w:tab w:val="clear" w:pos="708"/>
          <w:tab w:val="left" w:pos="695" w:leader="none"/>
          <w:tab w:val="left" w:pos="993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6. Материалы принима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 xml:space="preserve">в номинации </w:t>
      </w:r>
      <w:r>
        <w:rPr>
          <w:rFonts w:eastAsia="MS Mincho;ＭＳ 明朝" w:cs="Times New Roman" w:ascii="Times New Roman" w:hAnsi="Times New Roman"/>
          <w:b/>
          <w:iCs/>
          <w:sz w:val="28"/>
          <w:szCs w:val="28"/>
          <w:lang w:eastAsia="ru-RU"/>
        </w:rPr>
        <w:t xml:space="preserve">Детско-юношеское издание -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 номера печатных изда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 xml:space="preserve">в номинации </w:t>
      </w:r>
      <w:r>
        <w:rPr>
          <w:rFonts w:eastAsia="MS Mincho;ＭＳ 明朝" w:cs="Times New Roman" w:ascii="Times New Roman" w:hAnsi="Times New Roman"/>
          <w:b/>
          <w:iCs/>
          <w:sz w:val="28"/>
          <w:szCs w:val="28"/>
          <w:lang w:eastAsia="ru-RU"/>
        </w:rPr>
        <w:t xml:space="preserve">Журналистский (авторский материал) -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 xml:space="preserve">1 авторская работа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в печатном и электронном виде (Word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в номин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Аудиовизуальные СМИ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-1 авторская работа на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 w:eastAsia="ru-RU"/>
        </w:rPr>
        <w:t>DVD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диск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в номин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Фотография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– 3 фотографии одного автора (по одной теме) в печатном или электронном виде, на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 w:eastAsia="ru-RU"/>
        </w:rPr>
        <w:t>CD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диск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в номин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Интернет-СМИ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– указать в заявке ссылку на электронный ресур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3.7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Допускается участие одной редакции в нескольких номинациях. Редакция/объединение представляет не более 2 участников в каждой номинации. При участии одной редакции в нескольких номинациях – каждую номинацию присылать на отдельном диске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3.8. Материалы, присланные на Конкурс, не рецензируются и не возвращаются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9. Для организации и проведения Конкурса утверждается состав оргкомитета из представителей учредителей и организаторов Конкурс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гкомитет имеет право: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и обрабатывать  зая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рассматривать заявки, поступившие позднее указанного сро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отправленные по другим адре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токолом утверждать состав жюри, председателя, ответственного секретаря жюри, систему экспертных оценок для оценки конкурсных работ в соответствии с критериями оценки, указанными в разделе 4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тавлять за собой право не принимать работы не соответствующие направлению Конкурс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ировать участников о сроках про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а Конкурс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информационную поддержку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водить итоги  (рекомендовать опыт работы для обоб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Критерии оценки Конкурс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соответствие материалов номинациям и темам Конкурс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нкретность и глубина освящения тем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наличие интересного фактического материал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гражданская позиция авто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убедительность, увлекательность излож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ыразительность, точность и доступность языка из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5. Награждение по итогам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По результатам Конкурса определяются победители – I место, призеры - II и III место в каждой номинации.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 xml:space="preserve"> В номинации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Журналистский (авторский) материал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 xml:space="preserve"> и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фотография (авторский материал)  места присуждаются в каждой т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По решению жюри количество присуждаемых мест может быть пересмотр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Победители и призеры  награждаются дипломами </w:t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я Беловского муниципальн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Участники финала (заочного этапа) награждаются грамотами </w:t>
      </w:r>
      <w:r>
        <w:rPr>
          <w:rFonts w:cs="Times New Roman" w:ascii="Times New Roman" w:hAnsi="Times New Roman"/>
          <w:sz w:val="28"/>
          <w:szCs w:val="28"/>
        </w:rPr>
        <w:t>МБУ ДО «Дом детского творче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 Результаты Конкурса публикуются на сайте </w:t>
      </w:r>
      <w:r>
        <w:rPr>
          <w:rFonts w:cs="Times New Roman" w:ascii="Times New Roman" w:hAnsi="Times New Roman"/>
          <w:sz w:val="28"/>
          <w:szCs w:val="28"/>
        </w:rPr>
        <w:t>МБУ ДО «Дом детского творче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Решение жюри является окончательным и пересмотру не подлежи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ец заявк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у МБУ ДО                                                                                                        «Дом детского творчества»                                                                                                С.А. Зятьк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частие в муниципальном конкурсе юных журн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олодые ветра»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(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почтовый адрес, телефон, 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объединения  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.(сотовый) телефон руководителя 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рское участие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минация: (например Журналистский материал,  Видеосюжет,  Фотография и пр.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(указать номинацию и тему)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участника ____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, класс ________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 _____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(входящая в номинацию) 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творческой  работы согласно темы: 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.И.О. директора ОО _____________ подпись, заверенная печатью ОО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ец заявк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у МБУ ДО                                                                                                        «Дом детского творчества»                                                                                                С.А. Зятьк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частие в муниципальном конкурсе юных журн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олодые ветра»</w:t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spacing w:lineRule="auto" w:line="24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spacing w:lineRule="auto" w:line="24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я _______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зовательное учреждение (</w:t>
      </w:r>
      <w:r>
        <w:rPr>
          <w:rFonts w:cs="Times New Roman" w:ascii="Times New Roman" w:hAnsi="Times New Roman"/>
          <w:bCs/>
          <w:sz w:val="28"/>
          <w:szCs w:val="28"/>
        </w:rPr>
        <w:t>полный почтовый адрес, телефон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объединения  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бъединения 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.(сотовый) телефон руководителя 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минация Детско-юношеское изд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(и другие)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издания _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издания (если есть) 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 руководителя 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(если есть) ___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творческой  работы согласно теме: 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ОУ       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ь, печа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spacing w:lineRule="auto" w:line="240"/>
        <w:ind w:left="-567"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spacing w:lineRule="auto" w:line="24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spacing w:lineRule="auto" w:line="24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spacing w:lineRule="auto" w:line="24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                                                                                                                        о проведении муниципального месячника по профилактике П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месячник по профилактике ПАВ направлен на формирование здоровьесберегающей грамотности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ь Конкурса – МКУ «Управление образования Беловского муниципального района»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 Конкурса – Муниципальное бюджетное учреждение дополнительного образования «Дом детского творчества» (далее – МБУ ДО «Дом детского творчества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: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умениями и навыками укрепления здоровья на основе правил здорового образа жизни; 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формированность учащихся о способах сохранения здоровья;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культуру здорового образа жизни;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негативное отношение к вредным привычкам.</w:t>
      </w:r>
    </w:p>
    <w:p>
      <w:pPr>
        <w:pStyle w:val="Normal"/>
        <w:widowControl w:val="false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Месячника</w:t>
      </w:r>
    </w:p>
    <w:p>
      <w:pPr>
        <w:pStyle w:val="Normal"/>
        <w:widowControl w:val="false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ячнике принимают участие учащиеся образовательные организации с первого по одиннадцатый классы.</w:t>
      </w:r>
    </w:p>
    <w:p>
      <w:pPr>
        <w:pStyle w:val="Normal"/>
        <w:widowControl w:val="false"/>
        <w:spacing w:lineRule="auto" w:line="240"/>
        <w:ind w:right="-28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оведения Месячни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ик проходит в два этап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школьный, муниципаль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Этапы Месячник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sz w:val="28"/>
          <w:szCs w:val="28"/>
        </w:rPr>
        <w:t xml:space="preserve"> Внутришкольный этап:</w:t>
      </w:r>
      <w:r>
        <w:rPr>
          <w:rFonts w:cs="Times New Roman" w:ascii="Times New Roman" w:hAnsi="Times New Roman"/>
          <w:sz w:val="28"/>
          <w:szCs w:val="28"/>
        </w:rPr>
        <w:t xml:space="preserve"> проведение уроков здоровья, праздников здоровья, спортивных конкурсов, КВН, «круглых столов», конкурсов рисунков и плакат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сдать </w:t>
      </w:r>
      <w:r>
        <w:rPr>
          <w:rFonts w:cs="Times New Roman" w:ascii="Times New Roman" w:hAnsi="Times New Roman"/>
          <w:b/>
          <w:sz w:val="28"/>
          <w:szCs w:val="28"/>
        </w:rPr>
        <w:t>до 25 октября 2017 г.</w:t>
      </w:r>
      <w:r>
        <w:rPr>
          <w:rFonts w:cs="Times New Roman" w:ascii="Times New Roman" w:hAnsi="Times New Roman"/>
          <w:sz w:val="28"/>
          <w:szCs w:val="28"/>
        </w:rPr>
        <w:t xml:space="preserve"> в МБУ ДО «Дом детского творчества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этап:</w:t>
      </w:r>
      <w:r>
        <w:rPr>
          <w:rFonts w:cs="Times New Roman" w:ascii="Times New Roman" w:hAnsi="Times New Roman"/>
          <w:sz w:val="28"/>
          <w:szCs w:val="28"/>
        </w:rPr>
        <w:t xml:space="preserve"> конкурс рисунков и плакатов «Мы за здоровый образ жизни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муниципального этап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рисунки и плакаты, выполненные в формате   А4 в любой технике.  На обратной стороне плаката должна быть надпись с указанием фамилии, имени автора (полностью), возраст, класс, школа, Ф.И.О руководителя (полностью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сдачи рисунков и плакатов </w:t>
      </w:r>
      <w:r>
        <w:rPr>
          <w:rFonts w:cs="Times New Roman" w:ascii="Times New Roman" w:hAnsi="Times New Roman"/>
          <w:b/>
          <w:sz w:val="28"/>
          <w:szCs w:val="28"/>
        </w:rPr>
        <w:t>до 25 октября 2017 г.</w:t>
      </w:r>
      <w:r>
        <w:rPr>
          <w:rFonts w:cs="Times New Roman" w:ascii="Times New Roman" w:hAnsi="Times New Roman"/>
          <w:sz w:val="28"/>
          <w:szCs w:val="28"/>
        </w:rPr>
        <w:t xml:space="preserve">  в МБУ ДО «Дом детского творчества»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мастерства уча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новиз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выразительнос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по итогам Месяч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 результатам проведения месячника определяются победители Ι, ΙΙ, ΙΙΙ мест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бедители Конкурса награждаются дипломами МКУ «Управление образования Беловского муниципального район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в Конкурсе подтверждается сертификатом </w:t>
      </w:r>
      <w:r>
        <w:rPr>
          <w:rFonts w:cs="Times New Roman" w:ascii="Times New Roman" w:hAnsi="Times New Roman"/>
          <w:sz w:val="28"/>
          <w:szCs w:val="28"/>
        </w:rPr>
        <w:t>МБУ ДО «Дом детского творчеств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 Конкурса публикуются на сайте МБУ ДО «Дом детского творчества».</w:t>
      </w:r>
    </w:p>
    <w:p>
      <w:pPr>
        <w:pStyle w:val="11"/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 Решение жюри является окончательным и изменению не подлеж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  муниципальном  конкурсе сочи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сьмо водител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конкурс сочинений  среди учащихся 5-7  классов на тему  «Письмо водителю» проводится с цел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паганды Правил дорожного движения  среди школьников посредством малых литературн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конкурс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ление школьниками знаний правил 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дорожно-транспортных происшествий с участием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ственного сознания, гражданской позиции и правильного поведения на дорогах и улицах.</w:t>
      </w:r>
    </w:p>
    <w:p>
      <w:pPr>
        <w:pStyle w:val="Style18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е руководство осуществляет управление образования администрации Беловского муниципального района. Организует и проводит МБУ ДО «Дом детского творчества» </w:t>
      </w:r>
    </w:p>
    <w:p>
      <w:pPr>
        <w:pStyle w:val="Style18"/>
        <w:numPr>
          <w:ilvl w:val="0"/>
          <w:numId w:val="7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и порядок проведения конкурс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онкурс проводится с 09.10.2017 по 17.10.2017г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аботы предоставляются до 13.10.2017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дведение итогов 17.10.2017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проведения Конкурса – заочная.</w:t>
      </w:r>
    </w:p>
    <w:p>
      <w:pPr>
        <w:pStyle w:val="Style18"/>
        <w:numPr>
          <w:ilvl w:val="0"/>
          <w:numId w:val="7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конкурс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конкурсе принимают участие учащиеся 5-7 классов образовательных учреждений. Педагоги образовательных учреждений  принимают участие в конкурсе на правах консультантов.</w:t>
      </w:r>
    </w:p>
    <w:p>
      <w:pPr>
        <w:pStyle w:val="Style18"/>
        <w:numPr>
          <w:ilvl w:val="0"/>
          <w:numId w:val="7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словия проведения и требования к материалам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онкурсе принимают участие работы, выполненные в жанре сочинения или эссе на одном листе формата А4 (шрифт 14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итульном листе должно быть указано: тема сочинения; фамилия и имя автора, школа, класс. </w:t>
      </w:r>
    </w:p>
    <w:p>
      <w:pPr>
        <w:pStyle w:val="Style18"/>
        <w:numPr>
          <w:ilvl w:val="0"/>
          <w:numId w:val="7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ки рабо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работ учащихся осуществляется по следующим критериям: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жение тематики конкурса; грамотное отображение в работе Правил дорожного движения; соответствие конкурсной работы форме сочинения (структура, раскрытие темы, образность, художественность и т. д.); качество оформления работы.</w:t>
      </w:r>
    </w:p>
    <w:p>
      <w:pPr>
        <w:pStyle w:val="Style18"/>
        <w:numPr>
          <w:ilvl w:val="0"/>
          <w:numId w:val="76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гражд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бедители конкурса награждаются грамотами ОГИБДД по Беловскому муниципальному району</w:t>
      </w:r>
    </w:p>
    <w:p>
      <w:pPr>
        <w:pStyle w:val="Style18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одачи заяв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а для участия в конкурсе  (Приложение 1),  подается методисту МБУ ДО «Дом детского творчества» Л.Г. Поповой по адресу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06.10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7"/>
          <w:szCs w:val="27"/>
        </w:rPr>
        <w:tab/>
        <w:tab/>
        <w:tab/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Приложение 1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иректору МБУ ДО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«Дом детского творчества»</w:t>
        <w:tab/>
        <w:tab/>
        <w:tab/>
        <w:tab/>
        <w:tab/>
        <w:tab/>
        <w:tab/>
        <w:tab/>
        <w:tab/>
        <w:tab/>
        <w:tab/>
        <w:tab/>
        <w:t>С.А. Зятьковой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частие в 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е сочи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сьмо водител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на каждого автора отдель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 учре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участн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е, творческом консультант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ОО (ФИО)_________________________________ подпись, печа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                                                                                                                    о проведении муниципального конкурса презентаций                 «Формирование нравственной культуры у учащихся в ОУ ДО»</w:t>
      </w:r>
    </w:p>
    <w:p>
      <w:pPr>
        <w:pStyle w:val="Style18"/>
        <w:numPr>
          <w:ilvl w:val="1"/>
          <w:numId w:val="5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3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курс презентаций «Формирование нравственной культуры у учащихся в ОУ ДО» для педагогических работников УО ДО (далее – Конкурс) проводится с целью их активизации по формированию профессиональных компетенций.</w:t>
      </w:r>
    </w:p>
    <w:p>
      <w:pPr>
        <w:pStyle w:val="Style18"/>
        <w:numPr>
          <w:ilvl w:val="1"/>
          <w:numId w:val="5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1 раз в 2 года.</w:t>
      </w:r>
    </w:p>
    <w:p>
      <w:pPr>
        <w:pStyle w:val="Style18"/>
        <w:numPr>
          <w:ilvl w:val="1"/>
          <w:numId w:val="5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Конкурса – МКУ «Управление образования Беловского муниципального района».</w:t>
      </w:r>
    </w:p>
    <w:p>
      <w:pPr>
        <w:pStyle w:val="Style18"/>
        <w:numPr>
          <w:ilvl w:val="1"/>
          <w:numId w:val="5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– муниципальное бюджетное учреждение дополнительного образования «Дом детского творчества» (далее – МБУ ДО «Дом детского творчества»).</w:t>
      </w:r>
    </w:p>
    <w:p>
      <w:pPr>
        <w:pStyle w:val="Style18"/>
        <w:numPr>
          <w:ilvl w:val="1"/>
          <w:numId w:val="5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8"/>
        <w:numPr>
          <w:ilvl w:val="0"/>
          <w:numId w:val="74"/>
        </w:numPr>
        <w:spacing w:lineRule="auto" w:line="240"/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новационных процессов, направленных на обновление содержания деятельности;</w:t>
      </w:r>
    </w:p>
    <w:p>
      <w:pPr>
        <w:pStyle w:val="Style18"/>
        <w:numPr>
          <w:ilvl w:val="0"/>
          <w:numId w:val="74"/>
        </w:numPr>
        <w:spacing w:lineRule="auto" w:line="240"/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пуляризации и эффективному внедрению инновационных методик организации образовательного процесса;</w:t>
      </w:r>
    </w:p>
    <w:p>
      <w:pPr>
        <w:pStyle w:val="Style18"/>
        <w:numPr>
          <w:ilvl w:val="0"/>
          <w:numId w:val="7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ление и распространение позитивного опыта профессиональной деятельности.</w:t>
      </w:r>
    </w:p>
    <w:p>
      <w:pPr>
        <w:pStyle w:val="Style18"/>
        <w:spacing w:lineRule="auto" w:line="240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8"/>
        <w:numPr>
          <w:ilvl w:val="1"/>
          <w:numId w:val="5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руководители творческих объединений ОУ, педагоги дополнительного образования Дома детского творчества, методисты. </w:t>
      </w:r>
    </w:p>
    <w:p>
      <w:pPr>
        <w:pStyle w:val="Style18"/>
        <w:numPr>
          <w:ilvl w:val="1"/>
          <w:numId w:val="5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могут быть представлены презентации отдельных педагогических работников, а также педагогических коллективов. 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</w:t>
      </w:r>
    </w:p>
    <w:p>
      <w:pPr>
        <w:pStyle w:val="Style18"/>
        <w:numPr>
          <w:ilvl w:val="1"/>
          <w:numId w:val="5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2 октября по 13 октября 2017 года.</w:t>
      </w:r>
    </w:p>
    <w:p>
      <w:pPr>
        <w:pStyle w:val="Style18"/>
        <w:numPr>
          <w:ilvl w:val="1"/>
          <w:numId w:val="5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Конкурса – </w:t>
      </w:r>
      <w:r>
        <w:rPr>
          <w:rFonts w:cs="Times New Roman" w:ascii="Times New Roman" w:hAnsi="Times New Roman"/>
          <w:b/>
          <w:sz w:val="28"/>
          <w:szCs w:val="28"/>
        </w:rPr>
        <w:t>заоч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5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в адрес организаторов: </w:t>
      </w:r>
      <w:r>
        <w:rPr>
          <w:rFonts w:cs="Times New Roman" w:ascii="Times New Roman" w:hAnsi="Times New Roman"/>
          <w:spacing w:val="-10"/>
          <w:sz w:val="28"/>
          <w:szCs w:val="28"/>
        </w:rPr>
        <w:t>652680, пос. Старобачаты, ул. Томская, 9, МБУ ДО «Дом детского творчеств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/факс – 8(38452) 45-2-79;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lang w:val="en-US"/>
          </w:rPr>
          <w:t>d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vorchest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3 октября 2017 г. направляется заявка</w:t>
      </w:r>
      <w:r>
        <w:rPr>
          <w:rFonts w:cs="Times New Roman" w:ascii="Times New Roman" w:hAnsi="Times New Roman"/>
          <w:sz w:val="28"/>
          <w:szCs w:val="28"/>
        </w:rPr>
        <w:t>, утвержденной формы (Приложение № 1) и материалы Конкурса в электронном вид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1"/>
          <w:numId w:val="5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могут быть представлены различные модели нравственного воспитания личности, отражающие историко-культурный момент и (или) личностно-ориентированный компонент.</w:t>
      </w:r>
    </w:p>
    <w:p>
      <w:pPr>
        <w:pStyle w:val="Style18"/>
        <w:numPr>
          <w:ilvl w:val="1"/>
          <w:numId w:val="5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быть представлены презентации различных классов:</w:t>
      </w:r>
    </w:p>
    <w:p>
      <w:pPr>
        <w:pStyle w:val="Style18"/>
        <w:numPr>
          <w:ilvl w:val="0"/>
          <w:numId w:val="42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презентации;</w:t>
      </w:r>
    </w:p>
    <w:p>
      <w:pPr>
        <w:pStyle w:val="Style18"/>
        <w:numPr>
          <w:ilvl w:val="0"/>
          <w:numId w:val="42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со сценарием;</w:t>
      </w:r>
    </w:p>
    <w:p>
      <w:pPr>
        <w:pStyle w:val="Style18"/>
        <w:numPr>
          <w:ilvl w:val="0"/>
          <w:numId w:val="42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 выполняющиеся презент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презентация</w:t>
      </w:r>
      <w:r>
        <w:rPr>
          <w:rFonts w:cs="Times New Roman" w:ascii="Times New Roman" w:hAnsi="Times New Roman"/>
          <w:sz w:val="28"/>
          <w:szCs w:val="28"/>
        </w:rPr>
        <w:t xml:space="preserve"> – диалог между пользователем и компьютером. В этом случае презентацией управляет пользователь. Когда происходит некоторое событие (нажатие кнопки мыши или позиционирование указателя мыши на экране), то в ответ выполняется соответствующие действие. Например, после щелчка мышью на фотографии начинается звуковой рассказ об её истори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со сценарием</w:t>
      </w:r>
      <w:r>
        <w:rPr>
          <w:rFonts w:cs="Times New Roman" w:ascii="Times New Roman" w:hAnsi="Times New Roman"/>
          <w:sz w:val="28"/>
          <w:szCs w:val="28"/>
        </w:rPr>
        <w:t xml:space="preserve"> – показ слайдов под управлением ведущего (докладчика). Такие презентации могут содержать «плывущие» по экрану титры, анимированный текст, диаграммы, графики и другие иллюстрации. Порядок смены слайдов, а также время демонстрации каждого слайда определяет докладчи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епрерывно выполняющихся презентациях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 диалог с пользователем и нет ведущего. Такие самовыполняющиеся презентации обычно демонстрируют на различных выставках.</w:t>
      </w:r>
    </w:p>
    <w:p>
      <w:pPr>
        <w:pStyle w:val="Style18"/>
        <w:numPr>
          <w:ilvl w:val="1"/>
          <w:numId w:val="58"/>
        </w:numPr>
        <w:tabs>
          <w:tab w:val="clear" w:pos="708"/>
          <w:tab w:val="left" w:pos="1134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ыполняется с использованием различных программных средств (графическое оформление каждого слайда: фотографии, схемы, рисунки, диаграммы, анимации, звука и пр.). Первый (титульный) слайд презентации содержит название работы и сведения об авторе (Ф.И.О., должность и место работы). Объём презентаций не более 25 Мб, количество страниц презентации – не менее 15 (включая титульный лист), не более 25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сопровождение по применению презентации в образовательном процессе не более 3 страниц – это пояснительная записка для работы с презентацией. 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только авторские материалы.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рских материалах должны быть ссылки на все используемые источники и ресурсы, включая материалы в сети Интернет.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нкурсные материалы загружаются в заархивированном виде (архиваторы –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). Все составляющие авторского материала размещаются одним архивом. 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зентации, выполненны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должны иметь расши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1"/>
          <w:numId w:val="5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курса не рецензируются и не возвращаются.</w:t>
      </w:r>
    </w:p>
    <w:p>
      <w:pPr>
        <w:pStyle w:val="Style18"/>
        <w:numPr>
          <w:ilvl w:val="1"/>
          <w:numId w:val="5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и проведения Конкурса утверждается состав оргкомитета из представителей учредителей и организаторов Конкурса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имеет право: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обрабатывать заявки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матривать заявки, поступившие позднее указанного срока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состав жюри для оценки конкурсных работ в соответствии с критериями оценки, указанными в разделе 4 настоящего Положения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за собой право не принимать работы не соответствующие направлению Конкурса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лагиата снимать работу с Конкурса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участников о переносе сроков и т.д.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в период проведения Конкурса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ь итоги и рекомендовать опыт работы для обобщения.</w:t>
      </w:r>
    </w:p>
    <w:p>
      <w:pPr>
        <w:pStyle w:val="Style18"/>
        <w:spacing w:lineRule="auto" w:line="240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а</w:t>
      </w:r>
    </w:p>
    <w:p>
      <w:pPr>
        <w:pStyle w:val="Style18"/>
        <w:numPr>
          <w:ilvl w:val="1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езентации учитывается:</w:t>
      </w:r>
    </w:p>
    <w:p>
      <w:pPr>
        <w:pStyle w:val="Style18"/>
        <w:numPr>
          <w:ilvl w:val="0"/>
          <w:numId w:val="7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оформления презентации, эстетичность;</w:t>
      </w:r>
    </w:p>
    <w:p>
      <w:pPr>
        <w:pStyle w:val="Style18"/>
        <w:numPr>
          <w:ilvl w:val="0"/>
          <w:numId w:val="7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 последовательность представленного материала;</w:t>
      </w:r>
    </w:p>
    <w:p>
      <w:pPr>
        <w:pStyle w:val="Style18"/>
        <w:numPr>
          <w:ilvl w:val="0"/>
          <w:numId w:val="7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езентации;</w:t>
      </w:r>
    </w:p>
    <w:p>
      <w:pPr>
        <w:pStyle w:val="Style18"/>
        <w:numPr>
          <w:ilvl w:val="0"/>
          <w:numId w:val="7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презентации заявленной номинации;</w:t>
      </w:r>
    </w:p>
    <w:p>
      <w:pPr>
        <w:pStyle w:val="Style18"/>
        <w:numPr>
          <w:ilvl w:val="0"/>
          <w:numId w:val="7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разрабатываемой теме;</w:t>
      </w:r>
    </w:p>
    <w:p>
      <w:pPr>
        <w:pStyle w:val="Style18"/>
        <w:numPr>
          <w:ilvl w:val="0"/>
          <w:numId w:val="7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технологичность использования ИКТ в образовательном процессе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 итогам Конкурса</w:t>
      </w:r>
    </w:p>
    <w:p>
      <w:pPr>
        <w:pStyle w:val="Style18"/>
        <w:numPr>
          <w:ilvl w:val="1"/>
          <w:numId w:val="58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определяются: победители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призёры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каждой номинации. </w:t>
      </w:r>
    </w:p>
    <w:p>
      <w:pPr>
        <w:pStyle w:val="Style18"/>
        <w:numPr>
          <w:ilvl w:val="1"/>
          <w:numId w:val="5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Конкурса награждаются дипломами МКУ «Управление образования Беловского муниципального района».</w:t>
      </w:r>
    </w:p>
    <w:p>
      <w:pPr>
        <w:pStyle w:val="Style18"/>
        <w:numPr>
          <w:ilvl w:val="1"/>
          <w:numId w:val="5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одтверждается сертификатом МБУ ДО «Дом детского творчества».</w:t>
      </w:r>
    </w:p>
    <w:p>
      <w:pPr>
        <w:pStyle w:val="Style18"/>
        <w:numPr>
          <w:ilvl w:val="1"/>
          <w:numId w:val="5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публикуются на сайте МБУ ДО «Дом детского творчества».</w:t>
      </w:r>
    </w:p>
    <w:p>
      <w:pPr>
        <w:pStyle w:val="Style18"/>
        <w:numPr>
          <w:ilvl w:val="1"/>
          <w:numId w:val="5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является окончательным и изменению не подлежит.</w:t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ец заявки: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У ДО                                                                                                                   «Дом детского творчества»                                                                                               С.А. Зятьковой</w:t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                                                                                                                            на участие в муниципальном конкурсе презентаций                  «Формирование нравственной культуры у учащихся в ОУ ДО»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, полный адрес, телефон,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1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осит включить в состав участников муниципального Конкурса:</w:t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О участника Конкурса (полностью)___________________________</w:t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нимаемая должность_______________________________________</w:t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валификационная категория_________________________________</w:t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звание презентации__________________________________________</w:t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мер сотового телефона участника______________________________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pacing w:val="-10"/>
          <w:sz w:val="28"/>
          <w:szCs w:val="28"/>
        </w:rPr>
      </w:pPr>
      <w:r>
        <w:rPr>
          <w:rFonts w:eastAsia="Calibri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иректор УО (ФИО)________________________________________подпись, печать</w:t>
      </w:r>
    </w:p>
    <w:p>
      <w:pPr>
        <w:pStyle w:val="Normal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конкурс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торабот                                                                                 «Красота природы Кузбасса-2017»</w:t>
      </w:r>
    </w:p>
    <w:p>
      <w:pPr>
        <w:pStyle w:val="Normal"/>
        <w:spacing w:lineRule="atLeast" w:line="312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312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Муниципальный конкурс фоторабот «Красота природы Кузбасса» (далее Конкурс), проводится с целью привлечения внимания учащихся к проблемам сохранения видового разнообразия растений и животных Кемеровской области, защиты их среды обитания.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Задачи конкурс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бережное и внимательное отношение к природе;</w:t>
      </w:r>
    </w:p>
    <w:p>
      <w:pPr>
        <w:pStyle w:val="Normal"/>
        <w:spacing w:lineRule="atLeast" w:line="312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кать учащихся к просветительской деятельности по охране окружающей среды;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ать общий эстетический и культурный уровень учащихся;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мулировать творческую активность учащихся и педагогов.</w:t>
      </w:r>
    </w:p>
    <w:p>
      <w:pPr>
        <w:pStyle w:val="Normal"/>
        <w:spacing w:lineRule="atLeast" w:line="312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Учредителем Конкурса является МКУ «Управление образования Беловского муниципального района». Организацию и проведение Конкурса осуществляет муниципальное бюджетное учреждение дополнительного образования «Дом детского творчества».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Участники  Конкурса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курсе могут участвовать учащиеся образовательных организаций в возрасте от 10 до 18 лет.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одержание, сроки и порядок проведения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Конкурс проводится заочно по следующим номинациям: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«Они нуждаются в охране» (фото редких видов животных и растений, занесенных в Красную книгу Кузбасса, которые были сфотографированы автором в природной среде).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«Родной природы любимый уголок» (фото живописных природных объектов на территории Кемеровской области).</w:t>
      </w:r>
    </w:p>
    <w:p>
      <w:pPr>
        <w:pStyle w:val="Normal"/>
        <w:spacing w:lineRule="atLeast" w:line="312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I. «Удивительная встреча в природе» (дикие животные, растения, встреченные автором в естественной среде обитания.</w:t>
      </w:r>
    </w:p>
    <w:p>
      <w:pPr>
        <w:pStyle w:val="Normal"/>
        <w:spacing w:lineRule="atLeast" w:line="312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3. Конкурс проводится в два этапа: муниципальный, областной. Сроки проведения муниципального этапа: октябрь 2017 г.</w:t>
      </w:r>
    </w:p>
    <w:p>
      <w:pPr>
        <w:pStyle w:val="Normal"/>
        <w:spacing w:lineRule="atLeast" w:line="312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На муниципальный этап Конкурса направляются работы (не более трех по каждой номинации).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Требования к оформлению работ в Приложении.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Конкурсные материалы принимаю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1 октября 2017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адресу: </w:t>
      </w:r>
      <w:r>
        <w:rPr>
          <w:rFonts w:cs="Times New Roman" w:ascii="Times New Roman" w:hAnsi="Times New Roman"/>
          <w:spacing w:val="-10"/>
          <w:sz w:val="28"/>
          <w:szCs w:val="28"/>
        </w:rPr>
        <w:t>652680, пос. Старобачаты, ул. Томская, 9, пом.2, МБУ ДО «Дом детского твор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тоработы в формате jpg дублируются на адрес: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orchest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меткой «Красота природы Кузбасса». Ответственный за проведение Конкурса: Агеева Яна Александр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тел/факс – 8(38452) 45-2-7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Конкурсные работы оцениваются в соответствии с критериями: оригинальность сюжета, техника, выразительность, образность, композиция, качество.</w:t>
      </w:r>
    </w:p>
    <w:p>
      <w:pPr>
        <w:pStyle w:val="Normal"/>
        <w:spacing w:lineRule="atLeast" w:line="312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На Конкурс не принимаются работы в случаях, если: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едставленной работы не соответствует тематике Конкурса;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конкурсных материалов не соответствует требованиям  Конкурса;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ая работа получала одно из призовых мест на других конкурсах.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одведение итогов конкурса</w:t>
      </w:r>
    </w:p>
    <w:p>
      <w:pPr>
        <w:pStyle w:val="Style18"/>
        <w:numPr>
          <w:ilvl w:val="1"/>
          <w:numId w:val="46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определяются: победители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призёры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каждой номинации. </w:t>
      </w:r>
    </w:p>
    <w:p>
      <w:pPr>
        <w:pStyle w:val="Style18"/>
        <w:numPr>
          <w:ilvl w:val="1"/>
          <w:numId w:val="46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Конкурса награждаются дипломами МКУ «Управление образования Беловского муниципального района».</w:t>
      </w:r>
    </w:p>
    <w:p>
      <w:pPr>
        <w:pStyle w:val="Style18"/>
        <w:numPr>
          <w:ilvl w:val="1"/>
          <w:numId w:val="46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одтверждается сертификатом МБУ ДО «Дом детского творчества».</w:t>
      </w:r>
    </w:p>
    <w:p>
      <w:pPr>
        <w:pStyle w:val="Style18"/>
        <w:numPr>
          <w:ilvl w:val="1"/>
          <w:numId w:val="46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публикуются на сайте МБУ ДО «Дом детского творчества».</w:t>
      </w:r>
    </w:p>
    <w:p>
      <w:pPr>
        <w:pStyle w:val="Style18"/>
        <w:numPr>
          <w:ilvl w:val="1"/>
          <w:numId w:val="46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является окончательным и изменению не подлежит.</w:t>
      </w:r>
    </w:p>
    <w:p>
      <w:pPr>
        <w:pStyle w:val="Normal"/>
        <w:spacing w:lineRule="atLeast" w:line="312" w:before="0" w:after="0"/>
        <w:ind w:firstLine="4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4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tLeast" w:line="312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Требования к оформлению работ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 конкурс принимаются черно-белые и цветные фотографии размером 20х30 см. Они должны быть помещены в рамки и готовы к экспозиции.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 фотографии приложить краткое описание запечатленного объекта: где и когда произведена фотосъемка (географическое положение места и дата), интересные особенности встречи с объектом), напечатанное в формате Word, не более 1 страницы формата А-4, шрифт 14.</w:t>
      </w:r>
    </w:p>
    <w:p>
      <w:pPr>
        <w:pStyle w:val="Normal"/>
        <w:spacing w:lineRule="atLeast" w:line="312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Конкурсные работы должны иметь этикетку размером 5 х 10 см, на которой указаны название работы, фамилия, имя, отчество автора (полностью), место жительства, место занятий (класс, школа), Ф.И.О. руководителя (полностью), должность, место работы.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ых педагогических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профессиональных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 ОУ 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чтения (далее Чтения) – форма общения педагогических работников дополнительного образования детей Кемеровской области, а также представителей общественности и родителей учащихся, имеющая целью обобщение и распространение эффективного педагогического опыта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я проводятся 1 раз в 2 года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 Беловского муниципального района»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– муниципальное бюджетное учреждение дополнительного образования «Дом детского творчества» (далее – МБУ ДО «Дом детского творчества»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Задачи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и профессиональных связей между педагогическими работниками  Беловского муниципального района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hi-IN" w:bidi="hi-IN"/>
        </w:rPr>
        <w:t>обмен профессионально-значимым опытом, результативными методиками и технологиями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стимулирование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роста педагогических работников, их самореализация и расширение профессиональных компетен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частники Чтений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Чтениях могут принимать участие заместители директоров по ВР, классные руководители ОО, педагогические работники МБУ ДО «Дом детского творчества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оведения Чте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Чтения проводятся 14  ноября  2017 г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а проведения Чтений -</w:t>
      </w:r>
      <w:r>
        <w:rPr>
          <w:rFonts w:cs="Times New Roman" w:ascii="Times New Roman" w:hAnsi="Times New Roman"/>
          <w:b/>
          <w:sz w:val="28"/>
          <w:szCs w:val="28"/>
        </w:rPr>
        <w:t xml:space="preserve"> оч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участия в Чтениях </w:t>
      </w:r>
      <w:r>
        <w:rPr>
          <w:rFonts w:cs="Times New Roman" w:ascii="Times New Roman" w:hAnsi="Times New Roman"/>
          <w:b/>
          <w:sz w:val="28"/>
          <w:szCs w:val="28"/>
        </w:rPr>
        <w:t>до 1 ноября 2017 г.</w:t>
      </w:r>
      <w:r>
        <w:rPr>
          <w:rFonts w:cs="Times New Roman" w:ascii="Times New Roman" w:hAnsi="Times New Roman"/>
          <w:sz w:val="28"/>
          <w:szCs w:val="28"/>
        </w:rPr>
        <w:t xml:space="preserve"> на адрес организаторов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652680, пос. Старобачаты, ул. Томская, д.9, пом.2, МБУ ДО «Дом детского творче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/факс – 8(38452) 45-2-79;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tvorchest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заявка, утвержденной формы (приложение № 1) и материалы выступления в электронном виде: Мiсrosoft Word, шрифт New Roman 14 рt, междустрочный интервал полуторный, поля страницы - по 2 см, текст без переноса с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тения включают в себя следующие формы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стречи – для докладов, сообщений, обсуждений вопросов, связанных с основной  проблематикой и их развитием; для презентации опыта работы с презентационными материалами (для пропаганды и популяризации опыта работ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атериалы Чтений не рецензируются и не возвращаютс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и проведения Чтений утверждается состав оргкомитета из представителей учредителей и организ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комитет имеет право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и обрабатывать заявк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тбор заявленных выступлений на основе полученных заявок и определение формы организации деятельност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программу проведения Чтений; 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участников о выступлении на Чтениях через сайт </w:t>
      </w:r>
      <w:r>
        <w:rPr>
          <w:rFonts w:cs="Times New Roman" w:ascii="Times New Roman" w:hAnsi="Times New Roman"/>
          <w:spacing w:val="-10"/>
          <w:sz w:val="28"/>
          <w:szCs w:val="28"/>
        </w:rPr>
        <w:t>МБУ ДО «Дом детского творчеств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консультации по оформлению и содержанию презентации педагогического опыта;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участников о переносе сроков и т.д.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Чтений в период их провед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ить итоги и рекомендовать опыт работы для обобщения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формлению материал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 титульном листе указывается: учреждение, тема работы, сведения об авторе (фамилия, имя, отчество, должность). Во введении обозначаются цель и задачи работы. В основной части излагается содержание опыта работы. Заключение содержит выводы. Завершается работа списком использованной литературы. Все сокращения в тексте должны быть расшифрова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страниц (для печати) не более 10 страни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 объему выступление должно быть  рассчитано на 5-8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содержанию выступление готовится в логике заявленной проблемат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 время выступления возможно использование презентации, методических материалов, активных форм и мет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дведение итогов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аждый выступающий на Чтениях получает диплом МКУ «Управление образования Беловского муниципального райо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у МБУ Д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Дом детского творчеств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А. Зятьк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областных педагогических чтения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профессиональных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 ОУ Д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(адрес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  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клада (выступления)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(сотовый) телефон участник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(ФИО)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дпись, пе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right="34" w:hanging="0"/>
        <w:rPr>
          <w:rFonts w:ascii="Times New Roman" w:hAnsi="Times New Roman" w:cs="Times New Roman"/>
          <w:b/>
          <w:b/>
          <w:bCs/>
          <w:spacing w:val="70"/>
          <w:sz w:val="28"/>
          <w:szCs w:val="28"/>
        </w:rPr>
      </w:pPr>
      <w:r>
        <w:rPr>
          <w:rStyle w:val="FontStyle17"/>
          <w:rFonts w:eastAsia="Calibri"/>
          <w:spacing w:val="70"/>
          <w:szCs w:val="28"/>
        </w:rPr>
        <w:t>ПОЛОЖЕНИЕ</w:t>
      </w:r>
    </w:p>
    <w:p>
      <w:pPr>
        <w:pStyle w:val="Style51"/>
        <w:widowControl/>
        <w:spacing w:lineRule="auto" w:line="276"/>
        <w:rPr>
          <w:rStyle w:val="FontStyle17"/>
          <w:rFonts w:eastAsia="Calibri"/>
          <w:szCs w:val="28"/>
        </w:rPr>
      </w:pPr>
      <w:r>
        <w:rPr>
          <w:rStyle w:val="FontStyle17"/>
          <w:rFonts w:eastAsia="Calibri"/>
          <w:szCs w:val="28"/>
        </w:rPr>
        <w:t xml:space="preserve">о муниципальном этапе областного конкурса </w:t>
      </w:r>
    </w:p>
    <w:p>
      <w:pPr>
        <w:pStyle w:val="Style51"/>
        <w:widowControl/>
        <w:spacing w:lineRule="auto" w:line="276"/>
        <w:rPr/>
      </w:pPr>
      <w:r>
        <w:rPr>
          <w:rStyle w:val="FontStyle17"/>
          <w:rFonts w:eastAsia="Calibri"/>
          <w:szCs w:val="28"/>
        </w:rPr>
        <w:t xml:space="preserve">на лучшую новогоднюю игрушку  </w:t>
      </w:r>
    </w:p>
    <w:p>
      <w:pPr>
        <w:pStyle w:val="Style51"/>
        <w:widowControl/>
        <w:spacing w:lineRule="auto" w:line="276"/>
        <w:rPr/>
      </w:pPr>
      <w:r>
        <w:rPr>
          <w:rStyle w:val="FontStyle17"/>
          <w:rFonts w:eastAsia="Calibri"/>
          <w:szCs w:val="28"/>
        </w:rPr>
        <w:t>«Дорожный знак на новогодней елке»</w:t>
      </w:r>
    </w:p>
    <w:p>
      <w:pPr>
        <w:pStyle w:val="Style51"/>
        <w:widowControl/>
        <w:spacing w:lineRule="auto" w:line="360"/>
        <w:jc w:val="left"/>
        <w:rPr>
          <w:rStyle w:val="FontStyle17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8"/>
        </w:numPr>
        <w:spacing w:lineRule="auto" w:line="360"/>
        <w:jc w:val="both"/>
        <w:rPr/>
      </w:pPr>
      <w:r>
        <w:rPr>
          <w:rStyle w:val="FontStyle17"/>
          <w:rFonts w:eastAsia="Calibri"/>
          <w:szCs w:val="28"/>
        </w:rPr>
        <w:t>Общее положения</w:t>
      </w:r>
    </w:p>
    <w:p>
      <w:pPr>
        <w:pStyle w:val="Style51"/>
        <w:widowControl/>
        <w:spacing w:lineRule="auto" w:line="360"/>
        <w:jc w:val="both"/>
        <w:rPr>
          <w:rStyle w:val="FontStyle19"/>
          <w:b/>
          <w:b/>
          <w:bCs/>
          <w:sz w:val="28"/>
          <w:szCs w:val="28"/>
        </w:rPr>
      </w:pPr>
      <w:r>
        <w:rPr>
          <w:rStyle w:val="FontStyle17"/>
          <w:rFonts w:eastAsia="Calibri"/>
          <w:szCs w:val="28"/>
        </w:rPr>
        <w:tab/>
      </w:r>
      <w:r>
        <w:rPr>
          <w:rStyle w:val="FontStyle19"/>
          <w:sz w:val="28"/>
          <w:szCs w:val="28"/>
        </w:rPr>
        <w:t xml:space="preserve"> Областной конкурс на лучшую новогоднюю игрушку  </w:t>
      </w:r>
      <w:r>
        <w:rPr>
          <w:rStyle w:val="FontStyle17"/>
          <w:rFonts w:eastAsia="Calibri"/>
          <w:b w:val="false"/>
          <w:szCs w:val="28"/>
        </w:rPr>
        <w:t>«Дорожный знак на новогодней елке»</w:t>
      </w:r>
      <w:r>
        <w:rPr>
          <w:rStyle w:val="FontStyle19"/>
          <w:sz w:val="28"/>
          <w:szCs w:val="28"/>
        </w:rPr>
        <w:t xml:space="preserve"> (далее - Конкурс) направлен на активизацию деятельности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7"/>
          <w:rFonts w:eastAsia="Calibri"/>
          <w:b w:val="false"/>
          <w:szCs w:val="28"/>
        </w:rPr>
        <w:t>образовательных учреждений</w:t>
      </w:r>
      <w:r>
        <w:rPr>
          <w:rStyle w:val="FontStyle17"/>
          <w:rFonts w:eastAsia="Calibri"/>
          <w:szCs w:val="28"/>
        </w:rPr>
        <w:t xml:space="preserve"> </w:t>
      </w:r>
      <w:r>
        <w:rPr>
          <w:rStyle w:val="FontStyle19"/>
          <w:sz w:val="28"/>
          <w:szCs w:val="28"/>
        </w:rPr>
        <w:t>по обучению детей правилам безопасного поведения на дорогах и профилактики детского дорожно-транспортного травматизма.</w:t>
      </w:r>
    </w:p>
    <w:p>
      <w:pPr>
        <w:pStyle w:val="Style51"/>
        <w:widowControl/>
        <w:spacing w:lineRule="auto" w:line="360"/>
        <w:jc w:val="both"/>
        <w:rPr>
          <w:rStyle w:val="FontStyle17"/>
          <w:rFonts w:eastAsia="Calibri"/>
          <w:szCs w:val="28"/>
        </w:rPr>
      </w:pPr>
      <w:r>
        <w:rPr>
          <w:rStyle w:val="FontStyle17"/>
          <w:rFonts w:eastAsia="Calibri"/>
          <w:szCs w:val="28"/>
        </w:rPr>
        <w:t>2. Цели и задачи Конкурса</w:t>
      </w:r>
    </w:p>
    <w:p>
      <w:pPr>
        <w:pStyle w:val="Style51"/>
        <w:widowControl/>
        <w:spacing w:lineRule="auto" w:line="360"/>
        <w:jc w:val="both"/>
        <w:rPr>
          <w:rStyle w:val="FontStyle19"/>
          <w:sz w:val="28"/>
          <w:szCs w:val="28"/>
        </w:rPr>
      </w:pPr>
      <w:r>
        <w:rPr>
          <w:rStyle w:val="FontStyle17"/>
          <w:rFonts w:eastAsia="Calibri"/>
          <w:szCs w:val="28"/>
        </w:rPr>
        <w:tab/>
      </w:r>
      <w:r>
        <w:rPr>
          <w:rStyle w:val="FontStyle19"/>
          <w:sz w:val="28"/>
          <w:szCs w:val="28"/>
        </w:rPr>
        <w:t>Целью Конкурса является активизация работы образовательных учреждений по профилактике детского дорожно-транспортного травматизма (далее ДДТТ).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9"/>
          <w:sz w:val="28"/>
          <w:szCs w:val="28"/>
        </w:rPr>
        <w:tab/>
        <w:t>Задачи Конкурса:</w:t>
      </w:r>
    </w:p>
    <w:p>
      <w:pPr>
        <w:pStyle w:val="Style51"/>
        <w:widowControl/>
        <w:spacing w:lineRule="auto" w:line="36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Профилактика детского дорожно-транспортного травматизма;</w:t>
      </w:r>
    </w:p>
    <w:p>
      <w:pPr>
        <w:pStyle w:val="Style51"/>
        <w:widowControl/>
        <w:spacing w:lineRule="auto" w:line="36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Развитие у детей творческих навыков по заданной тематике;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9"/>
          <w:sz w:val="28"/>
          <w:szCs w:val="28"/>
        </w:rPr>
        <w:t>- Привлечение внимания общественности к проблеме детского дорожно-транспортного травматизма с помощью средств массовой информации.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9"/>
          <w:b/>
          <w:sz w:val="28"/>
          <w:szCs w:val="28"/>
        </w:rPr>
        <w:t>3.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7"/>
          <w:rFonts w:eastAsia="Calibri"/>
          <w:szCs w:val="28"/>
        </w:rPr>
        <w:t>Участники Конкурса</w:t>
      </w:r>
    </w:p>
    <w:p>
      <w:pPr>
        <w:pStyle w:val="Style51"/>
        <w:widowControl/>
        <w:spacing w:lineRule="auto" w:line="36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>В Конкурсе принимают участие учащиеся образовательных учреждений разного типа.</w:t>
      </w:r>
    </w:p>
    <w:p>
      <w:pPr>
        <w:pStyle w:val="Style51"/>
        <w:widowControl/>
        <w:spacing w:lineRule="auto" w:line="360"/>
        <w:jc w:val="both"/>
        <w:rPr>
          <w:rStyle w:val="FontStyle17"/>
          <w:rFonts w:eastAsia="Calibri"/>
          <w:b w:val="false"/>
          <w:b w:val="false"/>
          <w:bCs w:val="false"/>
          <w:szCs w:val="28"/>
        </w:rPr>
      </w:pPr>
      <w:r>
        <w:rPr>
          <w:rStyle w:val="FontStyle17"/>
          <w:rFonts w:eastAsia="Calibri"/>
          <w:szCs w:val="28"/>
        </w:rPr>
        <w:t>4. Сроки и место проведения Конкурса</w:t>
      </w:r>
    </w:p>
    <w:p>
      <w:pPr>
        <w:pStyle w:val="Normal"/>
        <w:spacing w:lineRule="auto" w:line="36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 xml:space="preserve">Срок проведения муниципального этапа Конкурса с 15.11. – 24.11.2017г. </w:t>
      </w:r>
      <w:r>
        <w:rPr>
          <w:rFonts w:cs="Times New Roman" w:ascii="Times New Roman" w:hAnsi="Times New Roman"/>
          <w:sz w:val="28"/>
          <w:szCs w:val="28"/>
        </w:rPr>
        <w:t xml:space="preserve">Заявка для участия  (Приложение 1),  подается методисту МБУ ДО «Дом детского творчества» Л.Г. Поповой по адресу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10.11.2017г.</w:t>
      </w:r>
    </w:p>
    <w:p>
      <w:pPr>
        <w:pStyle w:val="Style101"/>
        <w:widowControl/>
        <w:tabs>
          <w:tab w:val="clear" w:pos="708"/>
          <w:tab w:val="left" w:pos="696" w:leader="none"/>
        </w:tabs>
        <w:spacing w:lineRule="auto" w:line="360"/>
        <w:rPr/>
      </w:pPr>
      <w:r>
        <w:rPr>
          <w:rStyle w:val="FontStyle19"/>
          <w:sz w:val="28"/>
          <w:szCs w:val="28"/>
        </w:rPr>
        <w:tab/>
        <w:t>Лучшие работы предоставляются на областной этап Конкурса в «Кузбасский детско–юношеский центр безопасности дорожного движения» г.Кемерово.</w:t>
      </w:r>
    </w:p>
    <w:p>
      <w:pPr>
        <w:pStyle w:val="Style101"/>
        <w:widowControl/>
        <w:tabs>
          <w:tab w:val="clear" w:pos="708"/>
          <w:tab w:val="left" w:pos="696" w:leader="none"/>
        </w:tabs>
        <w:spacing w:lineRule="auto" w:line="360"/>
        <w:rPr>
          <w:rStyle w:val="FontStyle17"/>
          <w:rFonts w:eastAsia="Calibri"/>
          <w:b w:val="false"/>
          <w:b w:val="false"/>
          <w:bCs w:val="false"/>
          <w:szCs w:val="28"/>
        </w:rPr>
      </w:pPr>
      <w:r>
        <w:rPr>
          <w:rStyle w:val="FontStyle17"/>
          <w:rFonts w:eastAsia="Calibri"/>
          <w:szCs w:val="28"/>
        </w:rPr>
        <w:t>5. Организатор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ее руководство осуществляет управление образования администрации Беловского муниципального района. Организует и проводит МБУ ДО «Дом детского творчества». </w:t>
      </w:r>
    </w:p>
    <w:p>
      <w:pPr>
        <w:pStyle w:val="Normal"/>
        <w:spacing w:lineRule="auto" w:line="360"/>
        <w:jc w:val="both"/>
        <w:rPr>
          <w:rStyle w:val="FontStyle17"/>
          <w:rFonts w:eastAsia="Calibri"/>
          <w:b w:val="false"/>
          <w:b w:val="false"/>
          <w:bCs w:val="false"/>
          <w:szCs w:val="28"/>
        </w:rPr>
      </w:pPr>
      <w:r>
        <w:rPr>
          <w:rStyle w:val="FontStyle17"/>
          <w:rFonts w:eastAsia="Calibri"/>
          <w:szCs w:val="28"/>
        </w:rPr>
        <w:t>6. Требования к работам</w:t>
      </w:r>
    </w:p>
    <w:p>
      <w:pPr>
        <w:pStyle w:val="Style51"/>
        <w:widowControl/>
        <w:spacing w:lineRule="auto" w:line="360"/>
        <w:ind w:right="29" w:hanging="0"/>
        <w:jc w:val="both"/>
        <w:rPr>
          <w:rStyle w:val="FontStyle17"/>
          <w:rFonts w:eastAsia="Calibri"/>
          <w:b w:val="false"/>
          <w:b w:val="false"/>
          <w:bCs w:val="false"/>
          <w:szCs w:val="28"/>
        </w:rPr>
      </w:pPr>
      <w:r>
        <w:rPr>
          <w:rStyle w:val="FontStyle17"/>
          <w:rFonts w:eastAsia="Calibri"/>
          <w:szCs w:val="28"/>
        </w:rPr>
        <w:tab/>
        <w:t xml:space="preserve">- </w:t>
      </w:r>
      <w:r>
        <w:rPr>
          <w:rStyle w:val="FontStyle17"/>
          <w:rFonts w:eastAsia="Calibri"/>
          <w:b w:val="false"/>
          <w:szCs w:val="28"/>
        </w:rPr>
        <w:t>Конкурсная работа выполняется в стиле елочного украшения (шары, игрушки, гирлянды и т.д.).</w:t>
      </w:r>
    </w:p>
    <w:p>
      <w:pPr>
        <w:pStyle w:val="Style51"/>
        <w:widowControl/>
        <w:spacing w:lineRule="auto" w:line="360"/>
        <w:ind w:right="29" w:hanging="0"/>
        <w:jc w:val="both"/>
        <w:rPr>
          <w:rStyle w:val="FontStyle17"/>
          <w:rFonts w:eastAsia="Calibri"/>
          <w:b w:val="false"/>
          <w:b w:val="false"/>
          <w:bCs w:val="false"/>
          <w:szCs w:val="28"/>
        </w:rPr>
      </w:pPr>
      <w:r>
        <w:rPr>
          <w:rStyle w:val="FontStyle17"/>
          <w:rFonts w:eastAsia="Calibri"/>
          <w:b w:val="false"/>
          <w:bCs w:val="false"/>
          <w:szCs w:val="28"/>
        </w:rPr>
        <w:tab/>
      </w:r>
      <w:r>
        <w:rPr>
          <w:rStyle w:val="FontStyle17"/>
          <w:rFonts w:eastAsia="Calibri"/>
          <w:b w:val="false"/>
          <w:szCs w:val="28"/>
        </w:rPr>
        <w:t>- Работа должна соответствовать тематике Конкурса.</w:t>
      </w:r>
    </w:p>
    <w:p>
      <w:pPr>
        <w:pStyle w:val="Style51"/>
        <w:widowControl/>
        <w:spacing w:lineRule="auto" w:line="360"/>
        <w:ind w:right="29" w:hanging="0"/>
        <w:jc w:val="both"/>
        <w:rPr>
          <w:rStyle w:val="FontStyle17"/>
          <w:rFonts w:eastAsia="Calibri"/>
          <w:b w:val="false"/>
          <w:b w:val="false"/>
          <w:bCs w:val="false"/>
          <w:szCs w:val="28"/>
        </w:rPr>
      </w:pPr>
      <w:r>
        <w:rPr>
          <w:rStyle w:val="FontStyle17"/>
          <w:rFonts w:eastAsia="Calibri"/>
          <w:b w:val="false"/>
          <w:szCs w:val="28"/>
        </w:rPr>
        <w:tab/>
        <w:t>- Габаритные размеры конкурсной работы не должны превышать следующие значения: 30х30х30 см.</w:t>
      </w:r>
    </w:p>
    <w:p>
      <w:pPr>
        <w:pStyle w:val="Style51"/>
        <w:widowControl/>
        <w:spacing w:lineRule="auto" w:line="360"/>
        <w:ind w:right="29" w:hanging="0"/>
        <w:jc w:val="both"/>
        <w:rPr>
          <w:rStyle w:val="FontStyle17"/>
          <w:rFonts w:eastAsia="Calibri"/>
          <w:b w:val="false"/>
          <w:b w:val="false"/>
          <w:bCs w:val="false"/>
          <w:szCs w:val="28"/>
        </w:rPr>
      </w:pPr>
      <w:r>
        <w:rPr>
          <w:rStyle w:val="FontStyle17"/>
          <w:rFonts w:eastAsia="Calibri"/>
          <w:b w:val="false"/>
          <w:szCs w:val="28"/>
        </w:rPr>
        <w:tab/>
        <w:t>- Помимо дорожных знаков допускается использование иных изображений средств организации дорожного движения.</w:t>
      </w:r>
    </w:p>
    <w:p>
      <w:pPr>
        <w:pStyle w:val="Style51"/>
        <w:widowControl/>
        <w:spacing w:lineRule="auto" w:line="360"/>
        <w:ind w:right="29" w:hanging="0"/>
        <w:jc w:val="both"/>
        <w:rPr>
          <w:rStyle w:val="FontStyle17"/>
          <w:rFonts w:eastAsia="Calibri"/>
          <w:b w:val="false"/>
          <w:b w:val="false"/>
          <w:szCs w:val="28"/>
        </w:rPr>
      </w:pPr>
      <w:r>
        <w:rPr>
          <w:rStyle w:val="FontStyle17"/>
          <w:rFonts w:eastAsia="Calibri"/>
          <w:b w:val="false"/>
          <w:szCs w:val="28"/>
        </w:rPr>
        <w:tab/>
        <w:t>- Каждая работа должна иметь название.</w:t>
      </w:r>
    </w:p>
    <w:p>
      <w:pPr>
        <w:pStyle w:val="Style51"/>
        <w:widowControl/>
        <w:spacing w:lineRule="auto" w:line="360"/>
        <w:ind w:right="29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Материалы, представленные на Конкурс, не возвращаются.</w:t>
      </w:r>
    </w:p>
    <w:p>
      <w:pPr>
        <w:pStyle w:val="Style51"/>
        <w:widowControl/>
        <w:spacing w:lineRule="auto" w:line="360"/>
        <w:ind w:right="29" w:hanging="0"/>
        <w:jc w:val="both"/>
        <w:rPr>
          <w:rStyle w:val="FontStyle17"/>
          <w:rFonts w:eastAsia="Calibri"/>
          <w:b w:val="false"/>
          <w:b w:val="false"/>
          <w:bCs w:val="false"/>
          <w:szCs w:val="28"/>
        </w:rPr>
      </w:pPr>
      <w:r>
        <w:rPr>
          <w:rStyle w:val="FontStyle17"/>
          <w:rFonts w:eastAsia="Calibri"/>
          <w:szCs w:val="28"/>
        </w:rPr>
        <w:t>7. Подведение итогов Конкурса</w:t>
      </w:r>
    </w:p>
    <w:p>
      <w:pPr>
        <w:pStyle w:val="Style91"/>
        <w:widowControl/>
        <w:tabs>
          <w:tab w:val="clear" w:pos="708"/>
          <w:tab w:val="left" w:pos="672" w:leader="none"/>
        </w:tabs>
        <w:spacing w:lineRule="auto" w:line="360"/>
        <w:ind w:hanging="0"/>
        <w:jc w:val="left"/>
        <w:rPr/>
      </w:pPr>
      <w:r>
        <w:rPr>
          <w:rStyle w:val="FontStyle17"/>
          <w:rFonts w:eastAsia="Calibri"/>
          <w:szCs w:val="28"/>
        </w:rPr>
        <w:tab/>
      </w:r>
      <w:r>
        <w:rPr>
          <w:rStyle w:val="FontStyle19"/>
          <w:sz w:val="28"/>
          <w:szCs w:val="28"/>
        </w:rPr>
        <w:t>Критерии оценки материалов, предоставленных на Конкурс:</w:t>
      </w:r>
    </w:p>
    <w:p>
      <w:pPr>
        <w:pStyle w:val="Style91"/>
        <w:widowControl/>
        <w:tabs>
          <w:tab w:val="clear" w:pos="708"/>
          <w:tab w:val="left" w:pos="672" w:leader="none"/>
        </w:tabs>
        <w:spacing w:lineRule="auto" w:line="360"/>
        <w:ind w:hanging="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>- соответствие заданной тематике;</w:t>
      </w:r>
    </w:p>
    <w:p>
      <w:pPr>
        <w:pStyle w:val="Style91"/>
        <w:widowControl/>
        <w:tabs>
          <w:tab w:val="clear" w:pos="708"/>
          <w:tab w:val="left" w:pos="672" w:leader="none"/>
        </w:tabs>
        <w:spacing w:lineRule="auto" w:line="360"/>
        <w:ind w:hanging="0"/>
        <w:jc w:val="left"/>
        <w:rPr/>
      </w:pPr>
      <w:r>
        <w:rPr>
          <w:rStyle w:val="FontStyle19"/>
          <w:sz w:val="28"/>
          <w:szCs w:val="28"/>
        </w:rPr>
        <w:tab/>
        <w:t xml:space="preserve">- оригинальность дизайна; </w:t>
      </w:r>
    </w:p>
    <w:p>
      <w:pPr>
        <w:pStyle w:val="Style91"/>
        <w:widowControl/>
        <w:tabs>
          <w:tab w:val="clear" w:pos="708"/>
          <w:tab w:val="left" w:pos="672" w:leader="none"/>
        </w:tabs>
        <w:spacing w:lineRule="auto" w:line="360"/>
        <w:ind w:hanging="0"/>
        <w:jc w:val="left"/>
        <w:rPr/>
      </w:pPr>
      <w:r>
        <w:rPr>
          <w:rStyle w:val="FontStyle19"/>
          <w:sz w:val="28"/>
          <w:szCs w:val="28"/>
        </w:rPr>
        <w:tab/>
        <w:t xml:space="preserve">- техника выполнения; </w:t>
      </w:r>
    </w:p>
    <w:p>
      <w:pPr>
        <w:pStyle w:val="Style91"/>
        <w:widowControl/>
        <w:tabs>
          <w:tab w:val="clear" w:pos="708"/>
          <w:tab w:val="left" w:pos="672" w:leader="none"/>
        </w:tabs>
        <w:spacing w:lineRule="auto" w:line="360"/>
        <w:ind w:hanging="0"/>
        <w:jc w:val="left"/>
        <w:rPr/>
      </w:pPr>
      <w:r>
        <w:rPr>
          <w:rStyle w:val="FontStyle19"/>
          <w:sz w:val="28"/>
          <w:szCs w:val="28"/>
        </w:rPr>
        <w:tab/>
        <w:t>- композиционная насыщенность.</w:t>
      </w:r>
    </w:p>
    <w:p>
      <w:pPr>
        <w:pStyle w:val="Style51"/>
        <w:widowControl/>
        <w:spacing w:lineRule="auto" w:line="360"/>
        <w:ind w:right="5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у МБУ ДО                                                                                                                       «Дом детского творчества»                                                                                                                      С.А. Зятьковой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Style51"/>
        <w:widowControl/>
        <w:spacing w:lineRule="auto" w:line="276"/>
        <w:rPr>
          <w:rStyle w:val="FontStyle17"/>
          <w:rFonts w:eastAsia="Calibri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на участие в </w:t>
      </w:r>
      <w:r>
        <w:rPr>
          <w:rStyle w:val="FontStyle17"/>
          <w:rFonts w:eastAsia="Calibri"/>
          <w:szCs w:val="28"/>
        </w:rPr>
        <w:t xml:space="preserve">муниципальном этапе областного конкурса </w:t>
      </w:r>
    </w:p>
    <w:p>
      <w:pPr>
        <w:pStyle w:val="Style51"/>
        <w:widowControl/>
        <w:spacing w:lineRule="auto" w:line="276"/>
        <w:rPr/>
      </w:pPr>
      <w:r>
        <w:rPr>
          <w:rStyle w:val="FontStyle17"/>
          <w:rFonts w:eastAsia="Calibri"/>
          <w:szCs w:val="28"/>
        </w:rPr>
        <w:t xml:space="preserve">на лучшую новогоднюю игрушку  </w:t>
      </w:r>
    </w:p>
    <w:p>
      <w:pPr>
        <w:pStyle w:val="Style51"/>
        <w:widowControl/>
        <w:spacing w:lineRule="auto" w:line="276"/>
        <w:rPr/>
      </w:pPr>
      <w:r>
        <w:rPr>
          <w:rStyle w:val="FontStyle17"/>
          <w:rFonts w:eastAsia="Calibri"/>
          <w:szCs w:val="28"/>
        </w:rPr>
        <w:t>«Дорожный знак на новогодней елке»</w:t>
      </w:r>
    </w:p>
    <w:p>
      <w:pPr>
        <w:pStyle w:val="Normal"/>
        <w:jc w:val="center"/>
        <w:rPr>
          <w:rStyle w:val="FontStyle17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numPr>
          <w:ilvl w:val="0"/>
          <w:numId w:val="5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полностью.</w:t>
      </w:r>
    </w:p>
    <w:p>
      <w:pPr>
        <w:pStyle w:val="Style18"/>
        <w:widowControl w:val="false"/>
        <w:numPr>
          <w:ilvl w:val="0"/>
          <w:numId w:val="5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Style18"/>
        <w:widowControl w:val="false"/>
        <w:numPr>
          <w:ilvl w:val="0"/>
          <w:numId w:val="5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нкурсной работы.</w:t>
      </w:r>
    </w:p>
    <w:p>
      <w:pPr>
        <w:pStyle w:val="Style18"/>
        <w:widowControl w:val="false"/>
        <w:numPr>
          <w:ilvl w:val="0"/>
          <w:numId w:val="5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 (полностью).</w:t>
      </w:r>
    </w:p>
    <w:p>
      <w:pPr>
        <w:pStyle w:val="Style18"/>
        <w:widowControl w:val="false"/>
        <w:numPr>
          <w:ilvl w:val="0"/>
          <w:numId w:val="5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домашний адрес, индекс, телефон.</w:t>
      </w:r>
    </w:p>
    <w:p>
      <w:pPr>
        <w:pStyle w:val="Style18"/>
        <w:widowControl w:val="false"/>
        <w:numPr>
          <w:ilvl w:val="0"/>
          <w:numId w:val="5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серия, номер, когда и кем выдан).</w:t>
      </w:r>
    </w:p>
    <w:p>
      <w:pPr>
        <w:pStyle w:val="Style18"/>
        <w:widowControl w:val="false"/>
        <w:numPr>
          <w:ilvl w:val="0"/>
          <w:numId w:val="5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.</w:t>
      </w:r>
    </w:p>
    <w:p>
      <w:pPr>
        <w:pStyle w:val="Style18"/>
        <w:widowControl w:val="false"/>
        <w:numPr>
          <w:ilvl w:val="0"/>
          <w:numId w:val="5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муниципальном этапе  творческого конкурса областной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юби и знай родной Кузбасс!»</w:t>
      </w:r>
    </w:p>
    <w:p>
      <w:pPr>
        <w:pStyle w:val="24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/>
          <w:b w:val="false"/>
          <w:spacing w:val="0"/>
          <w:sz w:val="28"/>
          <w:szCs w:val="28"/>
        </w:rPr>
      </w:r>
    </w:p>
    <w:p>
      <w:pPr>
        <w:pStyle w:val="Normal"/>
        <w:spacing w:before="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Люби и знай родной Кузбасс!» проводится с целью создания условий для воспитания у обучающихся чувства любви к малой Родине, гражданской ответственности и патриотизм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бучающихся Кемеровской области о родном крае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школьников в туристско-краеведческую деятельность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работы педагогических коллективов по изучению родного края. </w:t>
      </w:r>
    </w:p>
    <w:p>
      <w:pPr>
        <w:pStyle w:val="Normal"/>
        <w:spacing w:before="6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</w:t>
      </w:r>
    </w:p>
    <w:p>
      <w:pPr>
        <w:pStyle w:val="TextBodyIndent"/>
        <w:rPr>
          <w:szCs w:val="28"/>
        </w:rPr>
      </w:pPr>
      <w:r>
        <w:rPr>
          <w:szCs w:val="28"/>
        </w:rPr>
        <w:t>Общее руководство осуществляет управление образования администрации Беловского муниципального  района. Организует и проводит МБУ ДО «Дом детского творчества»</w:t>
      </w:r>
    </w:p>
    <w:p>
      <w:pPr>
        <w:pStyle w:val="Normal"/>
        <w:spacing w:before="6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ремя проведения</w:t>
      </w:r>
    </w:p>
    <w:p>
      <w:pPr>
        <w:pStyle w:val="35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водится в два этапа:</w:t>
      </w:r>
    </w:p>
    <w:p>
      <w:pPr>
        <w:pStyle w:val="35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этап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по 29 октября 2017 г.</w:t>
      </w:r>
      <w:r>
        <w:rPr>
          <w:rFonts w:cs="Times New Roman" w:ascii="Times New Roman" w:hAnsi="Times New Roman"/>
          <w:sz w:val="28"/>
          <w:szCs w:val="28"/>
        </w:rPr>
        <w:t>: учебно – тематические экскурсионные маршруты;</w:t>
      </w:r>
    </w:p>
    <w:p>
      <w:pPr>
        <w:pStyle w:val="35"/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этап – октябрь - ноябрь</w:t>
      </w:r>
      <w:r>
        <w:rPr>
          <w:rFonts w:cs="Times New Roman" w:ascii="Times New Roman" w:hAnsi="Times New Roman"/>
          <w:sz w:val="28"/>
          <w:szCs w:val="28"/>
        </w:rPr>
        <w:t>: муниципальный этап областного  конкурса творческих работ обучающихся.</w:t>
      </w:r>
    </w:p>
    <w:p>
      <w:pPr>
        <w:pStyle w:val="Normal"/>
        <w:spacing w:before="6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</w:t>
      </w:r>
    </w:p>
    <w:p>
      <w:pPr>
        <w:pStyle w:val="Normal"/>
        <w:tabs>
          <w:tab w:val="clear" w:pos="708"/>
          <w:tab w:val="left" w:pos="10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акции приглашаются активисты школьных музеев  образовательных организаци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елегации на первом этапе акции не более 24 человек, включая руководителя, водителя автобуса, медицинского работник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этапе акции принимают участие обучающиеся, посетившие в текущем учебном году города и районы включённые в первый этап акции. Возрастные группы: младшая группа – 9 – 13 лет; старшая группа – 14 – 17 лет.</w:t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ак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и районы, включенные в первый этап акции, определяются в информационном письме департамента образования и науки Кемер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акции проводится по четырем номинациям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00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е фотографы-краеведы»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00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е знатоки-краеведы»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00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е экскурсоводы»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00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рекрасен наш Кузбасс – посмотрите!»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9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оминации и требования к конкурсным работам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/>
      </w:pPr>
      <w:r>
        <w:rPr>
          <w:rFonts w:eastAsia="Tahoma" w:cs="Times New Roman" w:ascii="Times New Roman" w:hAnsi="Times New Roman"/>
          <w:bCs/>
          <w:iCs/>
          <w:sz w:val="28"/>
          <w:szCs w:val="28"/>
        </w:rPr>
        <w:t xml:space="preserve">Каждую работу должен представлять один автор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т одного автора принимается не более одной работы в каждой номинации. </w:t>
      </w:r>
      <w:r>
        <w:rPr>
          <w:rFonts w:eastAsia="Tahoma" w:cs="Times New Roman" w:ascii="Times New Roman" w:hAnsi="Times New Roman"/>
          <w:sz w:val="28"/>
          <w:szCs w:val="28"/>
        </w:rPr>
        <w:t>Каждый участник гарантирует личное авторство по отношению к представленной работе. При обнаружении факта плагиата организаторы вправе снимать работу с конкурса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На конкурс не принимаются (и не регистрируются) работы, не имеющие отношения к первому этапу акции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По E-mail материалы не принимаются и не регистрируются.</w:t>
      </w:r>
    </w:p>
    <w:p>
      <w:pPr>
        <w:pStyle w:val="Normal"/>
        <w:ind w:firstLine="567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Каждая работа должна иметь ярлык (на оборотной стороне – для 6.1 и 6.4), либо титульный лист (для 6.2 и 6.3) с указанием следующих данных: название работы; Ф.И.О. автора; возраст (полных лет); территория (город, район, село и т.д.); образовательная организация (полное название)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9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«Юные фотографы-краеведы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торабота, сделанная на маршрутах первого эта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ции, </w:t>
      </w:r>
      <w:r>
        <w:rPr>
          <w:rFonts w:cs="Times New Roman" w:ascii="Times New Roman" w:hAnsi="Times New Roman"/>
          <w:sz w:val="28"/>
          <w:szCs w:val="28"/>
        </w:rPr>
        <w:t>размером не менее 15 х 20 с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и оценки рабо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впечатление; техника исполнения; композиция; оригинальность (в т.ч. оригинальность наз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необходимости, организаторы вправе потребовать от участника предоставить исходные файлы фотографий, т.е. файлы, взятые непосредственно с карты памяти фотоаппарата без какой-либо обработки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«Юные знатоки-краеведы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ссворд, сканворд, настольная краеведческая игра и т.п., составленные по итогам поездки на маршрутах </w:t>
      </w:r>
      <w:r>
        <w:rPr>
          <w:rFonts w:cs="Times New Roman" w:ascii="Times New Roman" w:hAnsi="Times New Roman"/>
          <w:bCs/>
          <w:sz w:val="28"/>
          <w:szCs w:val="28"/>
        </w:rPr>
        <w:t>первого этапа акци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ставляется в печатном варианте объёмом не более 3 страниц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олжны быть ссылки на все используемые источники и ресурсы, включая сеть интернет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должен прилагаться электронный вариант (формат word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</w:rPr>
        <w:t xml:space="preserve"> оригинальность; сложность конструкции; увлекательность; логичность; грамотность; оформление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«Юные экскурсоводы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экскурсия (выбор экскурсионного объекта не ограничивается, в т.ч. достопримечательности своего города, района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ставляется в печатном варианте объёмом не более 5 страниц (без учета приложений, маршрута экскурсии и списка литературы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олжны быть ссылки на все используемые источники и ресурсы, включая сеть интернет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должен прилагаться электронный вариант (формат word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и оценки рабо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держание экскурсии; структура; оригинальность авторского текста; фотоматериал.</w:t>
      </w:r>
    </w:p>
    <w:p>
      <w:pPr>
        <w:pStyle w:val="Normal"/>
        <w:spacing w:before="6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«Как прекрасен наш Кузбасс – посмотрите!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, сделанный по результатам первого эта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ции, </w:t>
      </w:r>
      <w:r>
        <w:rPr>
          <w:rFonts w:cs="Times New Roman" w:ascii="Times New Roman" w:hAnsi="Times New Roman"/>
          <w:sz w:val="28"/>
          <w:szCs w:val="28"/>
        </w:rPr>
        <w:t>формата А-3 или А-4, выполненный в свободной технике (графика, акварель, гуашь, смешанная техника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те (что изображено, название места и объекта, смысловое наполн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ритерии оценки работ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впечатление; полнота раскрытия темы; мастерство и техника исполнения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дведение итогов и награждение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водятся по четырем номинациям, отдельно по каждой возрастной группе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ahoma" w:cs="Times New Roman" w:ascii="Times New Roman" w:hAnsi="Times New Roman"/>
          <w:bCs/>
          <w:iCs/>
          <w:sz w:val="28"/>
          <w:szCs w:val="28"/>
        </w:rPr>
        <w:t xml:space="preserve"> При возникновении ситуации, когда нет достойных претендентов, призовые места могут не присуждаться.</w:t>
      </w:r>
    </w:p>
    <w:p>
      <w:pPr>
        <w:pStyle w:val="34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каждой номинации победители и призеры награждаются грамотами МКУ «Управление образования Беловского муниципального района»</w:t>
      </w:r>
    </w:p>
    <w:p>
      <w:pPr>
        <w:pStyle w:val="34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шение жюри конкурса является окончательным и пересмотру не подлежит.</w:t>
      </w:r>
    </w:p>
    <w:p>
      <w:pPr>
        <w:pStyle w:val="34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>Работы победителей и призёров (с сохранением авторства) могут быть направлены для участия на областной конкурс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Заявки </w:t>
      </w:r>
    </w:p>
    <w:p>
      <w:pPr>
        <w:pStyle w:val="23"/>
        <w:ind w:left="283" w:firstLine="567"/>
        <w:jc w:val="both"/>
        <w:rPr/>
      </w:pPr>
      <w:r>
        <w:rPr>
          <w:b/>
          <w:i/>
          <w:sz w:val="28"/>
          <w:szCs w:val="28"/>
        </w:rPr>
        <w:t xml:space="preserve">Для участия во втором этапе акции необходимо в срок </w:t>
      </w:r>
      <w:r>
        <w:rPr>
          <w:b/>
          <w:bCs/>
          <w:i/>
          <w:sz w:val="28"/>
          <w:szCs w:val="28"/>
        </w:rPr>
        <w:t>до 20 ноября</w:t>
      </w:r>
      <w:r>
        <w:rPr>
          <w:bCs/>
          <w:i/>
          <w:sz w:val="28"/>
          <w:szCs w:val="28"/>
        </w:rPr>
        <w:t xml:space="preserve"> 2017 г.</w:t>
      </w:r>
      <w:r>
        <w:rPr>
          <w:b/>
          <w:i/>
          <w:sz w:val="28"/>
          <w:szCs w:val="28"/>
        </w:rPr>
        <w:t xml:space="preserve"> доставить творческие работы с оформленной заявкой  методисту МУ ДО «Дом детского творчества» Г.Н.Нехорошевой.</w:t>
      </w:r>
    </w:p>
    <w:p>
      <w:pPr>
        <w:pStyle w:val="23"/>
        <w:ind w:left="283" w:firstLine="4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ind w:left="283" w:firstLine="4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ind w:left="283" w:firstLine="4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390"/>
        <w:jc w:val="right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о втором этапе акции </w:t>
      </w:r>
    </w:p>
    <w:p>
      <w:pPr>
        <w:pStyle w:val="Normal"/>
        <w:jc w:val="center"/>
        <w:rPr/>
      </w:pPr>
      <w:r>
        <w:rPr/>
        <w:t>«Люби и знай родной Кузбасс!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3"/>
        <w:gridCol w:w="3260"/>
      </w:tblGrid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разовательного учреждения (полное название, адрес,  индекс, телеф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итогам какого маршрута первого этапа акции сделана работа (кроме номинации «Юный экскурсовод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(полностью)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 (в т.ч. сот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учёбы (учебное заведение,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руководителе, творческом консультанте (Ф.И.О. полностью, место работы, должность, контактный телеф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9" w:before="4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59" w:before="4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59" w:before="4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учреждения _____________ /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Ф.И.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о муниципальном  конкурсе социально-образовательных проектов обучающихся образовательных учреждений Беловского муниципального района в рамках Всероссийской   акции “ Я – гражданин России 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 цели и задачи 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социально-образовательных проектов обучающихся образовательных учреждений Беловского района «Я - гражданин России» (далее Конкур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нкурс проводится в рамках   Всероссийской акции “Я - гражданин России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торами данного  Конкурса является МКУ «Управление  образования Беловского муниципального района», МБУ ДО «Дом детского творче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Цель конкурса “ Я - гражданин России”: </w:t>
      </w:r>
      <w:r>
        <w:rPr>
          <w:rFonts w:cs="Times New Roman" w:ascii="Times New Roman" w:hAnsi="Times New Roman"/>
          <w:sz w:val="28"/>
          <w:szCs w:val="28"/>
        </w:rPr>
        <w:t>формирование у молодых граждан активной гражданской позиции, социализации обучающихся образовательных учреждений Бел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в процессе практической деятельности теоретических знаний, полученных на занятиях в творческих объединениях , уроках обществозн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sz w:val="28"/>
          <w:szCs w:val="28"/>
        </w:rPr>
        <w:t>освоение новых форм поиска, обработки и анализа информ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sz w:val="28"/>
          <w:szCs w:val="28"/>
        </w:rPr>
        <w:t>развитие аналитических навыков и навыков критического мыш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sz w:val="28"/>
          <w:szCs w:val="28"/>
        </w:rPr>
        <w:t>приобретение навыков группов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школьников к актуальным проблемам местного сообщества;</w:t>
      </w:r>
      <w:r>
        <w:rPr>
          <w:rFonts w:eastAsia="Symbol" w:cs="Times New Roman" w:ascii="Times New Roman" w:hAnsi="Times New Roman"/>
          <w:sz w:val="28"/>
          <w:szCs w:val="28"/>
        </w:rPr>
        <w:t xml:space="preserve">       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гражданской ответственности за социальную обстановку в своих местностях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школьников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команды учащихся  в возрасте 11 – 17 лет образовательных учреждений, учреждений дополнительного образования детей, заинтересованных в том, чтобы внести свой личный вклад в улучшение жизни общества в своем селе,  районе, регионе, стра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и образовательных учреждений принимают участие в Конкурсе на правах консультантов, экспертов, членов жюр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ПОРЯДОК  ПРОВЕДЕНИЯ 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участие в Конкурсе, команда при поддержке педагогов выявляет, формулирует и предлагает вариант решения   выбранной   проблемы,   актуальной  для  их   учреждения (организации, села, райо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уя сущность проблемы, команда собирает различную информацию, материалы, документы, на основе которых разрабатывается и реализуется проект, который впоследствии оформляется в 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портфолио.</w:t>
      </w:r>
      <w:r>
        <w:rPr>
          <w:rFonts w:cs="Times New Roman" w:ascii="Times New Roman" w:hAnsi="Times New Roman"/>
          <w:sz w:val="28"/>
          <w:szCs w:val="28"/>
        </w:rPr>
        <w:t xml:space="preserve"> Портфолио состоит из двух разделов: папки документов и  раздвижного сте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eastAsia="Calibri" w:cs="Times New Roman" w:ascii="Times New Roman" w:hAnsi="Times New Roman"/>
          <w:i/>
          <w:sz w:val="28"/>
          <w:szCs w:val="28"/>
        </w:rPr>
        <w:t>Папка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 материалы  и  отражает основные этапы работы команды по проблеме в логической  и хронологической последова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материалы в папке и стенде распределяются по 4 основным разделам проекта: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  Актуальность и важность данной проблемы для села, района, региона;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бор и анализ разноплановой информации по избранной  проблеме;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грамма действий, которую предлагает данная команда;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ализация плана действий кома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пка документов представляется в жюри для анализа логики работы школьников по разработке и реализации проекта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eastAsia="Calibri" w:cs="Times New Roman" w:ascii="Times New Roman" w:hAnsi="Times New Roman"/>
          <w:i/>
          <w:sz w:val="28"/>
          <w:szCs w:val="28"/>
        </w:rPr>
        <w:t>На стенде</w:t>
      </w:r>
      <w:r>
        <w:rPr>
          <w:rFonts w:cs="Times New Roman" w:ascii="Times New Roman" w:hAnsi="Times New Roman"/>
          <w:sz w:val="28"/>
          <w:szCs w:val="28"/>
        </w:rPr>
        <w:t xml:space="preserve"> (четыре створки - размером 80 см х 100 см каждая, на листах ватмана) размещаются материалы в соответствии с разделами проекта, позволяющие более наглядно представить свой проект и шаги его реализации во время устной презентации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ем визуальной стендовой презентации проекта может быть фрагмент  мультимедийного показа по наиболее актуальным вопросам данного проекта в количестве слайдов не более 15. Демонстрационные материалы по проекту выполняется в программе «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проектом завершается 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устной презентацией</w:t>
      </w:r>
      <w:r>
        <w:rPr>
          <w:rFonts w:cs="Times New Roman" w:ascii="Times New Roman" w:hAnsi="Times New Roman"/>
          <w:sz w:val="28"/>
          <w:szCs w:val="28"/>
        </w:rPr>
        <w:t>, где обучающиеся должны продемонстрировать знание содержания выбранной проблемы, умение  компетентно представить вариант собственного решения,  аргументировано отвечать на вопросы, рассказать о практических результатах свое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презентация - это выступление  команды из 3-5 человек в течение 10 минут, которая представляет свою работу и отвечает на вопросы участников конкурса из других команд и жюри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ЭТАПЫ И СРОКИ ПРОВЕДЕНИЯ КОНКУРСА: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Подготовительный этап  май - август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Первый  этап (сентябрь – октябрь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а социально - образовательных проектов в муниципальных образова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Второй этап (конец  ноября 2016 г.) защита проектов</w:t>
      </w:r>
    </w:p>
    <w:p>
      <w:pPr>
        <w:pStyle w:val="Normal"/>
        <w:ind w:firstLine="28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Папки документов и </w:t>
      </w:r>
      <w:r>
        <w:rPr>
          <w:rStyle w:val="StrongEmphasis"/>
          <w:rFonts w:eastAsia="Calibri" w:cs="Times New Roman" w:ascii="Times New Roman" w:hAnsi="Times New Roman"/>
          <w:i/>
          <w:sz w:val="28"/>
          <w:szCs w:val="28"/>
        </w:rPr>
        <w:t>фотографии</w:t>
      </w:r>
      <w:r>
        <w:rPr>
          <w:rFonts w:cs="Times New Roman" w:ascii="Times New Roman" w:hAnsi="Times New Roman"/>
          <w:sz w:val="28"/>
          <w:szCs w:val="28"/>
        </w:rPr>
        <w:t xml:space="preserve">   четырех створок раздвижного стенда (размер фотографий 15 х 21 см) (или компакт-диск с заменяющей стенд мультмедийной презентацией)  победителей школьного  конкурса направляются в муниципальный оргкомитет вместе с сопроводительным письмом ОУ. В приложении к этим материалам предоставлять электронный вариант материалов портфолио и сценарный план защиты проекта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Школьные проекты</w:t>
      </w:r>
      <w:r>
        <w:rPr>
          <w:rFonts w:cs="Times New Roman" w:ascii="Times New Roman" w:hAnsi="Times New Roman"/>
          <w:sz w:val="28"/>
          <w:szCs w:val="28"/>
        </w:rPr>
        <w:t>: проекты, затрагивающие важные аспекты школьной жизни, изменяющие существующие и разрабатывающие новые правила для школьного со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Добровольческие проекты: </w:t>
      </w:r>
      <w:r>
        <w:rPr>
          <w:rFonts w:cs="Times New Roman" w:ascii="Times New Roman" w:hAnsi="Times New Roman"/>
          <w:sz w:val="28"/>
          <w:szCs w:val="28"/>
        </w:rPr>
        <w:t>проекты, направленные на решение актуальных проблем социу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Проекты обще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>: проекты, решающие социальные задачи во взаимодействии с разными слоями общества и органами в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Проекты молодежного социально-ответственного бизнеса: </w:t>
      </w:r>
      <w:r>
        <w:rPr>
          <w:rFonts w:cs="Times New Roman" w:ascii="Times New Roman" w:hAnsi="Times New Roman"/>
          <w:sz w:val="28"/>
          <w:szCs w:val="28"/>
        </w:rPr>
        <w:t>проекты, направленные на удовлетворение общественно значимых потребностей, осуществляющиеся во взаимодействии с обществом и органами в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Нормотворческие проекты: </w:t>
      </w:r>
      <w:r>
        <w:rPr>
          <w:rFonts w:cs="Times New Roman" w:ascii="Times New Roman" w:hAnsi="Times New Roman"/>
          <w:sz w:val="28"/>
          <w:szCs w:val="28"/>
        </w:rPr>
        <w:t>проекты, разрабатывающие в ходе проектной деятельности поправки к законам, бюджетам, предлагающие новые муниципальные, региональные и федеральные правовые акты, и привлекающие к их обсуждению и принятию представителей общества и органов вла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финалистов 3--5человек. Время на презентацию проекта 10 мин.  После презентации проекта выступающей команде участники финала могут задавать до трех вопрос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РУКОВОДСТВО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Конкурса осуществляет МБУ ДО  «Дом детского творче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юри осуществляет экспертную оценку представленных на конкурс проектов, определяет лучшие из них.</w:t>
      </w:r>
    </w:p>
    <w:p>
      <w:pPr>
        <w:pStyle w:val="Normal"/>
        <w:ind w:left="708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КРИТЕРИИ ОЦЕНКИ ПРОЕКТОВ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ая оценка проектов осуществляется 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по следующим критериям с учётом методики работы команд над социальными проектами:</w:t>
      </w:r>
    </w:p>
    <w:p>
      <w:pPr>
        <w:pStyle w:val="Normal"/>
        <w:ind w:left="283" w:hanging="28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 </w:t>
      </w:r>
      <w:r>
        <w:rPr>
          <w:rFonts w:cs="Times New Roman" w:ascii="Times New Roman" w:hAnsi="Times New Roman"/>
          <w:sz w:val="28"/>
          <w:szCs w:val="28"/>
        </w:rPr>
        <w:t>актуальность и важность поставленных проблем;</w:t>
      </w:r>
    </w:p>
    <w:p>
      <w:pPr>
        <w:pStyle w:val="Normal"/>
        <w:ind w:left="283" w:hanging="28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 </w:t>
      </w:r>
      <w:r>
        <w:rPr>
          <w:rFonts w:cs="Times New Roman" w:ascii="Times New Roman" w:hAnsi="Times New Roman"/>
          <w:sz w:val="28"/>
          <w:szCs w:val="28"/>
        </w:rPr>
        <w:t>социальная значимость проблемы;</w:t>
      </w:r>
    </w:p>
    <w:p>
      <w:pPr>
        <w:pStyle w:val="Normal"/>
        <w:ind w:left="283" w:hanging="28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 </w:t>
      </w:r>
      <w:r>
        <w:rPr>
          <w:rFonts w:cs="Times New Roman" w:ascii="Times New Roman" w:hAnsi="Times New Roman"/>
          <w:sz w:val="28"/>
          <w:szCs w:val="28"/>
        </w:rPr>
        <w:t>юридическая правомерность действий:</w:t>
      </w:r>
    </w:p>
    <w:p>
      <w:pPr>
        <w:pStyle w:val="Normal"/>
        <w:ind w:left="283" w:hanging="28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 </w:t>
      </w:r>
      <w:r>
        <w:rPr>
          <w:rFonts w:cs="Times New Roman" w:ascii="Times New Roman" w:hAnsi="Times New Roman"/>
          <w:sz w:val="28"/>
          <w:szCs w:val="28"/>
        </w:rPr>
        <w:t>самостоятельность разработки проекта;</w:t>
      </w:r>
    </w:p>
    <w:p>
      <w:pPr>
        <w:pStyle w:val="Normal"/>
        <w:ind w:left="283" w:hanging="28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 </w:t>
      </w:r>
      <w:r>
        <w:rPr>
          <w:rFonts w:cs="Times New Roman" w:ascii="Times New Roman" w:hAnsi="Times New Roman"/>
          <w:sz w:val="28"/>
          <w:szCs w:val="28"/>
        </w:rPr>
        <w:t>разноуровневость взаимодействия с властными структурами;</w:t>
      </w:r>
    </w:p>
    <w:p>
      <w:pPr>
        <w:pStyle w:val="Normal"/>
        <w:ind w:left="283" w:hanging="28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 </w:t>
      </w:r>
      <w:r>
        <w:rPr>
          <w:rFonts w:cs="Times New Roman" w:ascii="Times New Roman" w:hAnsi="Times New Roman"/>
          <w:sz w:val="28"/>
          <w:szCs w:val="28"/>
        </w:rPr>
        <w:t>реалистичность, экономичность проекта;</w:t>
      </w:r>
    </w:p>
    <w:p>
      <w:pPr>
        <w:pStyle w:val="Normal"/>
        <w:ind w:left="283" w:hanging="28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 </w:t>
      </w:r>
      <w:r>
        <w:rPr>
          <w:rFonts w:cs="Times New Roman" w:ascii="Times New Roman" w:hAnsi="Times New Roman"/>
          <w:sz w:val="28"/>
          <w:szCs w:val="28"/>
        </w:rPr>
        <w:t>перспективность;</w:t>
      </w:r>
    </w:p>
    <w:p>
      <w:pPr>
        <w:pStyle w:val="Normal"/>
        <w:ind w:left="283" w:hanging="28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 </w:t>
      </w:r>
      <w:r>
        <w:rPr>
          <w:rFonts w:cs="Times New Roman" w:ascii="Times New Roman" w:hAnsi="Times New Roman"/>
          <w:sz w:val="28"/>
          <w:szCs w:val="28"/>
        </w:rPr>
        <w:t>практические результ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критерию членом жюри выставляется оценка по пятибалльной системе. Итоговые оценки по каждому проекту заносятся в итоговую ведом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ПОДВЕДЕНИЕ ИТОГОВ КОНКУРСА И НАГРАЖДЕНИЕ ПОБЕД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исты муниципального этапа  конкурса награждаются дипломами  и грамотами МКУ «Управление образования Беловского муниципального 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ФИНАНСИРОВАНИЕ КОНКУРС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ведению муниципального  конкурса  социально-образовательных проектов, в рамках акции «Я гражданин России» осуществляются за счет средств, предусмотренных управлением образования, МБУ ДО «Дом детского творчест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ОДАЧИ ЗАЯВ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аправлять по адресу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.Белово переулок Толстого 18а  Нехорошевой Г.Н.,  тел 8951175456.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аправляется  заявка по адресу:                                           E-mail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horg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0 ноября 2017 года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 муниципальном  конкурсе социально-образовательных проектов обучающихся образовательных учреждений     Беловского муниципального района   в рамках Всероссийской   акции   «Я – гражданин Ро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9" w:before="4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3"/>
        <w:gridCol w:w="3260"/>
      </w:tblGrid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разовательного учреждения (полное название, адрес,  индекс, телеф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участников муниципальной акции Дата рождения (число, месяц, год) участников акции,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милия, имя, отчество разработчиков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 (в т.ч. сотовый) председателя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руководителе, творческом консультанте (Ф.И.О. полностью, место работы, должность, контактный телеф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9" w:before="4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59" w:before="4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59" w:before="4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учреждения _____________ /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Ф.И.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                                                                                                                 о проведении муниципальной экологической акции                                                           «Помоги птице зимой!»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tLeast" w:line="312" w:before="0" w:after="0"/>
        <w:ind w:firstLine="4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9"/>
        <w:spacing w:lineRule="atLeast" w:line="312" w:before="0" w:after="0"/>
        <w:ind w:firstLine="480"/>
        <w:jc w:val="both"/>
        <w:rPr/>
      </w:pPr>
      <w:r>
        <w:rPr>
          <w:sz w:val="28"/>
          <w:szCs w:val="28"/>
        </w:rPr>
        <w:t>1.1. Муниципальная экологическая акция «Помоги птице зимой» (далее – Акция) проводится с целью воспитания у подрастающего поколения заботливого отношения к птицам, привлечения птиц в населенные пункты Беловского района.</w:t>
      </w:r>
    </w:p>
    <w:p>
      <w:pPr>
        <w:pStyle w:val="Style19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дачи Акции:</w:t>
      </w:r>
    </w:p>
    <w:p>
      <w:pPr>
        <w:pStyle w:val="Style19"/>
        <w:spacing w:lineRule="atLeast" w:line="312" w:before="0" w:after="0"/>
        <w:ind w:firstLine="72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пагандировать среди школьников идеи привлечения птиц в населенные пункты Беловского района;</w:t>
      </w:r>
    </w:p>
    <w:p>
      <w:pPr>
        <w:pStyle w:val="Style19"/>
        <w:spacing w:lineRule="atLeast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овлекать школьников в практическую природоохранную деятельность;</w:t>
      </w:r>
    </w:p>
    <w:p>
      <w:pPr>
        <w:pStyle w:val="Style19"/>
        <w:spacing w:lineRule="atLeast" w:line="312" w:before="0" w:after="0"/>
        <w:ind w:firstLine="72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ганизовать зимнюю подкормку птиц на территории Беловского района.</w:t>
      </w:r>
    </w:p>
    <w:p>
      <w:pPr>
        <w:pStyle w:val="Style19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Акции является МКУ «Управление образования Беловского муниципального района», организацию и проведение осуществляет муниципальное  бюджетное учреждение дополнительного образования «Дом детского творчества».</w:t>
      </w:r>
    </w:p>
    <w:p>
      <w:pPr>
        <w:pStyle w:val="Style19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12" w:before="0" w:after="0"/>
        <w:ind w:firstLine="4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Участники Акции</w:t>
      </w:r>
    </w:p>
    <w:p>
      <w:pPr>
        <w:pStyle w:val="Style19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кции приглашаются школьники 7-17 лет, детские и семейные коллективы.</w:t>
      </w:r>
    </w:p>
    <w:p>
      <w:pPr>
        <w:pStyle w:val="Style19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12" w:before="0" w:after="0"/>
        <w:ind w:firstLine="4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и сроки проведения Акции</w:t>
      </w:r>
    </w:p>
    <w:p>
      <w:pPr>
        <w:pStyle w:val="Style19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Акции проводятся следующие мероприятия:</w:t>
      </w:r>
    </w:p>
    <w:p>
      <w:pPr>
        <w:pStyle w:val="Style19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нкурс «Каждой пичужке – наша кормушка»</w:t>
      </w:r>
    </w:p>
    <w:p>
      <w:pPr>
        <w:pStyle w:val="Style19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традиционные кормушки для зимней подкормки птиц, изготовленные руками детей.</w:t>
      </w:r>
    </w:p>
    <w:p>
      <w:pPr>
        <w:pStyle w:val="Style19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листе формата А4 делается описание кормушки: для каких птиц предназначена кормушка, из какого материала сделана, каким кормом необходимо наполнять кормушку.</w:t>
      </w:r>
    </w:p>
    <w:p>
      <w:pPr>
        <w:pStyle w:val="Style19"/>
        <w:spacing w:lineRule="atLeast" w:line="312" w:before="0" w:after="0"/>
        <w:ind w:firstLine="480"/>
        <w:jc w:val="both"/>
        <w:rPr/>
      </w:pPr>
      <w:r>
        <w:rPr>
          <w:sz w:val="28"/>
          <w:szCs w:val="28"/>
        </w:rPr>
        <w:t>К кормушке прикрепляется этикетка, на этикетке указывается: Ф.И. авторов, класс, школа, кружок, образовательная организация, Ф.И.О. руководителя, должность.</w:t>
      </w:r>
    </w:p>
    <w:p>
      <w:pPr>
        <w:pStyle w:val="Style19"/>
        <w:spacing w:lineRule="atLeast" w:line="312" w:before="0" w:after="0"/>
        <w:ind w:firstLine="480"/>
        <w:jc w:val="both"/>
        <w:rPr/>
      </w:pPr>
      <w:r>
        <w:rPr>
          <w:sz w:val="28"/>
          <w:szCs w:val="28"/>
        </w:rPr>
        <w:t xml:space="preserve">Работы принимаются </w:t>
      </w:r>
      <w:r>
        <w:rPr>
          <w:b/>
          <w:sz w:val="28"/>
          <w:szCs w:val="28"/>
        </w:rPr>
        <w:t>до 30 ноября 2017 г.</w:t>
      </w:r>
      <w:r>
        <w:rPr>
          <w:sz w:val="28"/>
          <w:szCs w:val="28"/>
        </w:rPr>
        <w:t xml:space="preserve"> по адресу: </w:t>
      </w:r>
      <w:r>
        <w:rPr>
          <w:spacing w:val="-10"/>
          <w:sz w:val="28"/>
          <w:szCs w:val="28"/>
        </w:rPr>
        <w:t>652680, пос. Старобачаты, ул. Томская, д.9, пом.2, МБУ ДО «Дом детского творчеств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/факс – 8(38452) 45-2-79</w:t>
      </w:r>
      <w:r>
        <w:rPr>
          <w:sz w:val="28"/>
          <w:szCs w:val="28"/>
        </w:rPr>
        <w:t>.</w:t>
      </w:r>
    </w:p>
    <w:p>
      <w:pPr>
        <w:pStyle w:val="Style19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Конкурс «Новогодняя игрушка для птиц»  </w:t>
      </w:r>
    </w:p>
    <w:p>
      <w:pPr>
        <w:pStyle w:val="Style19"/>
        <w:spacing w:lineRule="atLeast" w:line="312" w:before="0" w:after="0"/>
        <w:ind w:firstLine="480"/>
        <w:jc w:val="both"/>
        <w:rPr/>
      </w:pPr>
      <w:r>
        <w:rPr>
          <w:sz w:val="28"/>
          <w:szCs w:val="28"/>
        </w:rPr>
        <w:t>На конкурс принимаются съедобные кормушки-игрушки для птиц, представляющие собой украшение для новогодней ели. Участники изготавливают съедобные игрушки для птиц из природных материалов, семян, ягод, сухофруктов и др.</w:t>
      </w:r>
    </w:p>
    <w:p>
      <w:pPr>
        <w:pStyle w:val="Style19"/>
        <w:spacing w:lineRule="atLeast" w:line="312" w:before="0" w:after="0"/>
        <w:ind w:firstLine="480"/>
        <w:jc w:val="both"/>
        <w:rPr/>
      </w:pPr>
      <w:r>
        <w:rPr>
          <w:sz w:val="28"/>
          <w:szCs w:val="28"/>
        </w:rPr>
        <w:t xml:space="preserve">Фотографии с пошаговым изготовлением игрушек и описанием этапов изготовления отправляются по адресу: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dom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tvorchestva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 ноября 2017 г.</w:t>
      </w:r>
    </w:p>
    <w:p>
      <w:pPr>
        <w:pStyle w:val="Style19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мер пошагового изготовления игрушек для птиц будет выслан в информационном письме дополнительно.</w:t>
      </w:r>
    </w:p>
    <w:p>
      <w:pPr>
        <w:pStyle w:val="Style19"/>
        <w:spacing w:lineRule="atLeast" w:line="312" w:before="0" w:after="0"/>
        <w:ind w:firstLine="480"/>
        <w:jc w:val="both"/>
        <w:rPr/>
      </w:pPr>
      <w:r>
        <w:rPr>
          <w:sz w:val="28"/>
          <w:szCs w:val="28"/>
        </w:rPr>
        <w:t>После описания пошагового изготовления игрушки-кормушки, указывается: Ф.И. авторов, класс, школа, кружок, образовательная организация, Ф.И.О. руководителя, должность.</w:t>
      </w:r>
    </w:p>
    <w:p>
      <w:pPr>
        <w:pStyle w:val="Style19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Экологический флешмоб «Новогодняя елка для птиц»</w:t>
      </w:r>
    </w:p>
    <w:p>
      <w:pPr>
        <w:pStyle w:val="Style19"/>
        <w:spacing w:lineRule="atLeast" w:line="312" w:before="0" w:after="0"/>
        <w:ind w:firstLine="480"/>
        <w:jc w:val="both"/>
        <w:rPr/>
      </w:pPr>
      <w:r>
        <w:rPr>
          <w:sz w:val="28"/>
          <w:szCs w:val="28"/>
        </w:rPr>
        <w:t xml:space="preserve">Экологический флешмоб «Новогодняя елка для птиц» проводится 12 декабря 2016 г. Участники флешмоба украшают ели на территориях образовательных организациях, дворах домов, парках Беловского района съедобными игрушками для птиц. Отчет о проведении флешмоба с фотографиями размещается по адресу: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dom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tvorchestva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b/>
          <w:sz w:val="28"/>
          <w:szCs w:val="28"/>
        </w:rPr>
        <w:t>до 16 декабря 2017 г.</w:t>
      </w:r>
    </w:p>
    <w:p>
      <w:pPr>
        <w:pStyle w:val="Style19"/>
        <w:spacing w:lineRule="atLeast" w:line="312" w:before="0" w:after="0"/>
        <w:ind w:firstLine="480"/>
        <w:jc w:val="both"/>
        <w:rPr/>
      </w:pPr>
      <w:r>
        <w:rPr>
          <w:sz w:val="28"/>
          <w:szCs w:val="28"/>
        </w:rPr>
        <w:t>К отчету прилагаются сведения: указывается: Ф.И. авторов, класс, школа, кружок, образовательная организация, Ф.И.О. руководителя, должность.</w:t>
      </w:r>
    </w:p>
    <w:p>
      <w:pPr>
        <w:pStyle w:val="Style19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2. Критерии оценки работ приведены в приложении.</w:t>
      </w:r>
    </w:p>
    <w:p>
      <w:pPr>
        <w:pStyle w:val="Style19"/>
        <w:spacing w:lineRule="atLeast" w:line="312" w:before="0" w:after="0"/>
        <w:ind w:firstLine="480"/>
        <w:jc w:val="both"/>
        <w:rPr/>
      </w:pPr>
      <w:r>
        <w:rPr>
          <w:sz w:val="28"/>
          <w:szCs w:val="28"/>
        </w:rPr>
        <w:t>3.3. Акция проводится в два этапа – муниципальный, областной.</w:t>
      </w:r>
    </w:p>
    <w:p>
      <w:pPr>
        <w:pStyle w:val="Style19"/>
        <w:spacing w:lineRule="atLeast" w:line="312" w:before="0" w:after="0"/>
        <w:ind w:firstLine="480"/>
        <w:jc w:val="both"/>
        <w:rPr/>
      </w:pPr>
      <w:r>
        <w:rPr>
          <w:sz w:val="28"/>
          <w:szCs w:val="28"/>
        </w:rPr>
        <w:t>3.4. Сроки проведения муниципального этапа:</w:t>
      </w:r>
    </w:p>
    <w:p>
      <w:pPr>
        <w:pStyle w:val="Style19"/>
        <w:spacing w:lineRule="atLeast" w:line="312" w:before="0" w:after="0"/>
        <w:ind w:firstLine="480"/>
        <w:jc w:val="both"/>
        <w:rPr/>
      </w:pPr>
      <w:r>
        <w:rPr>
          <w:sz w:val="28"/>
          <w:szCs w:val="28"/>
        </w:rPr>
        <w:t>3.5. Работы, присланные на конкурсы, не возвращаются, могут быть использованы организаторами по своему усмотрению с соблюдением авторских прав.</w:t>
      </w:r>
    </w:p>
    <w:p>
      <w:pPr>
        <w:pStyle w:val="Style19"/>
        <w:spacing w:lineRule="atLeast" w:line="312" w:before="0" w:after="0"/>
        <w:ind w:firstLine="480"/>
        <w:jc w:val="both"/>
        <w:rPr/>
      </w:pPr>
      <w:r>
        <w:rPr>
          <w:sz w:val="28"/>
          <w:szCs w:val="28"/>
        </w:rPr>
        <w:t>3.6. Координатор Акции «Помоги птице зимой!» − Агеева Яна Александровна 45-2-79.</w:t>
      </w:r>
    </w:p>
    <w:p>
      <w:pPr>
        <w:pStyle w:val="Style19"/>
        <w:spacing w:lineRule="atLeast" w:line="312" w:before="0" w:after="0"/>
        <w:ind w:firstLine="48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12" w:before="0" w:after="0"/>
        <w:ind w:firstLine="4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4. Подведение итогов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 результатам акции определяются победители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и  призёры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каждом мероприятии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бедители и призёры награждаются дипломами МКУ «Управление образования Беловского муниципального района»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ие в акции подтверждается сертификатом МБУ ДО «Дом детского творчества»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акции публикуются на сайте МБУ ДО «Дом детского творчества»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жюри является окончательным и изменению не подлежит.</w:t>
      </w:r>
    </w:p>
    <w:p>
      <w:pPr>
        <w:pStyle w:val="Style19"/>
        <w:spacing w:lineRule="atLeast" w:line="312" w:before="0" w:after="0"/>
        <w:ind w:firstLine="48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312" w:before="0" w:after="0"/>
        <w:ind w:firstLine="48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12" w:before="0" w:after="0"/>
        <w:ind w:firstLine="48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12" w:before="0" w:after="0"/>
        <w:ind w:firstLine="48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12" w:before="0" w:after="0"/>
        <w:ind w:firstLine="48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12" w:before="0" w:after="0"/>
        <w:ind w:firstLine="48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12" w:before="0" w:after="0"/>
        <w:ind w:firstLine="48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12" w:before="0" w:after="0"/>
        <w:ind w:firstLine="48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12" w:before="0" w:after="0"/>
        <w:ind w:firstLine="48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12" w:before="0" w:after="0"/>
        <w:ind w:firstLine="48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12" w:before="0" w:after="0"/>
        <w:ind w:firstLine="48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12" w:before="0" w:after="0"/>
        <w:ind w:firstLine="480"/>
        <w:jc w:val="right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риложение</w:t>
      </w:r>
    </w:p>
    <w:p>
      <w:pPr>
        <w:pStyle w:val="Style19"/>
        <w:spacing w:lineRule="atLeast" w:line="312" w:before="0" w:after="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atLeast" w:line="312" w:before="0" w:after="0"/>
        <w:ind w:firstLine="4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ИТЕРИИ ОЦЕНКИ КОНКУРСНЫХ МАТЕРИАЛОВ</w:t>
      </w:r>
    </w:p>
    <w:p>
      <w:pPr>
        <w:pStyle w:val="Style19"/>
        <w:spacing w:lineRule="atLeast" w:line="312" w:before="0" w:after="0"/>
        <w:ind w:firstLine="4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акции</w:t>
      </w:r>
    </w:p>
    <w:p>
      <w:pPr>
        <w:pStyle w:val="Style19"/>
        <w:spacing w:lineRule="atLeast" w:line="312" w:before="0" w:after="0"/>
        <w:ind w:firstLine="4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Помоги птице зимой!»</w:t>
      </w:r>
    </w:p>
    <w:p>
      <w:pPr>
        <w:pStyle w:val="Style19"/>
        <w:spacing w:lineRule="atLeast" w:line="312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atLeast" w:line="312" w:before="0" w:after="0"/>
        <w:ind w:firstLine="48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«Каждой пичужке – наша кормушка!»,  </w:t>
      </w:r>
    </w:p>
    <w:p>
      <w:pPr>
        <w:pStyle w:val="Style19"/>
        <w:spacing w:lineRule="atLeast" w:line="312" w:before="0" w:after="0"/>
        <w:ind w:firstLine="48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Новогодняя игрушка для птиц»</w:t>
      </w:r>
    </w:p>
    <w:p>
      <w:pPr>
        <w:pStyle w:val="Style19"/>
        <w:spacing w:lineRule="atLeast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ответствие содержания работы тематике конкурса;</w:t>
      </w:r>
    </w:p>
    <w:p>
      <w:pPr>
        <w:pStyle w:val="Style19"/>
        <w:spacing w:lineRule="atLeast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актичность;</w:t>
      </w:r>
    </w:p>
    <w:p>
      <w:pPr>
        <w:pStyle w:val="Style19"/>
        <w:spacing w:lineRule="atLeast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Эстетичность;</w:t>
      </w:r>
    </w:p>
    <w:p>
      <w:pPr>
        <w:pStyle w:val="Style19"/>
        <w:spacing w:lineRule="atLeast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игинальность.</w:t>
      </w:r>
    </w:p>
    <w:p>
      <w:pPr>
        <w:pStyle w:val="Style19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5 бальной системе.</w:t>
      </w:r>
    </w:p>
    <w:p>
      <w:pPr>
        <w:pStyle w:val="Style19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atLeast" w:line="312" w:before="0" w:after="0"/>
        <w:ind w:firstLine="48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Экологический флешмоб «Новогодняя елка для птиц»</w:t>
      </w:r>
    </w:p>
    <w:p>
      <w:pPr>
        <w:pStyle w:val="Style19"/>
        <w:spacing w:lineRule="atLeast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содержания работы тематике конкурса;</w:t>
      </w:r>
    </w:p>
    <w:p>
      <w:pPr>
        <w:pStyle w:val="Style19"/>
        <w:spacing w:lineRule="atLeast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ссовость участия;</w:t>
      </w:r>
    </w:p>
    <w:p>
      <w:pPr>
        <w:pStyle w:val="Style19"/>
        <w:spacing w:lineRule="atLeast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стетичность;</w:t>
      </w:r>
    </w:p>
    <w:p>
      <w:pPr>
        <w:pStyle w:val="Style19"/>
        <w:spacing w:lineRule="atLeast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гинальность.</w:t>
      </w:r>
    </w:p>
    <w:p>
      <w:pPr>
        <w:pStyle w:val="Style19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5 бальной сис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ПОЛОЖЕНИЕ                                                                                                                     о проведении муниципального конкурса                                  </w:t>
      </w:r>
      <w:r>
        <w:rPr/>
        <w:t xml:space="preserve">   </w:t>
      </w:r>
      <w:r>
        <w:rPr>
          <w:sz w:val="28"/>
          <w:szCs w:val="28"/>
        </w:rPr>
        <w:t>«Рождественский букет»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курс «Рождественский букет» (далее – Конкурс) проводится с целью воспитания у учащихся бережного отношения к природе  средствами художественного творчест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творческие способности, фантазию  и художественный вкус у дет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ить творческие контакты и обмен опытом  между детскими  творческими  коллективам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2. Учредителем Конкурса является МКУ «Управление образования Беловского муниципального района». Организацию и проведение Конкурса осуществляет муниципальное бюджетное учреждение дополнительного образования «Дом детского творчества».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Участники Конкурса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 возрасте 10-17 лет, занимающиеся творчеством в индивидуальном порядке и детские коллективы образовательных организаций. 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роки и порядок проведения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ежегодно в два этапа – муниципальный и областной. </w:t>
      </w:r>
    </w:p>
    <w:p>
      <w:pPr>
        <w:pStyle w:val="Style19"/>
        <w:spacing w:lineRule="atLeast" w:line="312" w:before="0" w:after="0"/>
        <w:ind w:firstLine="480"/>
        <w:jc w:val="both"/>
        <w:rPr/>
      </w:pPr>
      <w:r>
        <w:rPr>
          <w:sz w:val="28"/>
          <w:szCs w:val="28"/>
        </w:rPr>
        <w:t xml:space="preserve">3.2. Работы на муниципальный этап Конкурса принимаются </w:t>
      </w:r>
      <w:r>
        <w:rPr>
          <w:b/>
          <w:sz w:val="28"/>
          <w:szCs w:val="28"/>
        </w:rPr>
        <w:t>до 13 декабря 2017 года.</w:t>
      </w:r>
      <w:r>
        <w:rPr>
          <w:sz w:val="28"/>
          <w:szCs w:val="28"/>
        </w:rPr>
        <w:t xml:space="preserve"> Конкурсные материалы принимаются по адресу:</w:t>
      </w:r>
      <w:r>
        <w:rPr>
          <w:spacing w:val="-10"/>
          <w:sz w:val="28"/>
          <w:szCs w:val="28"/>
        </w:rPr>
        <w:t xml:space="preserve"> 652680, пос. Старобачаты, ул. Томская, д.9, пом.2, МБУ ДО «Дом детского творчеств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/факс – 8(38452) 45-2-79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ординатор конкурса Агеева Яна Александровна, тел. 45-2-79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3. Конкурс проводится по номинация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Рождественская игрушка»  (поделка из природного материал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Новогодняя  открытка» (оригинальные варианты оформления новогоднего поздравления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абот проводится в двух возрастных группах: 10–13 лет, 14–17 лет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выполненные из природного материала  (сухих листьев, цветов, стеблей, корней, плодов, шишек, раковин, перьев) с использованием флористических аксессуаров. С ветками хвойных деревьев работы не принимаются. 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 Критерии оценки конкурсных рабо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вень художественного мастерства, эстетичност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ая значимость.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Требования к оформлению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должны иметь этикетку размером 5х10 см, содержащую: название работы, номинации, фамилию, имя (полностью) автора (авторов), место учебы (класс, школа, ОО, творческое объединение), Ф.И.О. (полностью) и должность руководителя. 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дведение итогов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конкурса определяются победители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и  призёры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каждой номинации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бедители и призёры награждаются дипломами МКУ «Управление образования Беловского муниципального района»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астие в конкурсе подтверждается сертификатом МБУ ДО «Дом детского творчества»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зультаты акции публикуются на сайте МБУ ДО «Дом детского творчества»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е жюри является окончательным и изменению не подлежи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spacing w:val="0"/>
          <w:position w:val="6"/>
          <w:sz w:val="28"/>
          <w:szCs w:val="28"/>
          <w:lang w:val="en-US"/>
        </w:rPr>
      </w:pPr>
      <w:r>
        <w:rPr>
          <w:rFonts w:cs="Times New Roman"/>
          <w:spacing w:val="0"/>
          <w:position w:val="6"/>
          <w:sz w:val="28"/>
          <w:szCs w:val="28"/>
          <w:lang w:val="en-US"/>
        </w:rPr>
      </w:r>
    </w:p>
    <w:p>
      <w:pPr>
        <w:pStyle w:val="24"/>
        <w:rPr>
          <w:spacing w:val="0"/>
          <w:position w:val="6"/>
          <w:sz w:val="28"/>
          <w:lang w:val="en-US"/>
        </w:rPr>
      </w:pPr>
      <w:r>
        <w:rPr>
          <w:spacing w:val="0"/>
          <w:position w:val="6"/>
          <w:sz w:val="28"/>
          <w:lang w:val="en-US"/>
        </w:rPr>
      </w:r>
    </w:p>
    <w:p>
      <w:pPr>
        <w:pStyle w:val="24"/>
        <w:rPr>
          <w:spacing w:val="0"/>
          <w:position w:val="6"/>
          <w:sz w:val="28"/>
          <w:lang w:val="en-US"/>
        </w:rPr>
      </w:pPr>
      <w:r>
        <w:rPr>
          <w:spacing w:val="0"/>
          <w:position w:val="6"/>
          <w:sz w:val="28"/>
          <w:lang w:val="en-US"/>
        </w:rPr>
      </w:r>
    </w:p>
    <w:p>
      <w:pPr>
        <w:pStyle w:val="24"/>
        <w:rPr>
          <w:spacing w:val="0"/>
          <w:position w:val="6"/>
          <w:sz w:val="28"/>
          <w:lang w:val="en-US"/>
        </w:rPr>
      </w:pPr>
      <w:r>
        <w:rPr>
          <w:spacing w:val="0"/>
          <w:position w:val="6"/>
          <w:sz w:val="28"/>
          <w:lang w:val="en-US"/>
        </w:rPr>
      </w:r>
    </w:p>
    <w:p>
      <w:pPr>
        <w:pStyle w:val="24"/>
        <w:rPr>
          <w:spacing w:val="0"/>
          <w:position w:val="6"/>
          <w:sz w:val="28"/>
          <w:lang w:val="en-US"/>
        </w:rPr>
      </w:pPr>
      <w:r>
        <w:rPr>
          <w:spacing w:val="0"/>
          <w:position w:val="6"/>
          <w:sz w:val="28"/>
          <w:lang w:val="en-US"/>
        </w:rPr>
      </w:r>
    </w:p>
    <w:p>
      <w:pPr>
        <w:pStyle w:val="24"/>
        <w:rPr>
          <w:spacing w:val="0"/>
          <w:position w:val="6"/>
          <w:sz w:val="28"/>
          <w:lang w:val="en-US"/>
        </w:rPr>
      </w:pPr>
      <w:r>
        <w:rPr>
          <w:spacing w:val="0"/>
          <w:position w:val="6"/>
          <w:sz w:val="28"/>
          <w:lang w:val="en-US"/>
        </w:rPr>
      </w:r>
    </w:p>
    <w:p>
      <w:pPr>
        <w:pStyle w:val="24"/>
        <w:rPr>
          <w:spacing w:val="0"/>
          <w:position w:val="6"/>
          <w:sz w:val="28"/>
          <w:lang w:val="en-US"/>
        </w:rPr>
      </w:pPr>
      <w:r>
        <w:rPr>
          <w:spacing w:val="0"/>
          <w:position w:val="6"/>
          <w:sz w:val="28"/>
          <w:lang w:val="en-US"/>
        </w:rPr>
      </w:r>
    </w:p>
    <w:p>
      <w:pPr>
        <w:pStyle w:val="24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>ПОЛОЖЕНИЕ</w:t>
      </w:r>
    </w:p>
    <w:p>
      <w:pPr>
        <w:pStyle w:val="24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>о муниципальном этапе областного  конкурса                                                      «Юный экскурсовод Кузбасса»</w:t>
      </w:r>
    </w:p>
    <w:p>
      <w:pPr>
        <w:pStyle w:val="Normal"/>
        <w:spacing w:before="120" w:after="60"/>
        <w:ind w:firstLine="539"/>
        <w:jc w:val="both"/>
        <w:rPr>
          <w:b/>
          <w:b/>
          <w:sz w:val="28"/>
          <w:szCs w:val="28"/>
        </w:rPr>
      </w:pPr>
      <w:r>
        <w:rPr>
          <w:b/>
          <w:position w:val="6"/>
          <w:sz w:val="28"/>
          <w:szCs w:val="28"/>
        </w:rPr>
        <w:t>1. Цели и задачи</w:t>
      </w:r>
    </w:p>
    <w:p>
      <w:pPr>
        <w:pStyle w:val="Style17"/>
        <w:tabs>
          <w:tab w:val="clear" w:pos="708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областного конкурса  «Юный экскурсовод Кузбасса» (далее – конкурс) проводится с целью привлечения одарённых детей к изучению, сохранению и популяризации природного и культурного наследия родного края. </w:t>
      </w:r>
    </w:p>
    <w:p>
      <w:pPr>
        <w:pStyle w:val="Style17"/>
        <w:tabs>
          <w:tab w:val="clear" w:pos="708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7"/>
        <w:tabs>
          <w:tab w:val="clear" w:pos="708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и поощрить наиболее талантливых детей, занимающихся экскурсионной деятельностью;</w:t>
      </w:r>
    </w:p>
    <w:p>
      <w:pPr>
        <w:pStyle w:val="Style17"/>
        <w:tabs>
          <w:tab w:val="clear" w:pos="708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возможность участникам конкурса продемонстрировать своё мастерство;</w:t>
      </w:r>
    </w:p>
    <w:p>
      <w:pPr>
        <w:pStyle w:val="Style17"/>
        <w:tabs>
          <w:tab w:val="clear" w:pos="708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участников конкурса к дальнейшему развитию экскурсионных навыков.</w:t>
      </w:r>
    </w:p>
    <w:p>
      <w:pPr>
        <w:pStyle w:val="Normal"/>
        <w:spacing w:before="60" w:after="60"/>
        <w:ind w:firstLine="53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 xml:space="preserve">2. Организаторы </w:t>
      </w:r>
    </w:p>
    <w:p>
      <w:pPr>
        <w:pStyle w:val="Style17"/>
        <w:tabs>
          <w:tab w:val="clear" w:pos="708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существляет и проводит конкурс МБУ ДО «Дом детского творчества»</w:t>
      </w:r>
    </w:p>
    <w:p>
      <w:pPr>
        <w:pStyle w:val="Normal"/>
        <w:spacing w:before="60" w:after="60"/>
        <w:ind w:firstLine="53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3. Время и место проведения</w:t>
      </w:r>
    </w:p>
    <w:p>
      <w:pPr>
        <w:pStyle w:val="Style17"/>
        <w:tabs>
          <w:tab w:val="clear" w:pos="708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1 по 25 декабря  2017 года муниципальный этап</w:t>
      </w:r>
    </w:p>
    <w:p>
      <w:pPr>
        <w:pStyle w:val="Style17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этап </w:t>
      </w:r>
      <w:r>
        <w:rPr>
          <w:rFonts w:cs="Times New Roman" w:ascii="Times New Roman" w:hAnsi="Times New Roman"/>
          <w:b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отборочный –декабрь, январь. </w:t>
      </w:r>
    </w:p>
    <w:p>
      <w:pPr>
        <w:pStyle w:val="Style17"/>
        <w:tabs>
          <w:tab w:val="clear" w:pos="708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этап (финальный): проводится с 28 февраля по 6 марта 2016 г. в рамках профильной смены на базе ГАОУ ДОД КО «Детский образовательно-оздоровительный (профильный) центр «Сибирская сказка». </w:t>
      </w:r>
    </w:p>
    <w:p>
      <w:pPr>
        <w:pStyle w:val="Normal"/>
        <w:spacing w:before="60" w:after="60"/>
        <w:ind w:firstLine="53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4. Участники</w:t>
      </w:r>
    </w:p>
    <w:p>
      <w:pPr>
        <w:pStyle w:val="Style17"/>
        <w:tabs>
          <w:tab w:val="clear" w:pos="708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учащиеся образовательных организаций в возрасте от 14 до 18 лет, занимающиеся экскурсионной работой в школьных музеях </w:t>
      </w:r>
    </w:p>
    <w:p>
      <w:pPr>
        <w:pStyle w:val="Normal"/>
        <w:spacing w:before="60" w:after="60"/>
        <w:ind w:firstLine="53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5. Условия проведения</w:t>
      </w:r>
    </w:p>
    <w:p>
      <w:pPr>
        <w:pStyle w:val="Style17"/>
        <w:tabs>
          <w:tab w:val="clear" w:pos="708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принимаются видеофрагменты обзорной или тематической экскурсии по школьному музею либо своему населённому пункту (не более одного сюжета на участника). Продолжительность сюжета от 3 до 5 минут. Монтаж, голос за кадром, различные видеоэффекты и т.п. не допускаются. Экскурсию должен проводить один человек – участник конкурса. </w:t>
      </w:r>
    </w:p>
    <w:p>
      <w:pPr>
        <w:pStyle w:val="Style17"/>
        <w:tabs>
          <w:tab w:val="clear" w:pos="708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призовые места, принимают участие в областных этапах конкурса.</w:t>
      </w:r>
    </w:p>
    <w:p>
      <w:pPr>
        <w:pStyle w:val="Style17"/>
        <w:tabs>
          <w:tab w:val="clear" w:pos="708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 вышедшие в финал областного конкурса примут участие в двух турах</w:t>
      </w:r>
    </w:p>
    <w:p>
      <w:pPr>
        <w:pStyle w:val="Style17"/>
        <w:tabs>
          <w:tab w:val="clear" w:pos="708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ур (теоретический). Проводится в форме тестирования. Темы – краеведение, музейной дело. Участники, набравшие наибольшее количество баллов по сумме оценок за отборочный этап и теоретический тур допускаются к участию во втором (практическом) туре. При равенстве баллов приоритет по отборочному этапу.</w:t>
      </w:r>
    </w:p>
    <w:p>
      <w:pPr>
        <w:pStyle w:val="Style17"/>
        <w:tabs>
          <w:tab w:val="clear" w:pos="708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тур (практический). Очная экскурсия по презентации с фотографиями музейных предметов, стендов и других объектов показа. Допускается использование подлинных материалов. Продолжительность экскурсии – 5-7 минут. </w:t>
      </w:r>
    </w:p>
    <w:p>
      <w:pPr>
        <w:pStyle w:val="Style17"/>
        <w:tabs>
          <w:tab w:val="clear" w:pos="708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ьной смены, для участников будут проводиться обучающие занятия по теории и практике экскурсионного дела, истории Кузбасса.</w:t>
      </w:r>
    </w:p>
    <w:p>
      <w:pPr>
        <w:pStyle w:val="Normal"/>
        <w:spacing w:before="60" w:after="60"/>
        <w:ind w:firstLine="53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6. Определение результатов и награждение</w:t>
      </w:r>
    </w:p>
    <w:p>
      <w:pPr>
        <w:pStyle w:val="Style17"/>
        <w:tabs>
          <w:tab w:val="clear" w:pos="708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участника в конкурсе определяется количеством баллов, полученных им во втором (практическом) туре конкурса. </w:t>
      </w:r>
    </w:p>
    <w:p>
      <w:pPr>
        <w:pStyle w:val="Style17"/>
        <w:tabs>
          <w:tab w:val="clear" w:pos="708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муниципального конкурса награждается дипломом управления образования,  за 2-3 место грамоты управления образования, участники благодарственными письмами</w:t>
      </w:r>
    </w:p>
    <w:p>
      <w:pPr>
        <w:pStyle w:val="Normal"/>
        <w:spacing w:before="60" w:after="60"/>
        <w:ind w:firstLine="53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 xml:space="preserve">7. Финансирование </w:t>
      </w:r>
    </w:p>
    <w:p>
      <w:pPr>
        <w:pStyle w:val="Style17"/>
        <w:tabs>
          <w:tab w:val="clear" w:pos="708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тправкой и оформлением конкурсных работ,  несут командирующие организации.</w:t>
      </w:r>
    </w:p>
    <w:p>
      <w:pPr>
        <w:pStyle w:val="Normal"/>
        <w:spacing w:before="60" w:after="60"/>
        <w:ind w:firstLine="53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8. Заявки</w:t>
      </w:r>
    </w:p>
    <w:p>
      <w:pPr>
        <w:sectPr>
          <w:footerReference w:type="default" r:id="rId18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360" w:leader="none"/>
        </w:tabs>
        <w:ind w:firstLine="539"/>
        <w:jc w:val="both"/>
        <w:rPr>
          <w:b/>
          <w:b/>
          <w:position w:val="6"/>
          <w:sz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 xml:space="preserve">Заявки на участие в конкурсе (Приложение 1) и конкурсные работы на электронных носителях, подаются в срок до 20 декабря 2017 г.  Г.Н.Нехорошевой, методисту МБОУ ДОД «Дом детского творчества»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456"/>
        <w:gridCol w:w="4320"/>
      </w:tblGrid>
      <w:tr>
        <w:trPr/>
        <w:tc>
          <w:tcPr>
            <w:tcW w:w="6092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456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ЯВКА</w:t>
        <w:br/>
        <w:t xml:space="preserve">на участие в муниципальном этапе   конкурса «Юный экскурсовод Кузбасса» 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(заполняется на каждого автора отдельно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88"/>
        <w:gridCol w:w="1733"/>
        <w:gridCol w:w="1715"/>
        <w:gridCol w:w="2701"/>
        <w:gridCol w:w="2262"/>
        <w:gridCol w:w="2269"/>
        <w:gridCol w:w="1731"/>
      </w:tblGrid>
      <w:tr>
        <w:trPr>
          <w:trHeight w:val="1905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экскурс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 учёбы,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мер удостоверения личности (кем, когда выдан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уководителе (ФИО, место работы (полностью), долж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руководителя</w:t>
            </w:r>
          </w:p>
        </w:tc>
      </w:tr>
      <w:tr>
        <w:trPr>
          <w:trHeight w:val="265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firstLine="357"/>
        <w:jc w:val="left"/>
        <w:rPr/>
      </w:pPr>
      <w:r>
        <w:rPr/>
        <w:t>Личная подпись автора ________________________</w:t>
      </w:r>
    </w:p>
    <w:p>
      <w:pPr>
        <w:pStyle w:val="TextBodyIndent"/>
        <w:spacing w:lineRule="auto" w:line="360"/>
        <w:ind w:firstLine="357"/>
        <w:jc w:val="left"/>
        <w:rPr/>
      </w:pPr>
      <w:r>
        <w:rPr/>
        <w:t>Личная подпись руководителя, творческого консультанта _________________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>Подпись руководителя</w:t>
      </w:r>
    </w:p>
    <w:p>
      <w:pPr>
        <w:pStyle w:val="TextBodyIndent"/>
        <w:jc w:val="left"/>
        <w:rPr/>
      </w:pPr>
      <w:r>
        <w:rPr/>
        <w:t>образовательной организации ______________  /____________________________ /</w:t>
      </w:r>
    </w:p>
    <w:p>
      <w:pPr>
        <w:pStyle w:val="TextBodyIndent"/>
        <w:ind w:left="3540" w:firstLine="288"/>
        <w:jc w:val="left"/>
        <w:rPr/>
      </w:pPr>
      <w:r>
        <w:rPr/>
        <w:t>(подпись)</w:t>
        <w:tab/>
        <w:tab/>
        <w:t>(фамилия, имя, отчество)</w:t>
      </w:r>
    </w:p>
    <w:p>
      <w:pPr>
        <w:pStyle w:val="TextBodyIndent"/>
        <w:jc w:val="left"/>
        <w:rPr/>
      </w:pPr>
      <w:r>
        <w:rPr>
          <w:rFonts w:eastAsia="Times New Roman"/>
        </w:rPr>
        <w:t xml:space="preserve">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22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pacing w:lineRule="exact" w:line="32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муниципальном этапе  областного конкурса на лучшую организацию работы музеев образовательных организаций</w:t>
      </w:r>
    </w:p>
    <w:p>
      <w:pPr>
        <w:pStyle w:val="Normal"/>
        <w:spacing w:before="0" w:after="60"/>
        <w:ind w:left="11" w:right="6" w:firstLine="556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1. Цели и задачи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Муниципальный  конкурс на лучшую организацию работы музеев образовательных организаций (далее - конкурс) проводится в целях совершенствования воспитания детей  посредством музейной работы.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Задачи конкурса: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привлечение внимания государственных учреждений и общественных объединений и организаций к деятельности музеев образовательных учреждений и проблеме сохранения и распространения культурно-исторического и природного наследия края;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совершенствование содержания, форм и методов поисковой, собирательской, исследовательской деятельности, проводимой в образовательных учреждениях;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продолжение и развитие взаимодействия музеев образовательных организаций с органами культуры, архивами, научно-исследовательскими организациями и общественными объединениями;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распространение опыта работы музеев.</w:t>
      </w:r>
    </w:p>
    <w:p>
      <w:pPr>
        <w:pStyle w:val="Normal"/>
        <w:spacing w:before="60" w:after="60"/>
        <w:ind w:left="11" w:right="6" w:firstLine="556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2. Участники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 участию в конкурсе приглашаются музеи образовательных организаций Беловского муниципального района.</w:t>
      </w:r>
    </w:p>
    <w:p>
      <w:pPr>
        <w:pStyle w:val="Normal"/>
        <w:spacing w:before="60" w:after="60"/>
        <w:ind w:left="11" w:right="6" w:firstLine="556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3. Организаторы</w:t>
      </w:r>
    </w:p>
    <w:p>
      <w:pPr>
        <w:pStyle w:val="TextBodyIndent"/>
        <w:rPr>
          <w:szCs w:val="28"/>
        </w:rPr>
      </w:pPr>
      <w:r>
        <w:rPr>
          <w:szCs w:val="28"/>
        </w:rPr>
        <w:t>Общее руководство осуществляет управление образования администрации Беловского муниципального  района. Организует и проводит МБУ ДО «Дом детского творчества»</w:t>
      </w:r>
    </w:p>
    <w:p>
      <w:pPr>
        <w:pStyle w:val="Normal"/>
        <w:spacing w:before="60" w:after="60"/>
        <w:ind w:left="11" w:right="6" w:firstLine="556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4. Время и порядок проведения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Конкурс проводится в два этапа: 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ервый этап (школьный) – сентябрь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торой  этап (муниципальный) – октябрь.</w:t>
      </w:r>
    </w:p>
    <w:p>
      <w:pPr>
        <w:pStyle w:val="Normal"/>
        <w:spacing w:before="60" w:after="60"/>
        <w:ind w:left="11" w:right="6" w:firstLine="556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5. Номинации и требования к конкурсным работам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онкурсные работы должны отражать собственный опыт краеведческой и поисково-исследовательской деятельности музея образовательного учреждения, методику организации работы с его активом, пропаганду деятельности музея.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онкурсные материалы представляются в виде презентаций PowerPoint в форматах .ppt  или .pptx на электронных носителях и текстового описания (в п. 5.1. – только презентации).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5.1. «Выставка»</w:t>
      </w:r>
    </w:p>
    <w:p>
      <w:pPr>
        <w:pStyle w:val="Normal"/>
        <w:ind w:left="11" w:right="6" w:firstLine="556"/>
        <w:jc w:val="both"/>
        <w:rPr/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Требования к материалам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left="11" w:right="6" w:firstLine="55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конкурсные материалы должны быть посвящены выставке, подготовленной музеем образовательного учреждения и действующей в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016-2017 учебном году.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5.2. «Разработка занятия»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Требования к материалам: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конкурсные материалы должны содержать конспект и отчёт о проведении учебного занятия, разработанного для активистов музея образовательного учреждения с целью обучения их музейному делу.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5.3. «Мероприятие»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Требования к материалам:</w:t>
      </w:r>
    </w:p>
    <w:p>
      <w:pPr>
        <w:pStyle w:val="Normal"/>
        <w:ind w:left="11" w:right="6" w:firstLine="55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конкурсные материалы должны содержать отчёт о мероприятии с учащимися, проведенном в 2016-201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учебном году на базе музея образовательного учреждения (музейный урок, урок района и т.п.).</w:t>
      </w:r>
    </w:p>
    <w:p>
      <w:pPr>
        <w:pStyle w:val="Normal"/>
        <w:spacing w:before="60" w:after="60"/>
        <w:ind w:left="11" w:right="6" w:firstLine="556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6. Подведение итогов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Итоги подводятся по каждой номинации. При малом количестве работ в одной номинации количество призовых мест определяется организаторами.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бедители и призёры конкурса награждаются грамотами МКУ ДО «Дом детского творчества».</w:t>
      </w:r>
    </w:p>
    <w:p>
      <w:pPr>
        <w:pStyle w:val="Normal"/>
        <w:spacing w:before="60" w:after="60"/>
        <w:ind w:left="11" w:right="6" w:firstLine="55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и сроки подачи заявок </w:t>
      </w:r>
    </w:p>
    <w:p>
      <w:pPr>
        <w:pStyle w:val="34"/>
        <w:tabs>
          <w:tab w:val="clear" w:pos="708"/>
          <w:tab w:val="left" w:pos="0" w:leader="none"/>
        </w:tabs>
        <w:ind w:firstLine="567"/>
        <w:rPr/>
      </w:pPr>
      <w:r>
        <w:rPr>
          <w:bCs/>
          <w:sz w:val="28"/>
          <w:szCs w:val="28"/>
        </w:rPr>
        <w:t xml:space="preserve">Работы, занявшие 1, 2, 3 места принимают участие в областном этапе. Авторы награждаются за 1 место дипломом, а за 2 и 3 место грамотой </w:t>
      </w:r>
      <w:r>
        <w:rPr>
          <w:sz w:val="28"/>
          <w:szCs w:val="28"/>
        </w:rPr>
        <w:t>МКУ «Управление образования Беловского муниципального района»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За участие участникам конкурса выдаются сертифиты или благодарственные письма  МБУ ДО «Дом детского творчества»   Для участия в конкурсе в адрес оргкомитета направляется  заявка и работа по адресу  E-mail  </w:t>
      </w:r>
      <w:hyperlink r:id="rId19">
        <w:r>
          <w:rPr>
            <w:rStyle w:val="InternetLink"/>
            <w:sz w:val="28"/>
            <w:szCs w:val="28"/>
            <w:lang w:val="en-US"/>
          </w:rPr>
          <w:t>nehorg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5 октября</w:t>
      </w:r>
    </w:p>
    <w:p>
      <w:pPr>
        <w:pStyle w:val="Normal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TextBodyIndent"/>
        <w:ind w:firstLine="357"/>
        <w:jc w:val="right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  <w:br/>
        <w:t>на участие в муниципальном этапе  туристско-краеведческой конференции  «Живи, Кузнецкая земля!»</w:t>
      </w:r>
    </w:p>
    <w:p>
      <w:pPr>
        <w:pStyle w:val="TextBodyIndent"/>
        <w:ind w:first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35"/>
        <w:gridCol w:w="2565"/>
      </w:tblGrid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 участника (в т.ч. сотовы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видетельство о рождении) участника (серия, номер, когда и кем выда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Место учебы: образовательное учреждение (школа) - наименование, адрес, класс, контактный телеф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руководителе, творческом консультанте: Ф.И.О. (полностью), место работы, долж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 руководителя, творческого консультанта (в т.ч. сотовы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first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360"/>
        <w:ind w:firstLine="357"/>
        <w:jc w:val="left"/>
        <w:rPr>
          <w:szCs w:val="28"/>
        </w:rPr>
      </w:pPr>
      <w:r>
        <w:rPr>
          <w:szCs w:val="28"/>
        </w:rPr>
        <w:t>Личная подпись автора ________________________</w:t>
      </w:r>
    </w:p>
    <w:p>
      <w:pPr>
        <w:pStyle w:val="TextBodyIndent"/>
        <w:spacing w:lineRule="auto" w:line="360"/>
        <w:ind w:firstLine="357"/>
        <w:jc w:val="left"/>
        <w:rPr>
          <w:szCs w:val="28"/>
        </w:rPr>
      </w:pPr>
      <w:r>
        <w:rPr>
          <w:szCs w:val="28"/>
        </w:rPr>
        <w:t>Личная подпись руководителя, творческого консультанта _________________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360"/>
        <w:jc w:val="left"/>
        <w:rPr>
          <w:szCs w:val="28"/>
        </w:rPr>
      </w:pPr>
      <w:r>
        <w:rPr>
          <w:szCs w:val="28"/>
        </w:rPr>
        <w:t>Подпись руководителя</w:t>
      </w:r>
    </w:p>
    <w:p>
      <w:pPr>
        <w:pStyle w:val="TextBodyIndent"/>
        <w:ind w:firstLine="360"/>
        <w:jc w:val="left"/>
        <w:rPr>
          <w:szCs w:val="28"/>
        </w:rPr>
      </w:pPr>
      <w:r>
        <w:rPr>
          <w:szCs w:val="28"/>
        </w:rPr>
        <w:t>образовательного учреждения ______________  /_______________________ /</w:t>
      </w:r>
    </w:p>
    <w:p>
      <w:pPr>
        <w:pStyle w:val="TextBodyIndent"/>
        <w:ind w:left="3540" w:firstLine="708"/>
        <w:jc w:val="left"/>
        <w:rPr>
          <w:szCs w:val="28"/>
        </w:rPr>
      </w:pPr>
      <w:r>
        <w:rPr>
          <w:szCs w:val="28"/>
        </w:rPr>
        <w:t>(подпись)</w:t>
        <w:tab/>
        <w:tab/>
        <w:t>(фамилия, имя, отчество)   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  муниципальном  конкурсе творческих работ </w:t>
        <w:br/>
        <w:t xml:space="preserve"> «Если бы я был инспектором ГИБДД, то 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конкурс творческих работ среди учащихся 1-4  классов на тему  «Если бы я был инспектором ГИБДД, то …» проводится с целью определения социальной значимости работы инспектора ГИБДД, а также пропаганды безопасност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образа сотрудника ГИБ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дорожно-транспортных происшествий с участием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потенциал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е руководство осуществляет управление образования администрации Беловского муниципального района. Организует и проводит МБУ ДО «Дом детского творчества»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и порядок проведения конкурс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онкурс проводится с 04.12.2017 по 13.12.2017г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аботы предоставить до 11.12.2017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дведение итогов – 13.12.2017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проведения Конкурса – заочная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конкурс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конкурсе принимают участие учащиеся 1-4 классов образовательных учреждений. Педагоги образовательных учреждений  принимают участие в конкурсе на правах консультантов, экспертов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словия проведения и требования к материалам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онкурсе принимают участие работы, выполненные в следующих жанрах: сочинение, стихотворение, частушки, сказки. Работа должна быть напечатана на русском языке. В тексте не допускается сокращение, за исключением общепринятых. Объем работы составляет не более двух страниц печатного текста формата А4 (шрифт 14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итульном листе должно быть указано: тема сочинения; фамилия и имя автора, школа, класс; фамилия, имя, отчество учителя. Предоставляется не более 3 сочинений от школы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ки рабо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за – полнота раскрытия темы, построение сюжета, язык, стилистические особенности, логика изложения, оригинальность авторского изложения; отсутствие заимствований из ранее опубликованного по этой теме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эзия – поэтическая манера, уровень знания и применения законов стихосложения, особенностей литературных жанров, выразительность поэтического языка, оригинальность, знание художественной традиции, эмоциональность, отсутствие заимствований из ранее опубликованного по этой теме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итывается соответствие заданной теме;  ясность и логичность изложения; способность по новому взглянуть на обычные вещи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оформления работы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гражд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бедители конкурса награждаются грамотами ОГИБДД по Беловскому муниципальному району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одачи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варительная заявка для участия в конкурсе (Приложение 1) подается методисту МБУ ДО «Дом детского творчества» Л.Г. Поповой по адресу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30.11.2017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Директору МБУ ДО</w:t>
      </w:r>
    </w:p>
    <w:p>
      <w:pPr>
        <w:pStyle w:val="Style19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«Дом детского творчества»</w:t>
        <w:tab/>
        <w:tab/>
        <w:tab/>
        <w:tab/>
        <w:tab/>
        <w:tab/>
        <w:tab/>
        <w:tab/>
        <w:tab/>
        <w:tab/>
        <w:tab/>
        <w:tab/>
        <w:t>С.А. Зятьковой</w:t>
      </w:r>
    </w:p>
    <w:p>
      <w:pPr>
        <w:pStyle w:val="Style1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 конкурсе творческих работ </w:t>
        <w:br/>
        <w:t xml:space="preserve"> «Если бы я был инспектором ГИБДД, то 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на каждого автора отдель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 учре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участн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е, творческом консультант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ОО (ФИО)_________________________________ подпись, пе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                                                                                                                    о проведении муниципального этапа XIII Всероссийского конкурса дополнительных общеобразовательных программ</w:t>
      </w:r>
    </w:p>
    <w:p>
      <w:pPr>
        <w:pStyle w:val="Style18"/>
        <w:numPr>
          <w:ilvl w:val="0"/>
          <w:numId w:val="5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58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XIII Всероссийского конкурса дополнительных общеобразовательных программ (далее – Конкурс) проводится в целях обновления содержания и технологического обеспечения дополнительного образования в соответствии с их интересами, потребностями семьи и общества, а также современными тенденциями развития системы  дополнительного образования.</w:t>
      </w:r>
    </w:p>
    <w:p>
      <w:pPr>
        <w:pStyle w:val="Style18"/>
        <w:numPr>
          <w:ilvl w:val="1"/>
          <w:numId w:val="5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один раз в два года.</w:t>
      </w:r>
    </w:p>
    <w:p>
      <w:pPr>
        <w:pStyle w:val="Style18"/>
        <w:numPr>
          <w:ilvl w:val="1"/>
          <w:numId w:val="5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Конкурса – МКУ «Управление образования Беловского муниципального района».</w:t>
      </w:r>
    </w:p>
    <w:p>
      <w:pPr>
        <w:pStyle w:val="Style18"/>
        <w:numPr>
          <w:ilvl w:val="1"/>
          <w:numId w:val="5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– муниципальное бюджетное учреждение дополнительного образования «Дом детского творчества» (далее – МБУ ДО «Дом детского творчества»).</w:t>
      </w:r>
    </w:p>
    <w:p>
      <w:pPr>
        <w:pStyle w:val="Style18"/>
        <w:numPr>
          <w:ilvl w:val="1"/>
          <w:numId w:val="5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ограммно-методического и технологического обеспечения дополнительного образования в соответствии с современным уровнем развития науки, техники, культуры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требований актуальности, вариативности, доступности, персонификации программ дополнительного образования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лучшего педагогического опыта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и повышения профессионального мастерства педагогов.</w:t>
      </w:r>
    </w:p>
    <w:p>
      <w:pPr>
        <w:pStyle w:val="Style18"/>
        <w:spacing w:lineRule="auto" w:line="240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8"/>
        <w:numPr>
          <w:ilvl w:val="1"/>
          <w:numId w:val="5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педагоги дополнительного образования Дома детского творчества и педагоги дополнительного образования общеобразовательных организаций.</w:t>
      </w:r>
    </w:p>
    <w:p>
      <w:pPr>
        <w:pStyle w:val="Style18"/>
        <w:numPr>
          <w:ilvl w:val="1"/>
          <w:numId w:val="5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могут быть представлены программы отдельных педагогических работников, а также педагогических коллективов. 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Конкурса</w:t>
      </w:r>
    </w:p>
    <w:p>
      <w:pPr>
        <w:pStyle w:val="Style18"/>
        <w:numPr>
          <w:ilvl w:val="1"/>
          <w:numId w:val="5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</w:t>
      </w:r>
      <w:r>
        <w:rPr>
          <w:rFonts w:cs="Times New Roman" w:ascii="Times New Roman" w:hAnsi="Times New Roman"/>
          <w:b/>
          <w:sz w:val="28"/>
          <w:szCs w:val="28"/>
        </w:rPr>
        <w:t>18 декабря  2016 года по 31 январ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5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Конкурса – </w:t>
      </w:r>
      <w:r>
        <w:rPr>
          <w:rFonts w:cs="Times New Roman" w:ascii="Times New Roman" w:hAnsi="Times New Roman"/>
          <w:b/>
          <w:sz w:val="28"/>
          <w:szCs w:val="28"/>
        </w:rPr>
        <w:t>заоч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58"/>
        </w:numPr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в адрес оргкомитета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652680, пос. Старобачаты, ул. Томская, д.9, пом.2, МБУ ДО «Дом детского творче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/факс – 8(38452) 45-2-79;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: </w:t>
      </w:r>
      <w:hyperlink r:id="rId21">
        <w:r>
          <w:rPr>
            <w:rStyle w:val="InternetLink"/>
            <w:color w:val="000000"/>
            <w:lang w:val="en-US"/>
          </w:rPr>
          <w:t>d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vorchest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8 декабря 2016 г. направляется заявк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формы (Приложение № 1), программа (1 экземпляр) предоставляется в печатном виде с приложением диска электронной верс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1"/>
          <w:numId w:val="58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дополнительных общеобразовательных программ  проводится по номинациям:</w:t>
      </w:r>
    </w:p>
    <w:p>
      <w:pPr>
        <w:pStyle w:val="Style18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работе с одаренными детьми;</w:t>
      </w:r>
    </w:p>
    <w:p>
      <w:pPr>
        <w:pStyle w:val="Style18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работе с детьми с ОВЗ;</w:t>
      </w:r>
    </w:p>
    <w:p>
      <w:pPr>
        <w:pStyle w:val="Style18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программы.</w:t>
      </w:r>
    </w:p>
    <w:p>
      <w:pPr>
        <w:pStyle w:val="Style18"/>
        <w:numPr>
          <w:ilvl w:val="1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Конкурс могут приниматься программы с высоким уровнем результативности, технической; естественнонаучной; художественной; физкультурно-спортивной; туристско-краеведческой; социально-педагогической направленностей. Срок реализации программ не менее 3-х лет.</w:t>
      </w:r>
    </w:p>
    <w:p>
      <w:pPr>
        <w:pStyle w:val="Style18"/>
        <w:numPr>
          <w:ilvl w:val="1"/>
          <w:numId w:val="5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 заявке прилагается информация, где указываются:</w:t>
      </w:r>
    </w:p>
    <w:p>
      <w:pPr>
        <w:pStyle w:val="Style18"/>
        <w:numPr>
          <w:ilvl w:val="0"/>
          <w:numId w:val="21"/>
        </w:numPr>
        <w:spacing w:lineRule="auto" w:line="240"/>
        <w:ind w:left="1134" w:hanging="360"/>
        <w:rPr/>
      </w:pPr>
      <w:r>
        <w:rPr>
          <w:rFonts w:cs="Times New Roman" w:ascii="Times New Roman" w:hAnsi="Times New Roman"/>
          <w:sz w:val="28"/>
          <w:szCs w:val="28"/>
        </w:rPr>
        <w:t>сведения об авторе (авторах) программы (ФИО полностью, год рождения, образование, место работы, должность, адрес, контактный телефон);</w:t>
      </w:r>
    </w:p>
    <w:p>
      <w:pPr>
        <w:pStyle w:val="Style18"/>
        <w:numPr>
          <w:ilvl w:val="0"/>
          <w:numId w:val="21"/>
        </w:numPr>
        <w:spacing w:lineRule="auto" w:line="24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лет автор (авторы) реализуют данную программу, ее эффективность и результаты. </w:t>
      </w:r>
    </w:p>
    <w:p>
      <w:pPr>
        <w:pStyle w:val="Style18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атериалы Конкурса не рецензируются и не возвращаются.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граммы должны соответствовать требованиям нормативных документов к дополнительным общеобразовательным программам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Для организации и проведения Конкурса утверждается состав оргкомитета из представителей учредителей и организаторов Конкур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комитет имеет право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и обрабатывать  заявк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ссматривать заявки, поступившие позднее указанного срок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ть состав жюри для оценки конкурсных работ в соответствии с критериями оценки, указанными в разделе 4 настоящего Положения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лять за собой право не принимать работы не соответствующие направлению Конкурс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обнаружении плагиата снимать работу с Конкурс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ть участников о переносе сроков и т.д.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работу в период проведения Конкурс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одить итоги  и рекомендовать опыт работы для обобщ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 Критерии оценки Конкурса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ценке конкурсных работ учитывается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значимость программы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й подход к содержанию программы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региональных (областных) и территориальных (районных, поселковых) особенностей в программах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целесообразность отбора содержания, средств, методов и форм образовательной деятельности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подход к разработке программ и материалов к ним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реализации программы.</w:t>
      </w:r>
    </w:p>
    <w:p>
      <w:pPr>
        <w:pStyle w:val="Normal"/>
        <w:spacing w:lineRule="auto" w:line="240" w:before="0" w:after="0"/>
        <w:ind w:firstLine="74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4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 Награждение по итогам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По результатам Конкурса определяются: победители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о, призеры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а в каждой номин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 решению жюри может быть определено Гран-При Конкурса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Победители и призёры Конкурса награждаются дипломами МКУ «Управление образования Белов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Участие в Конкурсе подтверждается сертификатом МБУ ДО «Дом детского творчества»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Результаты Конкурса публикуются на сайте МБУ ДО «Дом детского творче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Решение жюри является окончательным и пересмотру не подлежи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ец заявк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у МБУ Д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Дом детского творчеств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А. Зятьк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участие в муниципальн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тапе </w:t>
      </w:r>
      <w:r>
        <w:rPr>
          <w:rFonts w:eastAsia="Calibri" w:cs="Times New Roman" w:ascii="Times New Roman" w:hAnsi="Times New Roman"/>
          <w:b/>
          <w:sz w:val="28"/>
          <w:szCs w:val="28"/>
        </w:rPr>
        <w:t>XI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Всероссийского конкурса дополнительных обще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, полный адрес, телефон (код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   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ит включить в состав участников муниципального Кон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О (полностью)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емая должность 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онная категория 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     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программы, ее возрастной и социальный адрес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актный (сотовый) телефон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участни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О (ФИО)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ь, печ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 муниципального конкур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фессионального мастерства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декоративно-прикладному и изобразительному искус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астер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0" w:leader="none"/>
          <w:tab w:val="left" w:pos="67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й конкурс профессионального мастерства «Мастер года» (далее - Конкурс) проводится с целью выявления и поддержки талантливых педагогов, работающих по профилю декоративно-прикладного и изобразительного искусства, и передового педагогического опыта в системе дополнительного образования Беловского района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0" w:leader="none"/>
          <w:tab w:val="left" w:pos="67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1 раз в 2 года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0" w:leader="none"/>
          <w:tab w:val="left" w:pos="67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дителем Конкурса является </w:t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я Беловского муниципальн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0" w:leader="none"/>
          <w:tab w:val="left" w:pos="67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 Конкурса -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Дом детского творчества» (далее – МБУ ДО «Дом детского творчества»)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0" w:leader="none"/>
          <w:tab w:val="left" w:pos="67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повышению уровня профессионального мастерства и творческой активности педагогов дополнительного образова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овать поиску новых педагогических идей и оригинальных решений в области декоративно-прикладного искусств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ать опыт работы педагогов дополнительного образования по декоративно-прикладному искусству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ространять передовые педагогические методики и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нкурса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курсе принимают участие педагоги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МБУ ДО «Дом детского творчества», руководители творческих объединений образовательных организаций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ант имеет право заявить себя в любом направлении декоративно-прикладного или изобразительного искусства.</w:t>
      </w:r>
    </w:p>
    <w:p>
      <w:pPr>
        <w:pStyle w:val="Normal"/>
        <w:tabs>
          <w:tab w:val="clear" w:pos="708"/>
          <w:tab w:val="left" w:pos="737" w:leader="none"/>
          <w:tab w:val="left" w:pos="1026" w:leader="none"/>
        </w:tabs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37" w:leader="none"/>
          <w:tab w:val="left" w:pos="10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проведения Конкурса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проводится в два этапа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кабрь 2017 г. – февраль 2018 г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тап (заочный) – декабрь 2017 г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тап (очный) – 6-7 февраля 2018 г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36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астия в Конкурсе на адрес организаторов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652680, пос. Старобачаты, ул. Томская, д.9, пом.2, МБУ ДО «Дом детского творче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/факс – 8(38452) 45-2-79;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tvorchest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4 декабря 2017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ылается заявка, утверждённой формы (приложение № 1). Вместе с заявкой на участие предоставляются материалы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очный) этап Конкурса в электронном варианте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сках – «Обобщение педагогического опыта работы»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3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первого этапа, экспертная группа определяет конкурсантов, прошедших на второй (очный) этап Конкурса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первого (заочного) эта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а размещаются на сайте </w:t>
      </w:r>
      <w:r>
        <w:rPr>
          <w:rFonts w:cs="Times New Roman" w:ascii="Times New Roman" w:hAnsi="Times New Roman"/>
          <w:sz w:val="28"/>
          <w:szCs w:val="28"/>
        </w:rPr>
        <w:t>МБУ ДО «Дом детского творчест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общаются в  ОО информационным письм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8 декабря 2017 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3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(заочный) этап «Обобщение педагогического опыта работы» включает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6" w:leader="none"/>
          <w:tab w:val="left" w:pos="709" w:leader="none"/>
          <w:tab w:val="left" w:pos="11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сание системы работы педагога (творческая характеристика, организация и содержание деятельности, методические находки, достижения, перспективы работы, отзывы и публикации в СМИ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6" w:leader="none"/>
          <w:tab w:val="left" w:pos="709" w:leader="none"/>
          <w:tab w:val="left" w:pos="11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ая презентация творческой работы педагога и детского коллектива  (до 20 слайдов).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53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ы, присланные по электронной почте, со ссылкой на видео, размещенные на интернет-ресурсах – не рассматриваются!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  <w:tab w:val="left" w:pos="851" w:leader="none"/>
          <w:tab w:val="left" w:pos="125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териалы Конкурса не рецензируются и не возвращаются.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  <w:tab w:val="left" w:pos="851" w:leader="none"/>
          <w:tab w:val="left" w:pos="125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организации и проведения Конкурса утверждается состав оргкомитета из представителей учредителей и организаторов Конкурса. </w:t>
      </w:r>
    </w:p>
    <w:p>
      <w:pPr>
        <w:pStyle w:val="Normal"/>
        <w:tabs>
          <w:tab w:val="clear" w:pos="708"/>
          <w:tab w:val="left" w:pos="709" w:leader="none"/>
          <w:tab w:val="left" w:pos="12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комитет имеет право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имать и обрабатывать заявк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 рассматривать заявки, поступившие позднее указанного срока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ть состав жюри для оценки конкурсных работ в соответствии с критериями оценки, указанными в разделе 5 настоящего Полож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инимать работы, не соответствующие направлению Конкурс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ормировать участников о прохождении н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этап Конкурса и переносе сроков проведения Конкурс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овать работу в период проведения Конкурс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ть информационную поддержку Конкурс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водить итоги Конкурса.</w:t>
      </w:r>
    </w:p>
    <w:p>
      <w:pPr>
        <w:pStyle w:val="Normal"/>
        <w:tabs>
          <w:tab w:val="clear" w:pos="708"/>
          <w:tab w:val="left" w:pos="737" w:leader="none"/>
          <w:tab w:val="left" w:pos="1026" w:leader="none"/>
        </w:tabs>
        <w:spacing w:lineRule="auto" w:line="240" w:before="0" w:after="0"/>
        <w:ind w:left="2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35" w:hanging="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проведения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очного) этапа Конкурса 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  <w:tab w:val="left" w:pos="114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торой (очный) этап Конкурса состоится 6-7 февраля 2018 г.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отдельному графику) в  помещении   КМЦ г. Белово. Начало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 10.00 ч.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  <w:tab w:val="left" w:pos="11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Каждый участник второго этапа Конкурса проводит мастер-класс для педагогической аудитории (6-8 чел.) - 30 минут. Ответы на вопросы жюри – 3 минуты.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  <w:tab w:val="left" w:pos="11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и проведении мастер-класса допускается любое иллюстративное сопровождение. Участники Конкурса предоставляют жюри 2 экземпляра методической разработки мастер-класса в печатном виде.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  <w:tab w:val="left" w:pos="11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Все материалы для проведения мастер-класса конкурсанты привозят с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ки Конкурса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заочный) этап «Обобщение педагогического опыта работы»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ытие профессионально-личностного образ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мотность оформления методических материалов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ая обоснованность применения различных форм и методов в практике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результативности и раскрытие перспектив профессиональной деятельности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ий подход к представлению материал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.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очный) этап «Мастер-класс»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ая ценность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убина и оригинальность содержания и формы проведения мастер-класс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е взаимодействие с аудиторией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остность, логичность и завершенность мастер-класс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ая культура и эрудиция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раждение по итогам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По результатам проведения Конкурса определяются победитель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о и призёры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а.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шению жюри может быть определено Гран-При Конкурса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и и призёры награждаются дипломами </w:t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я Беловского муниципальн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финала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ного этапа) Конкурса награждаются грамотами </w:t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я Беловского муниципальн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очного этапа) Конкурса получают сертификаты </w:t>
      </w:r>
      <w:r>
        <w:rPr>
          <w:rFonts w:cs="Times New Roman" w:ascii="Times New Roman" w:hAnsi="Times New Roman"/>
          <w:sz w:val="28"/>
          <w:szCs w:val="28"/>
        </w:rPr>
        <w:t>МБУ ДО «Дом детского творчеств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зультаты Конкурса публикуется на сайте </w:t>
      </w:r>
      <w:r>
        <w:rPr>
          <w:rFonts w:cs="Times New Roman" w:ascii="Times New Roman" w:hAnsi="Times New Roman"/>
          <w:sz w:val="28"/>
          <w:szCs w:val="28"/>
        </w:rPr>
        <w:t>МБУ ДО «Дом детского творчеств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жюри является окончательным и пересмотру не подлежи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ец заявк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у МБУ Д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Дом детского творчества"</w:t>
      </w:r>
    </w:p>
    <w:p>
      <w:pPr>
        <w:pStyle w:val="Normal"/>
        <w:spacing w:before="0" w:after="0"/>
        <w:jc w:val="right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А. Зять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частие в муниципальном конкурсе профессио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стерства педагогов по декоративно-приклад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изобразительному искусству «Мастер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е учреждение, полный адрес, телефон (код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просит включить в состав участников муниципального Конкурса «Мастер года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О педагога (полностью)_______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деятельности по ДПИ или ИЗО 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ое творческое объединение, в котором работае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ж педагогической работы______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онная категория_____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 педагога, сот. телефон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ОО (ФИО)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ь, 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детско-юношеском фотоконкурсе                                                         «Я и мой мир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етско-юношеский фотоконкурс «Я и мой мир» (дале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нкурс) является итоговым смотром работы детско-юношеского фототворчества Беловского района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ежегодно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я и развитие детско-юношеского фототворчества в Беловском районе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атриотизм и гражданственность на основе истории и традиций родн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духовно-нравственные качества подрастающего поколения через приобщение к искусству фотограф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ать художественный уровень детско-юношеских фоторабот, профессиональное мастерство руководителей фотостудий и творческих объедин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становлению и расширению творческих связей в жанре фотоискусства между юными фотограф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и поддерживать одаренных дет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ежегодно в два эта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 этап (муниципальный)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</w:t>
      </w:r>
      <w:r>
        <w:rPr>
          <w:rFonts w:cs="Times New Roman" w:ascii="Times New Roman" w:hAnsi="Times New Roman"/>
          <w:b/>
          <w:sz w:val="28"/>
          <w:szCs w:val="28"/>
        </w:rPr>
        <w:t>в январе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организациях Беловского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 этап (областной)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арте </w:t>
      </w:r>
      <w:r>
        <w:rPr>
          <w:rFonts w:cs="Times New Roman" w:ascii="Times New Roman" w:hAnsi="Times New Roman"/>
          <w:sz w:val="28"/>
          <w:szCs w:val="28"/>
        </w:rPr>
        <w:t>в государственном автономном образовательном учреждении дополнительного образования детей Кемеровской области «Областной центр детского (юношеского) технического творчества и безопасности дорожного движения» г. Кемер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торого этапа определяются победители Конкурс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Руководство и организац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Общее руководство Конкурсом осуществляет МКУ «Управление образования Беловского муниципального района»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Конкурс организует и проводит МБУ ДО «Дом детского творчества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учащиеся творческих объединений образовательных организаций, юные  фотолюбители, имеющие определенный опыт работы в развитии этого жанра в следующих возрастных группах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– младшая (7-12 лет включительно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– средняя (13-15 лет включительно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– старшая (16-18 лет включительн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определяется по возрасту участника в первый день открытия Конкурс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тре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тюрмор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нровая фотограф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йзаж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ый ми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съем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 (свободная тема, фотография с использованием компьютерной обработки и различных фотографических технологий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работа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аждый участник может представить не более 5 работ в каждой номинации, серия работ принимается к участию как одна работа (не более 5 фотографий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азмер каждой работы от 21x30 до 30x40 см. Работы могут быть цветными, монохромным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Фотографии должны быть напечатаны на фотобумаг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К участию в Конкурсе не принимаются фотоработы, ранее опубликованные в интернете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формления и прием работ и докумен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образовательной организации необходимо оформить и направить в адрес оргкомит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3 января 2018 г.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На E-mail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orchest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комитета с пометкой «Фотоконкурс»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ая заявка в электронном виде (в текстовом формате – не сканированная!) и фотоработы (файл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) (см.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печатанная конкурсная фоторабота</w:t>
      </w:r>
      <w:r>
        <w:rPr>
          <w:rFonts w:cs="Times New Roman" w:ascii="Times New Roman" w:hAnsi="Times New Roman"/>
          <w:sz w:val="28"/>
          <w:szCs w:val="28"/>
        </w:rPr>
        <w:t xml:space="preserve"> (работы), упакованная в большой пакет. На пакете указать территорию, название направля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ую фотографию с обратной стороны приклеивается этикетка с указанием следующих да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учас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х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подавателя (полностью);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  <w:u w:val="single"/>
        </w:rPr>
        <w:t>Коллективная заявка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с печатью и подписью директора (см.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и работы, присланные позднее указанных сроков, не рассматриваются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 оргкомитета:</w:t>
      </w:r>
    </w:p>
    <w:p>
      <w:pPr>
        <w:pStyle w:val="Normal"/>
        <w:spacing w:lineRule="atLeast" w:line="312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детей «Дом детского твор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652680, пос. Старобачаты, ул. Томская, 9, пом.2, МБУ ДО «Дом детского твор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роведение Конкурса: Агеева Яна Александр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тел/факс – 8(38452) 45-2-7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12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ведение итогов конкурса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 результатам Конкурса определяются: победители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призёры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каждой номинации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бедители и призёры Конкурса награждаются дипломами МКУ «Управление образования Беловского муниципального района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частие в Конкурсе подтверждается сертификатом МБУ ДО «Дом детского творчества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езультаты Конкурса публикуются на сайте МБУ ДО «Дом детского творчества».                                                                                                                         8.5. Решение жюри является окончательным и изменению не подлежи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ец заяв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МБУ ДО                                                                                                        «Дом детского творчества»                                                                                                С.А. Зятьково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лективная заявка                                                                                                                на участие в муниципальном детско-юношеском фотоконкурсе                          «Я и мой мир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Наименование организации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, телефон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НИМАНИЕ! Заявка оформляется на электронном и бумажном носител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276"/>
        <w:gridCol w:w="1559"/>
        <w:gridCol w:w="1276"/>
        <w:gridCol w:w="1418"/>
        <w:gridCol w:w="13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звание фото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Ф.И.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Дата рождения/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озраст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Ф.И.О. педаго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фотостудии, т/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(моб.) телефон педаго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рекомендуется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 руководителя образовательной организации, в котором обучается участник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иректора О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 графы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ы</w:t>
      </w:r>
      <w:r>
        <w:rPr>
          <w:rFonts w:cs="Times New Roman" w:ascii="Times New Roman" w:hAnsi="Times New Roman"/>
          <w:i/>
          <w:sz w:val="28"/>
          <w:szCs w:val="28"/>
        </w:rPr>
        <w:t xml:space="preserve"> к заполнению полность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тсутствии электронного варианта заявки работа к участию в фотоконкурсе не допуска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конкурса-конференции                                                                                                учебно-исследовательских проектных работ обучающихся                                                                                                        «Первые ша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-конференция  учебно-исследовательских проектных работ обучающихся «Первые шаги» (далее – Конкурс) проводится в целях выявления одаренных детей и обеспечения реализации их творческих возможностей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ь Конкурса – МКУ «Управление образования Беловского муниципального района»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 Конкурса – муниципальное бюджетное образовательное учреждение дополнительного образования детей «Дом детского творчества» (далее – МБУ ДО «Дом детского творчества»)</w:t>
      </w:r>
    </w:p>
    <w:p>
      <w:pPr>
        <w:pStyle w:val="Normal"/>
        <w:spacing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цели и задачи Конкурса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426" w:righ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интересы и склонности обучающихся к научно-исследовательской деятельност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426" w:righ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обучающихся к выбору будущей профессии, помогать в приобретении дополнительных знаний, умений, навыков в интересующей област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426" w:righ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авыков научно-исследовательской работы, умения самостоятельно и творчески мыслить, использовать полученные знания на практике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426" w:righ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амостоятельной работы с научной литературой и другими источниками информации, а также обучать умению обрабатывать полученные данные и анализировать их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426" w:righ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достижения науки, техники, литературы, искусства.</w:t>
      </w:r>
    </w:p>
    <w:p>
      <w:pPr>
        <w:pStyle w:val="11"/>
        <w:tabs>
          <w:tab w:val="clear" w:pos="708"/>
          <w:tab w:val="left" w:pos="-284" w:leader="none"/>
        </w:tabs>
        <w:spacing w:lineRule="auto" w:line="240" w:before="0" w:after="0"/>
        <w:ind w:left="0" w:right="-8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астники Конкурс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right="-42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ами конкурса являются обучающиеся или творческие группы обучающихся детских объединений МБУ ДО «Дома детского творчества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080"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оведения Конкурса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период с сентября по январь 2017-2018 учебного года в детских объединениях проводится конкурсный отбор лучших учебно-исследовательских проектных работ.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 муниципальный конкурс  к защите представляется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от каждого детского объединения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конкурс представляются практически выполненные учебно-исследовательские проекты сих зашитой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явка (Приложение 1) отправляется </w:t>
      </w:r>
      <w:r>
        <w:rPr>
          <w:rFonts w:cs="Times New Roman" w:ascii="Times New Roman" w:hAnsi="Times New Roman"/>
          <w:b/>
          <w:sz w:val="28"/>
          <w:szCs w:val="28"/>
        </w:rPr>
        <w:t>до 19.01.2018 г.</w:t>
      </w:r>
      <w:r>
        <w:rPr>
          <w:rFonts w:cs="Times New Roman" w:ascii="Times New Roman" w:hAnsi="Times New Roman"/>
          <w:sz w:val="28"/>
          <w:szCs w:val="28"/>
        </w:rPr>
        <w:t xml:space="preserve"> по адресу: 652680, Беловский район,  пос. Старобачаты, ул. Томская, 9, МБУ ДО «Дом детского творчества» тел/факс 8(38452) 45-2-79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4">
        <w:r>
          <w:rPr>
            <w:rStyle w:val="InternetLink"/>
            <w:rFonts w:eastAsia="Calibri"/>
            <w:color w:val="000000"/>
            <w:lang w:val="en-US"/>
          </w:rPr>
          <w:t>dom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tvorchestva</w:t>
        </w:r>
        <w:r>
          <w:rPr>
            <w:rStyle w:val="InternetLink"/>
            <w:rFonts w:eastAsia="Calibri"/>
            <w:color w:val="000000"/>
          </w:rPr>
          <w:t>@</w:t>
        </w:r>
        <w:r>
          <w:rPr>
            <w:rStyle w:val="InternetLink"/>
            <w:rFonts w:eastAsia="Calibri"/>
            <w:color w:val="000000"/>
            <w:lang w:val="en-US"/>
          </w:rPr>
          <w:t>mail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</w:p>
    <w:p>
      <w:pPr>
        <w:pStyle w:val="Normal"/>
        <w:spacing w:before="0" w:after="0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исание проекта содержит:</w:t>
      </w:r>
    </w:p>
    <w:p>
      <w:pPr>
        <w:pStyle w:val="Normal"/>
        <w:spacing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(постановка проблемы, ее обоснование, история предмета, выбор методов сбора материалов по проблеме, обоснование цветового и композиционного решения, выбора материалов и инструментов, рисунки, схемы, технологические карты, экономические расчеты, себестоимость проекта, экологическое обоснование выбора материала для проекта)</w:t>
      </w:r>
    </w:p>
    <w:p>
      <w:pPr>
        <w:pStyle w:val="Normal"/>
        <w:spacing w:before="0" w:after="0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ое изделие, реферат, сценарий и т. п.</w:t>
      </w:r>
    </w:p>
    <w:p>
      <w:pPr>
        <w:pStyle w:val="Normal"/>
        <w:spacing w:lineRule="auto" w:line="240" w:before="0" w:after="0"/>
        <w:ind w:left="1080" w:righ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-85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сть выбора темы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-85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направленность проекта и значимость выполненной работы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-85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полнота разработки, законченность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-85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-85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материального воплощения и представления проекта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-85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-85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ргументированность ответов на вопросы жюри.</w:t>
      </w:r>
    </w:p>
    <w:p>
      <w:pPr>
        <w:pStyle w:val="Normal"/>
        <w:spacing w:lineRule="auto" w:line="240" w:before="0" w:after="0"/>
        <w:ind w:left="108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по итог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 результатам проведения Конкурса определяются победители (Ι, ΙΙ, ΙΙΙ мест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и Конкурса награждаются дипломами МКУ «Управления образования Беловского муниципального райо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в Конкурсе подтверждается сертификатом </w:t>
      </w:r>
      <w:r>
        <w:rPr>
          <w:rFonts w:cs="Times New Roman" w:ascii="Times New Roman" w:hAnsi="Times New Roman"/>
          <w:sz w:val="28"/>
          <w:szCs w:val="28"/>
        </w:rPr>
        <w:t>МБУ ДО «Дом детского творчества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Результаты  Конкурса публикуются на сайте МБУ ДО «Дом детского твор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е жюри является окончательным и изменению не подлежи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ец заявки: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ОУ ДОД                                                                                                                    «Дом детского творчества»                                                                                               С.А. Зятьк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                                                                                                                                          на участие в муниципальном конкурсе-конференции                                                   учебно-исследовательских проектных работ обучающихся                                                                                                        «Первые шаги»</w:t>
      </w:r>
    </w:p>
    <w:p>
      <w:pPr>
        <w:pStyle w:val="11"/>
        <w:numPr>
          <w:ilvl w:val="1"/>
          <w:numId w:val="8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разовательной организации</w:t>
      </w:r>
    </w:p>
    <w:p>
      <w:pPr>
        <w:pStyle w:val="11"/>
        <w:numPr>
          <w:ilvl w:val="1"/>
          <w:numId w:val="8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участника</w:t>
      </w:r>
    </w:p>
    <w:p>
      <w:pPr>
        <w:pStyle w:val="11"/>
        <w:numPr>
          <w:ilvl w:val="1"/>
          <w:numId w:val="8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ворческого проекта</w:t>
      </w:r>
    </w:p>
    <w:p>
      <w:pPr>
        <w:pStyle w:val="11"/>
        <w:numPr>
          <w:ilvl w:val="1"/>
          <w:numId w:val="8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бъединение</w:t>
      </w:r>
    </w:p>
    <w:p>
      <w:pPr>
        <w:pStyle w:val="11"/>
        <w:numPr>
          <w:ilvl w:val="1"/>
          <w:numId w:val="8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</w:t>
      </w:r>
    </w:p>
    <w:p>
      <w:pPr>
        <w:pStyle w:val="11"/>
        <w:numPr>
          <w:ilvl w:val="1"/>
          <w:numId w:val="8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одпись и печать директора О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 муниципальном 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дельных книж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ки дорожные детям знать положе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конкурс самодельных книжек «Знаки дорожные детям знать положено» проводится с целью активизации работы по пропаганде Правил дорожного движения  и безопасного образа жизни среди детей и их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редставлений учащихся о дорожных зна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динение совместных усилий педагогов и родителей в формировании у детей представлений о ПДД; </w:t>
      </w:r>
    </w:p>
    <w:p>
      <w:pPr>
        <w:pStyle w:val="Normal"/>
        <w:spacing w:lineRule="auto" w:line="240"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- повышение  активности педагогов в работе с родителями.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е руководство осуществляет управление образования администрации Беловского муниципального района. Организует и проводит МБУ ДО «Дом детского творчества» </w:t>
      </w:r>
    </w:p>
    <w:p>
      <w:pPr>
        <w:pStyle w:val="Style18"/>
        <w:numPr>
          <w:ilvl w:val="0"/>
          <w:numId w:val="4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и порядок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онкурс проводится  с  05.02. по 13.02.2018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аботы предоставляются до 09.02.2018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дведение итогов 12.02.2018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проведения Конкурса – заочная.</w:t>
      </w:r>
    </w:p>
    <w:p>
      <w:pPr>
        <w:pStyle w:val="Style18"/>
        <w:numPr>
          <w:ilvl w:val="0"/>
          <w:numId w:val="4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ab/>
        <w:t xml:space="preserve">В конкурсе принимают участие учащиеся 1-6 классов общеобразовательных учреждений, педагоги и родители. </w:t>
      </w:r>
    </w:p>
    <w:p>
      <w:pPr>
        <w:pStyle w:val="Style18"/>
        <w:numPr>
          <w:ilvl w:val="0"/>
          <w:numId w:val="4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словия проведения и требования к материалам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нижка-самоделка, предоставляемая на конкурс должна соответствовать теме, может быть создана как одним автором, так и творческим коллективом. Книжка-самоделка может представлять собо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й рассказ собственного сочин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атические стихи, сказк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ссворды, шарады, ребус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, рисунки, картин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ки, пословицы, поговорки, игры и т.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нижка должна сопровождаться иллюстрациями. Иллюстрации могут быть выполнены различными художественными материалами. Книжка-самоделка должна иметь обложку, где указываются ее название, фамилия, имя автора, школа, класс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нижка-самоделка, предоставляемая на Конкурс, должна иметь формат не менее 10 x 15 см и не более 30 x 40 см. Количество страниц не ограничено, но не менее 4 листов, страницы нужно перелистывать (не папка-ширма)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ки рабо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нижки-самоделки оцениваются по 3-х бальной шкале по следующим критерия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книжки заданной тем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в оформлении работы, креативност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рский нестандартный подход к оформлению и изложению материа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азнообразие используемых материал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зайнерское решение, художественный уровень оформления работы (композиция, цветовое решение, баланс между иллюстрациями и информацией и др.)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ность в использовании, качество исполнения работы, аккуратность.</w:t>
      </w:r>
    </w:p>
    <w:p>
      <w:pPr>
        <w:pStyle w:val="Style18"/>
        <w:numPr>
          <w:ilvl w:val="0"/>
          <w:numId w:val="49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гражд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бедители Конкурса награждаются дипломами. Участники, благодарственными письм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ИБДД по Беловскому муниципальному району.</w:t>
      </w:r>
    </w:p>
    <w:p>
      <w:pPr>
        <w:pStyle w:val="Style18"/>
        <w:numPr>
          <w:ilvl w:val="0"/>
          <w:numId w:val="4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одачи заяв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а для участия в конкурса  (Приложение 1),  подается методисту МБУ ДО «Дом детского творчества» Л.Г. Поповой по адресу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02.02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Директору МБУ ДО</w:t>
      </w:r>
    </w:p>
    <w:p>
      <w:pPr>
        <w:pStyle w:val="Style19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«Дом детского творчества»</w:t>
        <w:tab/>
        <w:tab/>
        <w:tab/>
        <w:tab/>
        <w:tab/>
        <w:tab/>
        <w:tab/>
        <w:tab/>
        <w:tab/>
        <w:tab/>
        <w:tab/>
        <w:tab/>
        <w:t>С.А. Зятьковой</w:t>
      </w:r>
    </w:p>
    <w:p>
      <w:pPr>
        <w:pStyle w:val="Style1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 муниципальном 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дельных книж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ки дорожные детям знать положе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звани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.И.О. участника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ий адрес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руководителе, творческом консультан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актный теле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ОО (ФИО)_________________________________ подпись, печа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P2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этапе  заочного областного конкурса творческих работ</w:t>
      </w:r>
    </w:p>
    <w:p>
      <w:pPr>
        <w:pStyle w:val="24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  <w:t>«Жизнь в гармонии с природой»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1. Цели и задачи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Муниципальный этап областного заочного конкурса  «Жизнь в гармонии с природой» (далее – конкурс), проводится с целью повышения интереса обучающихся к краеведению через развитие их творческой деятельности.</w:t>
      </w:r>
      <w:r>
        <w:rPr>
          <w:rFonts w:cs="Times New Roman" w:ascii="Times New Roman" w:hAnsi="Times New Roman"/>
          <w:color w:val="FFFFFF"/>
          <w:position w:val="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Задачи конкурса:</w:t>
      </w:r>
    </w:p>
    <w:p>
      <w:pPr>
        <w:pStyle w:val="Normal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- воспитание активной гражданской позиции ребят;</w:t>
      </w:r>
    </w:p>
    <w:p>
      <w:pPr>
        <w:pStyle w:val="Normal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- привлечение внимания учащихся к краеведческой деятельности и проблемам взаимоотношения человека с природой;</w:t>
      </w:r>
    </w:p>
    <w:p>
      <w:pPr>
        <w:pStyle w:val="Normal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- развитие и поддержка талантливых детей.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2. Время и место проведения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конкурса  проводится в феврале, областной в марте.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3. Руководство подготовкой и проведением конкурса</w:t>
      </w:r>
    </w:p>
    <w:p>
      <w:pPr>
        <w:pStyle w:val="TextBodyIndent"/>
        <w:rPr>
          <w:szCs w:val="28"/>
        </w:rPr>
      </w:pPr>
      <w:r>
        <w:rPr>
          <w:szCs w:val="28"/>
        </w:rPr>
        <w:t>Общее руководство осуществляет МКУ «Управление образования Беловского муниципального  района». Организует и проводит МБУ ДО «Дом детского творчества»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4. Участники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учащиеся в возрасте от 12 до 17 лет (определяется по году рождения). </w:t>
      </w:r>
      <w:r>
        <w:rPr>
          <w:rFonts w:cs="Times New Roman" w:ascii="Times New Roman" w:hAnsi="Times New Roman"/>
          <w:bCs/>
          <w:sz w:val="28"/>
          <w:szCs w:val="28"/>
        </w:rPr>
        <w:t>Возрастные группы:</w:t>
      </w:r>
    </w:p>
    <w:p>
      <w:pPr>
        <w:pStyle w:val="Normal"/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ладшая группа12-14лет</w:t>
      </w:r>
    </w:p>
    <w:p>
      <w:pPr>
        <w:pStyle w:val="Normal"/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ая группа 15-17 лет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5. Номинации и требования к конкурсным работам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rFonts w:eastAsia="Tahoma" w:cs="Times New Roman" w:ascii="Times New Roman" w:hAnsi="Times New Roman"/>
          <w:bCs/>
          <w:iCs/>
          <w:sz w:val="28"/>
          <w:szCs w:val="28"/>
        </w:rPr>
        <w:t xml:space="preserve">Каждую работу должен представлять один автор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 одного   автора принимается не более 1 работы в каждой номинации. </w:t>
      </w:r>
      <w:r>
        <w:rPr>
          <w:rFonts w:eastAsia="Tahoma" w:cs="Times New Roman" w:ascii="Times New Roman" w:hAnsi="Times New Roman"/>
          <w:sz w:val="28"/>
          <w:szCs w:val="28"/>
        </w:rPr>
        <w:t>Каждый участник гарантирует личное авторство по отношению к представленной работе. На конкурс не принимаются (и не регистрируются) работы, не имеющие отношения к темам номинаций или выполненные с нарушением указанных требовани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ступление конкурсных работ рассматривается как согласие автора </w:t>
      </w:r>
      <w:r>
        <w:rPr>
          <w:rFonts w:cs="Times New Roman" w:ascii="Times New Roman" w:hAnsi="Times New Roman"/>
          <w:sz w:val="28"/>
          <w:szCs w:val="28"/>
        </w:rPr>
        <w:t>на частичное или полное их использова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соблюдением авторских прав</w:t>
      </w:r>
      <w:r>
        <w:rPr>
          <w:rFonts w:cs="Times New Roman" w:ascii="Times New Roman" w:hAnsi="Times New Roman"/>
          <w:sz w:val="28"/>
          <w:szCs w:val="28"/>
        </w:rPr>
        <w:t>, в т.ч. опубликование на web-сайтах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й работе должна прилагаться заявка (приложение 1).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5.1. Номинация «Фотоискусство»</w:t>
      </w:r>
    </w:p>
    <w:p>
      <w:pPr>
        <w:pStyle w:val="34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Человек и природа едины». Фоторепортаж о туристском походе (путешествии, экспедиции, экскурсии). Цикл фотографий (не менее 3 шт., не более 5 шт.).</w:t>
      </w:r>
    </w:p>
    <w:p>
      <w:pPr>
        <w:pStyle w:val="34"/>
        <w:shd w:fill="FFFFFF" w:val="clear"/>
        <w:spacing w:before="0" w:after="0"/>
        <w:ind w:firstLine="48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Требования:</w:t>
      </w:r>
    </w:p>
    <w:p>
      <w:pPr>
        <w:pStyle w:val="34"/>
        <w:shd w:fill="FFFFFF" w:val="clear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Размер фоторабот 20 х 30 см, чёрно-белые или цветные, без фоторамок. </w:t>
      </w:r>
    </w:p>
    <w:p>
      <w:pPr>
        <w:pStyle w:val="34"/>
        <w:shd w:fill="FFFFFF" w:val="clear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Цикл фоторабот должен быть скомплектован в отдельную папку (файл).</w:t>
      </w:r>
    </w:p>
    <w:p>
      <w:pPr>
        <w:pStyle w:val="34"/>
        <w:shd w:fill="FFFFFF" w:val="clear"/>
        <w:spacing w:before="0" w:after="0"/>
        <w:jc w:val="both"/>
        <w:rPr/>
      </w:pPr>
      <w:r>
        <w:rPr>
          <w:bCs/>
          <w:i/>
          <w:iCs/>
          <w:sz w:val="28"/>
          <w:szCs w:val="28"/>
          <w:u w:val="single"/>
        </w:rPr>
        <w:t>Критерии оценки</w:t>
      </w:r>
      <w:r>
        <w:rPr>
          <w:bCs/>
          <w:i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композиция; общее эмоциональное и эстетическое впечатление; техника исполнения работ; оригинальность; степень воплощения авторского замысла.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5.2.  Номинация «Конкурс плакатов»</w:t>
      </w:r>
    </w:p>
    <w:p>
      <w:pPr>
        <w:pStyle w:val="34"/>
        <w:shd w:fill="FFFFFF" w:val="clear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Сохраним наш край потомкам!».  В номинации принимает участие только младшая группа.</w:t>
      </w:r>
    </w:p>
    <w:p>
      <w:pPr>
        <w:pStyle w:val="34"/>
        <w:shd w:fill="FFFFFF" w:val="clear"/>
        <w:spacing w:before="0" w:after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Требования:</w:t>
      </w:r>
    </w:p>
    <w:p>
      <w:pPr>
        <w:pStyle w:val="34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конкурс предоставляются плакаты на листе формата не менее А3. Техника исполнения произвольная: живопись, графика и т.п. Работы, содержащие более 50 % фотографий, либо иных заготовок, а также отпечатанные на принтере не принимаются.Работа должна сопровождаться кратким описанием.(где, когдабыл сделан фотовидеоматериал), краткий маршрут похода, экскурсии…)</w:t>
      </w:r>
    </w:p>
    <w:p>
      <w:pPr>
        <w:pStyle w:val="34"/>
        <w:shd w:fill="FFFFFF" w:val="clear"/>
        <w:spacing w:before="0" w:after="0"/>
        <w:ind w:firstLine="480"/>
        <w:jc w:val="both"/>
        <w:rPr/>
      </w:pPr>
      <w:r>
        <w:rPr>
          <w:bCs/>
          <w:i/>
          <w:iCs/>
          <w:sz w:val="28"/>
          <w:szCs w:val="28"/>
          <w:u w:val="single"/>
        </w:rPr>
        <w:t>Критерии оценки</w:t>
      </w:r>
      <w:r>
        <w:rPr>
          <w:bCs/>
          <w:i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оответствие содержания предложенной теме; раскрытие темы конкурса; оригинальность; композиционный центр; уровень исполнения; эмоциональное и художественное восприятие.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5.3  Номинация «Слайд-фильм»</w:t>
      </w:r>
    </w:p>
    <w:p>
      <w:pPr>
        <w:pStyle w:val="34"/>
        <w:shd w:fill="FFFFFF" w:val="clear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номинации принимает участие только старшая группа. </w:t>
      </w:r>
    </w:p>
    <w:p>
      <w:pPr>
        <w:pStyle w:val="34"/>
        <w:shd w:fill="FFFFFF" w:val="clear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Любимые уголки родного края».</w:t>
      </w:r>
    </w:p>
    <w:p>
      <w:pPr>
        <w:pStyle w:val="34"/>
        <w:shd w:fill="FFFFFF" w:val="clear"/>
        <w:spacing w:before="0" w:after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Требования:</w:t>
      </w:r>
    </w:p>
    <w:p>
      <w:pPr>
        <w:pStyle w:val="34"/>
        <w:shd w:fill="FFFFFF" w:val="clear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родолжительность слайд-фильма не более 5 минут;</w:t>
      </w:r>
    </w:p>
    <w:p>
      <w:pPr>
        <w:pStyle w:val="34"/>
        <w:shd w:fill="FFFFFF" w:val="clear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лайд - фильмы предоставляются на электронном носителе ;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итерии оценки: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тематике конкурса; композиция, соответствиезвукового  и видеоряда; оригинальность замысла;эстетичность; содержательность, информативность.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тоги подводятся по каждой номинации, отдельно по каждой возрастной группе.  В каждой номинации участники за 1 место награждаются дипломами, а за 2 и 3 места грамотами МКУ «Управление образования Беловского муниципального района». Работы, занявшие призовые места в муниципальном конкурсе будут  направлены для участия в областном конкурсе.</w:t>
      </w:r>
    </w:p>
    <w:p>
      <w:pPr>
        <w:pStyle w:val="Normal"/>
        <w:spacing w:before="120" w:after="120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явки</w:t>
      </w:r>
    </w:p>
    <w:p>
      <w:pPr>
        <w:pStyle w:val="23"/>
        <w:spacing w:lineRule="auto" w:line="240" w:before="0" w:after="0"/>
        <w:ind w:left="0" w:firstLine="48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ля участия в конкурсе необходимо представить творческие работы с оформленной заявкой (приложение 1) по адресу: Белово, улица Толстого 18а, Нехорошевой Галине  Николаевне, тел 89511705446, предварительная заявка по  электронной почте   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: </w:t>
      </w:r>
      <w:hyperlink r:id="rId26">
        <w:r>
          <w:rPr>
            <w:rStyle w:val="InternetLink"/>
            <w:sz w:val="28"/>
            <w:szCs w:val="28"/>
            <w:lang w:val="fr-FR"/>
          </w:rPr>
          <w:t>nehorgn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ru</w:t>
        </w:r>
      </w:hyperlink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/>
      </w:pPr>
      <w:r>
        <w:rPr/>
        <w:t>на участие в муниципальном конкурсе «       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8"/>
        <w:gridCol w:w="3459"/>
      </w:tblGrid>
      <w:tr>
        <w:trPr>
          <w:trHeight w:val="4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ц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организация (полное название в соответствии с уставом) Почтовый  индекс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, адр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ганизации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учащегося,  дата рождения, клас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педагога, должно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актный телефон руководителя (в т.ч. сотовый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(печать)</w:t>
      </w:r>
    </w:p>
    <w:p>
      <w:pPr>
        <w:pStyle w:val="23"/>
        <w:spacing w:lineRule="auto" w:line="240" w:before="0" w:after="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онкурсе педагогов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дце отдаю дет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педагогов дополнительного образования «Сердце отдаю детям» (далее - Конкурс) направлен на повышение роли дополнительного образования детей в развитии интересов, способностей, талантов, в формировании общей культуры обучающихся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ЗВАН СПОСОБСТВОВАТЬ: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ю и поддержке талантливых педагогов дополнительного образования и передового педагогического опыта в системе дополнительного образования;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у педагогических идей по обновлению содержания в практике воспитания и дополнительного образования;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профессионального мастерства и престижа труда педагога  дополнительного образования;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ю уникальности системы дополнительного образования в развитии и становлении личности ребенк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Конкурса является МКУ «Управление образования администрации Беловского муниципального района».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8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педагоги  дополнительного образования, осуществляющие дополнительное образование детей в образовательных организациях всех типов и видов.</w:t>
      </w:r>
    </w:p>
    <w:p>
      <w:pPr>
        <w:pStyle w:val="Style18"/>
        <w:spacing w:lineRule="auto" w:line="240" w:before="0" w:after="0"/>
        <w:ind w:left="-709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порядок проведения Конкурса</w:t>
      </w:r>
    </w:p>
    <w:p>
      <w:pPr>
        <w:pStyle w:val="Style18"/>
        <w:spacing w:lineRule="auto" w:line="240" w:before="0" w:after="0"/>
        <w:ind w:left="-709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 – районный – </w:t>
      </w:r>
      <w:r>
        <w:rPr>
          <w:rFonts w:cs="Times New Roman" w:ascii="Times New Roman" w:hAnsi="Times New Roman"/>
          <w:b/>
          <w:sz w:val="24"/>
          <w:szCs w:val="24"/>
        </w:rPr>
        <w:t>февраль-март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-709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муниципальном Конкурсе необходимо отправить до </w:t>
      </w:r>
      <w:r>
        <w:rPr>
          <w:rFonts w:cs="Times New Roman" w:ascii="Times New Roman" w:hAnsi="Times New Roman"/>
          <w:b/>
          <w:sz w:val="24"/>
          <w:szCs w:val="24"/>
        </w:rPr>
        <w:t>05.02.2017.</w:t>
      </w:r>
      <w:r>
        <w:rPr>
          <w:rFonts w:cs="Times New Roman" w:ascii="Times New Roman" w:hAnsi="Times New Roman"/>
          <w:sz w:val="24"/>
          <w:szCs w:val="24"/>
        </w:rPr>
        <w:t xml:space="preserve"> в МБУ ДО «Дом детского творчества» следующие документы на каждого участника:</w:t>
      </w:r>
    </w:p>
    <w:p>
      <w:pPr>
        <w:pStyle w:val="Style18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в печатном виде по прилагаемой форме (Приложение №1), заверенную подписью руководителя и печатью учреждения.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ветную фотографию (4</w:t>
      </w:r>
      <w:r>
        <w:rPr>
          <w:rFonts w:cs="Times New Roman" w:ascii="Times New Roman" w:hAnsi="Times New Roman"/>
          <w:sz w:val="16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6) участ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Конкурс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ый этап включает три конкурсных задания: эссе «Мое педагогическое кредо»; «Визитная карточка» (видеоматериалы) и «Презентация опыта работы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ссе «Мое педагогическое кредо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ся литературное сочинение на заданную тему объемом до 2 страниц. Размещается на официальном сайте Конкурса при регистрации Участник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ется представление конкурсантом ведущих педагогических идей, жизненных приоритетов, отношения к детям, коллегам, професс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ирота мышления, эрудированность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остность мировоззренческой, философской, профессиональной пози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сность и четкость аргументации взглядов и убежден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удожественность, соответствие изложения требованиям жанр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изитная карточка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ются видеоматериалы самопрезентации участника. Время воспроизведения – не более 10 минут (в т. ч. фрагмент занятия – до 5 минут). Файл размещается на официальном сайте Конкурса при регистрации Участник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ется представление разностороннего мира увлечений участника конкурса, педагогических идей, выступающих ориентирами в практике, отношения к профессии и своих перспектив в ней, а также деятельности детского творческого объедин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нообразие мира профессионально-личностных интересов участник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гическая завершенность представления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жиссура и художественность оформления видеоматериало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резентация опыта работы»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ся компьютерная презентация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werPoint</w:t>
      </w:r>
      <w:r>
        <w:rPr>
          <w:rFonts w:cs="Times New Roman" w:ascii="Times New Roman" w:hAnsi="Times New Roman"/>
          <w:sz w:val="24"/>
          <w:szCs w:val="24"/>
          <w:lang w:eastAsia="ru-RU"/>
        </w:rPr>
        <w:t>) объемом до 10 слайдов, пояснительная записк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>) до 2,5 страниц, дополнительная общеобразовательная программа, которую реализует участник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Файлы размещаются на официальном сайте Конкурса при электронной регистрации участника Конкурса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ется представление конкурсантом основных идей профессиональной деятельности и опыта их реализа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уальность представленного опыт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новационность предложенных методических наработок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ая значимость представленного опыт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критериев оценки результативности образовате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анность содержания, информационная насыщенность, структурированность и целостность материалов презентац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ие стиля, дизайна, анимации тематике и назначению презента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ые материалы заочного этапа оцениваются экспертными группами, по итогам составляется общий рейтинг участников, а также рейтинги по каждому из трех испытани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Очный этап включает четыре конкурсных занятия: Презентация «Мое педагогическое кредо»; «Защита дополнительной общеобразовательной программы»; «Открытое занятие: Введение в образовательную программу»; «Мастер-класс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зентация «Мое педагогическое кред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ются ведущие педагогические идеи, жизненные приоритеты, отношение к детям, коллегам, профессии (до 3 минут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ер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раскрыть ведущие педагогические идеи, жизненные приоритеты, своё отношение к детям, коллегам, профе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ая и профессиональная эрудиц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льтура публичного выступ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 и корректность подачи информ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Защита дополнительной общеобразовательной программ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ся публичная защита дополнительной общеобразовательной программы с использованием наглядных средств (до 7 минут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ется педагогическая значимость и оригинальность авторского замысла программы, соответствие программы основным идеям профессиональной деятельности, заявленным в презентации опыта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уальность, новизна и преимущества в сравнении с ранее созданными программами этой направл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дагогическая обоснованность построения программы и соответствие содержания, методов, форм организации и характера деятельности ее целям и задач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критериев оценки результативности образовательной деятельности, методов контроля и управления образовательным процесс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сурсное обеспечение программы (материально-техническое, информационно-методическое, организационно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ткрытое занятие: Введение в образовательную программу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ся фрагмент занятия с детьми(до 20 минут), самоанализ и ответы на вопросы жюри (до 5 минут). Тема занятия должна соответствовать заявленной дополнительной общеобразовательной программе и представленному раннее опыту работы. Возраст детей для проведения открытого занятия участник Конкурса выбирает с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ивается фрагмент вводного занятия по дополнительной общеобразовательной программе, отражающий умение конкурсанта формировать мотивацию детей к познанию и творчеству, освоению предметной деятельности, а также наглядно раскрывающий практическую реализацию основных идей профессиональной деятельности, заявленных в презентации опы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поставить конкретную цель, определить задачи и подобрать нужные для их решения сред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ие содержания использованных технологий и достигнутых результатов поставленным целя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создавать и поддерживать высокий уровень мотивации и высокую интенсивность деятельности де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организовать взаимодействие детей между соб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включить каждого из обучающихся в совместную творческую деятель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льтура общения с деть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гинальность формы проведения занят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лубина и точность самоанализа открытого заня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Мастер-клас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ся локальная технология трансляции педагогического опыта конкурсанта, центральным звеном которой является прямая демонстрация оригинальных практических приемов, методов и техник, позволяющих реализовывать ведущие идеи педагогической деятельности, заявленные в презентации опыта работы (до 10 минут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у мастер-класса участник Конкурса определяет самостоятель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ивается публичная демонстрация использования образовательных технологий по теме, выбранной конкурсантом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уальность содержания мастер-класса и направленность на профессионально-значимые пробле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целесообразность используемых средств, форм и методов, их соответствие цели и задачам мастер-класс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крытие сути метода, приема, либо их особенносте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ледовательность из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заимодействие с аудиторие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мение импровизировать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ение поставленных задач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флексивная деятельность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ая значимость.</w:t>
      </w:r>
    </w:p>
    <w:p>
      <w:pPr>
        <w:pStyle w:val="Style18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получают Диплом участника и ценные призы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ю вручается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главный приз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примет участие в областном этапе Конкурса «Сердце отдаю детям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муниципаль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ов дополнительного образования детей «Сердце отдаю детям»</w:t>
      </w:r>
    </w:p>
    <w:p>
      <w:pPr>
        <w:pStyle w:val="Style18"/>
        <w:numPr>
          <w:ilvl w:val="0"/>
          <w:numId w:val="94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онкурсанте: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(полностью)_____________________________________________________________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___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, телефон_____________________________________________________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________________________________________________________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_________________________________________________________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олжности________________________________________________________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_____________________________________________________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отраслевые награды____________________________________________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опыта работы и сведения о наиболее значимых педагогических успехах за последние 3 года 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ще данные считаете нужным сообщить дополнительно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54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е вопросов подготовки к Конкурсу: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борудование для участия в муниципальном Конкурсе (с указанием назначения и количества единиц), которое предоставляет организатор Конкурса.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озраст (класс) и количество детей для проведения открытого занятия «Введение в образовательную программу».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омещение, необходимое для открытого занятия.</w:t>
      </w:r>
    </w:p>
    <w:p>
      <w:pPr>
        <w:pStyle w:val="Style18"/>
        <w:spacing w:lineRule="auto" w:line="240" w:before="0" w:after="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-567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муниципальной выставк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коративно-прикладному искусству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крашаем свой Дом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 выставка по декоративно-прикладному искусству (далее – Выставка)  проводится в рамках художественно-образовательного проекта «Юные Звезды Кузбасса» с целью развития декоративно-прикладного искусства и поддержки традиций народного творчества, художественных промыслов в детских творческих объединения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ыставка проводится ежего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дителем Выставки  является МКУ «Управление образования Беловского муниципального района»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тор Выставки - Муниципальное бюджетное учреждение дополнительного образования «Дом детского творчества» (далее – МБУ ДО «Дом детского творчеств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и Выставки: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стимулирование творческой активности учащихся и педагогов дополнительного образования, педагогов ОО по декоративно-прикладному искусству;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ых ценностных ориентиров учащихся, повышение их художественно-эмоциональной культуры;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иска новых форм и демонстрации результатов деятельности  в  декоративно – прикладном  искусстве;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творческим опытом и укрепление связи между педагогами дополнительного образования и детскими творческими объединениями Беловского района;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дарённых детей, педагогов-новаторов для развития новых тенденций и направлений в работе декоративно-прикладного искус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Выста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Выставке  принимают участие детские творческие объединения и коллектив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расте от 8 до 17 лет</w:t>
      </w:r>
      <w:r>
        <w:rPr>
          <w:rFonts w:cs="Times New Roman" w:ascii="Times New Roman" w:hAnsi="Times New Roman"/>
          <w:sz w:val="28"/>
          <w:szCs w:val="28"/>
        </w:rPr>
        <w:t xml:space="preserve"> МБУ ДО «Дом детского творчества», О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т каждой образовательной организации – участника Выставки – представляется одна экспозиция на тему, заданную настоящим Положение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Условия проведения Выставки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 Выставка проводится </w:t>
      </w:r>
      <w:r>
        <w:rPr>
          <w:b/>
          <w:sz w:val="28"/>
          <w:szCs w:val="28"/>
        </w:rPr>
        <w:t>с 23 по 31 марта 2018 г.</w:t>
      </w:r>
      <w:r>
        <w:rPr>
          <w:sz w:val="28"/>
          <w:szCs w:val="28"/>
        </w:rPr>
        <w:t xml:space="preserve"> в помещении МБУ ДО «Дом детского творчества».</w:t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Выставке до 16 марта 2018 г. на адрес организаторов: 652680, Беловский район, пос. Старобачаты, ул. Томская, 9, пом. 2, МБУ ДО «Дом детского творчества»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orchest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/факс 8(38452) 45-2-79, направляется заяв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формы (Приложение 1). Прием работ осуществляется в соответствии с заявкой </w:t>
      </w:r>
      <w:r>
        <w:rPr>
          <w:rFonts w:cs="Times New Roman" w:ascii="Times New Roman" w:hAnsi="Times New Roman"/>
          <w:b/>
          <w:sz w:val="28"/>
          <w:szCs w:val="28"/>
        </w:rPr>
        <w:t>с 12-20.03.2018 г.</w:t>
      </w:r>
      <w:r>
        <w:rPr>
          <w:rFonts w:cs="Times New Roman" w:ascii="Times New Roman" w:hAnsi="Times New Roman"/>
          <w:sz w:val="28"/>
          <w:szCs w:val="28"/>
        </w:rPr>
        <w:t xml:space="preserve"> (в любое удобное для Вас время).          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т использоваться любые техники декоративно-прикладного творчества и изобразительного искусства.                                                                                 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ставочная экспозиция должна иметь общую вывеску и содержать следующую информацию:</w:t>
      </w:r>
    </w:p>
    <w:p>
      <w:pPr>
        <w:pStyle w:val="Normal"/>
        <w:numPr>
          <w:ilvl w:val="2"/>
          <w:numId w:val="8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или Ф.И.О. руководителя творческого объединения. </w:t>
      </w:r>
    </w:p>
    <w:p>
      <w:pPr>
        <w:pStyle w:val="Normal"/>
        <w:numPr>
          <w:ilvl w:val="2"/>
          <w:numId w:val="8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экспозиции.</w:t>
      </w:r>
    </w:p>
    <w:p>
      <w:pPr>
        <w:pStyle w:val="Normal"/>
        <w:numPr>
          <w:ilvl w:val="2"/>
          <w:numId w:val="8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ик исполнения.</w:t>
      </w:r>
    </w:p>
    <w:p>
      <w:pPr>
        <w:pStyle w:val="Normal"/>
        <w:numPr>
          <w:ilvl w:val="2"/>
          <w:numId w:val="8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тских творческих объединений – участников.</w:t>
      </w:r>
    </w:p>
    <w:p>
      <w:pPr>
        <w:pStyle w:val="Normal"/>
        <w:numPr>
          <w:ilvl w:val="2"/>
          <w:numId w:val="8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едагогов детских объеди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сё оборудование, необходимое для монтажа экспозиции (стенды, ширмы, подставки, кубы, крепёжный материал) участники Выставки привозят с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ля организации и проведения Выставки утверждается состав оргкомитета из представителей учредителей и организаторов Выставк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гкомитет имеет право: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и обрабатывать  зая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рассматривать заявки, поступившие позднее указанного сро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ть состав жюри для оценки конкурсных работ в соответствии с критериями оценки, указанными в разделе 4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инимать работы, не соответствующие направлению Выстав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ировать участников о переносе сроков проведения Выстав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информационную поддержку Выста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водить итоги  Выставки.</w:t>
      </w:r>
    </w:p>
    <w:p>
      <w:pPr>
        <w:pStyle w:val="Style18"/>
        <w:numPr>
          <w:ilvl w:val="0"/>
          <w:numId w:val="7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ыставки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емы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композиционного решения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 творческие находки в исполн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Награждение по итогам Выстав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зультатам проведения Выставки определяются победители: организации, творческие объединения, учащие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и награждаются дипломами МКУ «Управление образования Белов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в Выставке подтверждается сертификатом </w:t>
      </w:r>
      <w:r>
        <w:rPr>
          <w:rFonts w:cs="Times New Roman" w:ascii="Times New Roman" w:hAnsi="Times New Roman"/>
          <w:sz w:val="28"/>
          <w:szCs w:val="28"/>
        </w:rPr>
        <w:t>МБУ ДО «Дом детского творче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Выставки публикуются на сайте МБУ ДО «Дом детского творче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Решение жюри является окончательным и изменению не подле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ец заявки:</w:t>
      </w:r>
    </w:p>
    <w:p>
      <w:pPr>
        <w:pStyle w:val="Normal"/>
        <w:spacing w:before="0" w:after="0"/>
        <w:ind w:firstLine="68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у МБУ ДО                                                                                                                    «Дом детского творчества»                                                                                               С.А. Зять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участие в муниципальной выста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декоративно-приклад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крашаем свой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разовательное  учреждение, полный адрес, телефон (код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т включить в состав участников  муниципальной  Выстав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экспозиции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техник  ДПИ, использованных в экспози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етских творческих объединений, принявших участие  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О (полностью) педагогов – руководителей детских творческих объединений; сот. телефоны _______________</w:t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ОО    (ФИО)  _________________________</w:t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чать,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  муниципальном смотре-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их уголков по ПД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ых образовательных организациях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смотр-конкурс родительских уголков по ПДД в дошкольных образовательных организациях  проводится с целью о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чения контроля за организацией и содержанием информационных стендов для родителей по П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ДОУ по пропаганде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оли родителей в вопросах обеспечения безопасности дорожного движ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развитие наглядных форм работы с родителями по ПД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творческой активности педагогов.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е руководство осуществляет управление образования администрации Беловского муниципального района. Организует и проводит МБУ ДО «Дом детского творчества» </w:t>
      </w:r>
    </w:p>
    <w:p>
      <w:pPr>
        <w:pStyle w:val="Style18"/>
        <w:numPr>
          <w:ilvl w:val="0"/>
          <w:numId w:val="5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и порядок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мотр-конкурс проводится с 14.03.2018 по 23.03.2018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то уголков по ПДД выслать </w:t>
      </w:r>
      <w:r>
        <w:rPr>
          <w:rFonts w:cs="Times New Roman" w:ascii="Times New Roman" w:hAnsi="Times New Roman"/>
          <w:sz w:val="28"/>
          <w:szCs w:val="28"/>
        </w:rPr>
        <w:t xml:space="preserve">методисту МБУ ДО «Дом детского творчества» Л.Г. Поповой по адресу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21.03.2018г. </w:t>
      </w:r>
    </w:p>
    <w:p>
      <w:pPr>
        <w:pStyle w:val="Style18"/>
        <w:numPr>
          <w:ilvl w:val="0"/>
          <w:numId w:val="5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конкурс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смотре-конкурсе принимают участие дошкольные образовательные организации Беловского муниципального района</w:t>
      </w:r>
    </w:p>
    <w:p>
      <w:pPr>
        <w:pStyle w:val="Style18"/>
        <w:numPr>
          <w:ilvl w:val="0"/>
          <w:numId w:val="5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материалам и критерии оцен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родительский уголок по ПДД должен быть доступным, информационным, содержательным, эстетически и красочно оформленны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оригинальность оформ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качество исполнения угол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информация, размещенная на стенде для родителей, должна быть динамичной, т.е. минимум раз в месяц материал должен обновлять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наличие наглядно-иллюстративн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ношение текста и иллюстраций должно быть примерно 2:6 (2 части — текст, 6 — иллюстрации), они должны в первую очередь привлечь внимание родителей, затем донести до них нужную информац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5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гражд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бедители смотра-конкурса награждаются благодарственными письмами Управления образования Беловского муниципального района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Приложение 1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иректору МБУ ДО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«Дом детского творчества»</w:t>
        <w:tab/>
        <w:tab/>
        <w:tab/>
        <w:tab/>
        <w:tab/>
        <w:tab/>
        <w:tab/>
        <w:tab/>
        <w:tab/>
        <w:tab/>
        <w:tab/>
        <w:t>С.А. Зятьковой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на участие в 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е сочи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сьмо водител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на каждого автора отдель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 учре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участн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е, творческом консультант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ОО (ФИО)_________________________________ подпись, печа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межмузейном форуме</w:t>
      </w:r>
    </w:p>
    <w:p>
      <w:pPr>
        <w:pStyle w:val="Normal"/>
        <w:jc w:val="center"/>
        <w:rPr/>
      </w:pPr>
      <w:r>
        <w:rPr/>
        <w:t>1. Цели и задачи</w:t>
      </w:r>
    </w:p>
    <w:tbl>
      <w:tblPr>
        <w:tblW w:w="908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289" w:hRule="atLeast"/>
        </w:trPr>
        <w:tc>
          <w:tcPr>
            <w:tcW w:w="90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 xml:space="preserve">Муниципальный межмузейный форум проводится  с целью повышения </w:t>
            </w:r>
          </w:p>
        </w:tc>
      </w:tr>
      <w:tr>
        <w:trPr>
          <w:trHeight w:val="256" w:hRule="atLeast"/>
        </w:trPr>
        <w:tc>
          <w:tcPr>
            <w:tcW w:w="90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нтереса обучающихся к краеведению через развитие их творческой деятельности,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витие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го, исследователь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нтереса к 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лому своего села, района, Кузбасс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Задачи конкурса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- воспитание активной гражданской позиции ребят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- привлечение внимания учащихся к краеведческой деятельности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- развитие и поддержка талантливых детей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- развитие ораторских способностей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2. Время и место проведения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  проводится в апреле 2017года.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3. Руководство подготовкой и проведением конкурса</w:t>
      </w:r>
    </w:p>
    <w:p>
      <w:pPr>
        <w:pStyle w:val="TextBodyIndent"/>
        <w:rPr>
          <w:szCs w:val="28"/>
        </w:rPr>
      </w:pPr>
      <w:r>
        <w:rPr>
          <w:szCs w:val="28"/>
        </w:rPr>
        <w:t>Общее руководство осуществляет МКУ «Управление образования Беловского муниципального  района».  Организует и проводит МБУ ДО «Дом детского творчества»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4. Участники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активисты школьных музеев до 5-ти человек.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5. Требования к выступлениям</w:t>
      </w:r>
    </w:p>
    <w:p>
      <w:pPr>
        <w:pStyle w:val="Normal"/>
        <w:shd w:fill="FFFFFF" w:val="clear"/>
        <w:ind w:left="159" w:hanging="0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Выступление должно включать: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Краткий отчет актива школьного музея  о проделанной работе по сбору материалов по теме форума.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Материал может быть предсавлен как: видеосюжет или  презентация, выставка поисковых работ, оформленных  в виде брошюр, фоторепортажа,  презентации лучшего мероприятия, занятия.</w:t>
      </w:r>
    </w:p>
    <w:p>
      <w:pPr>
        <w:pStyle w:val="Normal"/>
        <w:shd w:fill="FFFFFF" w:val="clear"/>
        <w:ind w:left="159" w:hanging="0"/>
        <w:rPr>
          <w:rFonts w:ascii="Times New Roman" w:hAnsi="Times New Roman" w:cs="Times New Roman"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3 Планы на будущее.</w:t>
      </w:r>
    </w:p>
    <w:p>
      <w:pPr>
        <w:pStyle w:val="Normal"/>
        <w:shd w:fill="FFFFFF" w:val="clear"/>
        <w:ind w:left="159" w:hanging="0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 xml:space="preserve">На защиту 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7-10 минут</w:t>
      </w:r>
    </w:p>
    <w:p>
      <w:pPr>
        <w:pStyle w:val="Normal"/>
        <w:spacing w:before="120" w:after="120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ники за 1 место награждаются дипломами, а за 2 и 3 места грамотами МКУ «Управление образования Беловского муниципального района»</w:t>
      </w:r>
    </w:p>
    <w:p>
      <w:pPr>
        <w:pStyle w:val="Normal"/>
        <w:spacing w:before="120" w:after="120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явки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bCs/>
          <w:iCs/>
          <w:sz w:val="28"/>
          <w:szCs w:val="28"/>
        </w:rPr>
        <w:t xml:space="preserve">Для участия в конкурсе необходимо в срок до </w:t>
      </w:r>
      <w:r>
        <w:rPr>
          <w:b/>
          <w:bCs/>
          <w:iCs/>
          <w:sz w:val="28"/>
          <w:szCs w:val="28"/>
        </w:rPr>
        <w:t>20 апреля  2017 г</w:t>
      </w:r>
      <w:r>
        <w:rPr>
          <w:bCs/>
          <w:iCs/>
          <w:sz w:val="28"/>
          <w:szCs w:val="28"/>
        </w:rPr>
        <w:t xml:space="preserve">. представить заявку (приложение 1) по адресу: Белово, улица Толстого 18а, Нехорошевой Галине  Николаевне, тел 89511705446, по электронному </w:t>
      </w:r>
      <w:r>
        <w:rPr>
          <w:sz w:val="28"/>
          <w:szCs w:val="28"/>
        </w:rPr>
        <w:t xml:space="preserve">адресу:                                                E-mail  </w:t>
      </w:r>
      <w:hyperlink r:id="rId29">
        <w:r>
          <w:rPr>
            <w:rStyle w:val="InternetLink"/>
            <w:sz w:val="28"/>
            <w:szCs w:val="28"/>
            <w:lang w:val="en-US"/>
          </w:rPr>
          <w:t>nehorg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в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межмузейном форуме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/>
        <w:t>конкурсе «       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8"/>
        <w:gridCol w:w="3459"/>
      </w:tblGrid>
      <w:tr>
        <w:trPr>
          <w:trHeight w:val="4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ц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организация (полное название в соответствии с уставом) Почтовый  индекс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, адр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ганизации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учащегося,  дата рождения, клас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педагога, должно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актный телефон руководителя (в т.ч. сотовый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(печать)</w:t>
      </w:r>
    </w:p>
    <w:p>
      <w:pPr>
        <w:pStyle w:val="23"/>
        <w:spacing w:lineRule="auto" w:line="240" w:before="0" w:after="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муниципального кон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никальная Георгиевская ленточка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Дом детского творчества»  Беловского муниципального района с цель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ско-патриотическое воспитание учащихся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лечения внимания учащихся  Беловского муниципального района  к одному из наиболее исторически значимых событий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жение уважения и благодарности ветеранам-фронтовикам, труженикам тыла, воспитание чувства гордости за Родину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бщения учащихся  к истории и традициям Род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униципальный конкурс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никальная Георгиевская ленточка</w:t>
      </w:r>
      <w:r>
        <w:rPr>
          <w:rFonts w:cs="Times New Roman" w:ascii="Times New Roman" w:hAnsi="Times New Roman"/>
          <w:sz w:val="28"/>
          <w:szCs w:val="28"/>
        </w:rPr>
        <w:t>» (далее – Конкурс) в рамках акции «Георгиевская ленточк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ремя и место прове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заочный проводится с 18 апреля по 9 мая 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  готовых изделий присылать на электронную почту Г. Н. Нехорошевой, методисту МБУ ДО «Дом детского творчества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horgn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курс проводится в два этапа: школьный и муниципальный. На муниципальный конкурс представляется три  лучших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ся фантазия и нетрадиционные виды завязывания Георгиевской ленты,  индивидуальные видения и соображения автора на предмет оригинального украшения и креативного оформления георгиевской ленты, а также аккуратность, качество и мастерство выполненной работ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частники Конкур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гут быть обучающиеся 4-11 классов образовательных учреждений, педагоги дополнительного образования, педагоги образовательных учреждений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обедителей Конкурса</w:t>
      </w:r>
    </w:p>
    <w:p>
      <w:pPr>
        <w:pStyle w:val="23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аждая конкурсная работа оценивается по следующим критериям:</w:t>
      </w:r>
    </w:p>
    <w:p>
      <w:pPr>
        <w:pStyle w:val="23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чество и мастерство; </w:t>
      </w:r>
    </w:p>
    <w:p>
      <w:pPr>
        <w:pStyle w:val="23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креативность (новизна идеи, оригинальность, гибкость мышления)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аккуратность, качество и мастерство выполнен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ведение итогов и награждение.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,    занявшие 1 место  награждаются дипломом МКУ «Управление образования  Беловского муниципального района»,  за 2 – 3 место  грамот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Заяв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dscsk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cz</w:t>
      </w:r>
      <w:r>
        <w:rPr>
          <w:rFonts w:cs="Times New Roman" w:ascii="Times New Roman" w:hAnsi="Times New Roman"/>
          <w:sz w:val="28"/>
          <w:szCs w:val="28"/>
        </w:rPr>
        <w:t xml:space="preserve"> (фото)  до 3 мая  2018 года по адресу:                            пер Толстого 18а,  Г.Н.Нехорошевой.                                                                                                   Работы должны сопровождать следующие документы:                                                           1Заявка на участие (Приложение 1),                                                                                                    2. Копия протокола результатов школьного этап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/>
      </w:pPr>
      <w:r>
        <w:rPr/>
        <w:t>на участие в муниципальном конкурсе «Уникальная Георгиевская ленточ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8"/>
        <w:gridCol w:w="3459"/>
      </w:tblGrid>
      <w:tr>
        <w:trPr>
          <w:trHeight w:val="4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ц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организация (полное название в соответствии с уставом) Почтовый  индекс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, адр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ганизации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учащегося,  дата рождения, клас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педагога, должно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актный телефон руководителя (в т.ч. сотовый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(печ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 муниципальном 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ьютерных мультимедий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добрый пу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конкурс компьютерных мультимедийных проектов «В добрый путь!» проводится с целью повышение компетентности учащихся в области безопасного поведения на доро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Правил дорожного движения среди подрастающего поколения;</w:t>
      </w:r>
    </w:p>
    <w:p>
      <w:pPr>
        <w:pStyle w:val="Normal"/>
        <w:spacing w:lineRule="auto" w:line="240"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нение знаний, умений и навыков в сфере информационных технологий при разработке проектов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е руководство осуществляет управление образования администрации Беловского муниципального района. Организует и проводит МБУ ДО «Дом детского творчества» </w:t>
      </w:r>
    </w:p>
    <w:p>
      <w:pPr>
        <w:pStyle w:val="Style18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и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онкурс проводится с 18.04.2018 по 27.04.2018г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частия в Конкурсе необходимо в срок до 18.04.2018г. заполнить заявку (Приложение 1) и подать методисту МБУ ДО «Дом детского творчества» Л.Г. Поповой по адресу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Работы представляются в срок до 25.04. 2018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Подведение итогов Конкурса 27.04.2018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проведения Конкурса – заочная.</w:t>
      </w:r>
    </w:p>
    <w:p>
      <w:pPr>
        <w:pStyle w:val="Style18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ab/>
      </w:r>
      <w:r>
        <w:rPr>
          <w:sz w:val="28"/>
          <w:szCs w:val="28"/>
        </w:rPr>
        <w:t>К участию приглашаются учащиеся 7-11 классов общеобразовательных организаций. Работу могут выполнить как отдельные учащиеся, так и группа исполнителей (не более 3 учащихся).</w:t>
      </w:r>
    </w:p>
    <w:p>
      <w:pPr>
        <w:pStyle w:val="C8"/>
        <w:numPr>
          <w:ilvl w:val="0"/>
          <w:numId w:val="26"/>
        </w:numPr>
        <w:shd w:fill="FFFFFF" w:val="clear"/>
        <w:spacing w:before="0" w:after="0"/>
        <w:jc w:val="both"/>
        <w:rPr>
          <w:rStyle w:val="C5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ия проведения и требования к материалам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Конкурс принимаются следующие творческие работы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ролик социальной рекламы, направленной на изменение моделей общественного поведения и привлечения внимания к проблемам соблюдения правил дорожного движ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пликационные и видеофильмы, видеоклипы, посвященные деятельности отрядов юных инспекторов движения учреждения, обучению учащихся правилам дорожного движения, работе с родителями в данном направлен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льтимедийные обучающие презентации по правилам безопасного поведения на дорогах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ы выполняются с использованием различных компьютерных программ. На Конкурс предоставляются программные разработки проектов на магнитных носителях.  </w:t>
      </w:r>
    </w:p>
    <w:p>
      <w:pPr>
        <w:pStyle w:val="Style18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ки рабо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ы оцениваются по следующим критерия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уровень выполнения (сложность) компьютерного проек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требованность проек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объективность предложенн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насыщенност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ность, оригинальность, корректность, а также нестандартное и интересное решение подачи материала. </w:t>
      </w:r>
    </w:p>
    <w:p>
      <w:pPr>
        <w:pStyle w:val="Style18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гражд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Конкурса определяются победители (1, 2, 3 места) в каждой номинации. Победители награждаются дипломами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P2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P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Директору МБУ ДО</w:t>
      </w:r>
    </w:p>
    <w:p>
      <w:pPr>
        <w:pStyle w:val="Style19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«Дом детского творчества»</w:t>
        <w:tab/>
        <w:tab/>
        <w:tab/>
        <w:tab/>
        <w:tab/>
        <w:tab/>
        <w:tab/>
        <w:tab/>
        <w:tab/>
        <w:tab/>
        <w:tab/>
        <w:tab/>
        <w:t>С.А. Зятьковой</w:t>
      </w:r>
    </w:p>
    <w:p>
      <w:pPr>
        <w:pStyle w:val="Style1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 муниципальном 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ьютерных мультимедий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добрый пу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звани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.И.О. участника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ий адрес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руководителе, творческом консультан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актный теле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ОО (ФИО)_________________________________ подпись, печать</w:t>
      </w:r>
    </w:p>
    <w:p>
      <w:pPr>
        <w:pStyle w:val="P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628"/>
        </w:tabs>
        <w:ind w:left="6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21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8" w:hanging="21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ind w:left="678" w:hanging="720"/>
      </w:pPr>
    </w:lvl>
    <w:lvl w:ilvl="2">
      <w:start w:val="1"/>
      <w:numFmt w:val="decimal"/>
      <w:lvlText w:val="%1.%2.%3."/>
      <w:lvlJc w:val="left"/>
      <w:pPr>
        <w:ind w:left="6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42"/>
        </w:tabs>
        <w:ind w:left="18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42"/>
        </w:tabs>
        <w:ind w:left="274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2"/>
        </w:tabs>
        <w:ind w:left="400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62"/>
        </w:tabs>
        <w:ind w:left="526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62"/>
        </w:tabs>
        <w:ind w:left="616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22"/>
        </w:tabs>
        <w:ind w:left="7422" w:hanging="216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08"/>
        </w:tabs>
        <w:ind w:left="435" w:hanging="43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78"/>
    <w:lvlOverride w:ilvl="0">
      <w:startOverride w:val="1"/>
    </w:lvlOverride>
  </w:num>
  <w:num w:numId="87">
    <w:abstractNumId w:val="57"/>
    <w:lvlOverride w:ilvl="0">
      <w:startOverride w:val="1"/>
    </w:lvlOverride>
  </w:num>
  <w:num w:numId="88">
    <w:abstractNumId w:val="15"/>
    <w:lvlOverride w:ilvl="0">
      <w:startOverride w:val="1"/>
    </w:lvlOverride>
  </w:num>
  <w:num w:numId="89">
    <w:abstractNumId w:val="44"/>
    <w:lvlOverride w:ilvl="0">
      <w:startOverride w:val="2"/>
    </w:lvlOverride>
  </w:num>
  <w:num w:numId="90">
    <w:abstractNumId w:val="41"/>
    <w:lvlOverride w:ilvl="0"/>
    <w:lvlOverride w:ilvl="1">
      <w:startOverride w:val="1"/>
    </w:lvlOverride>
  </w:num>
  <w:num w:numId="91">
    <w:abstractNumId w:val="59"/>
    <w:lvlOverride w:ilvl="0"/>
    <w:lvlOverride w:ilvl="1">
      <w:startOverride w:val="5"/>
    </w:lvlOverride>
  </w:num>
  <w:num w:numId="92">
    <w:abstractNumId w:val="51"/>
    <w:lvlOverride w:ilvl="0"/>
    <w:lvlOverride w:ilvl="1">
      <w:startOverride w:val="2"/>
    </w:lvlOverride>
  </w:num>
  <w:num w:numId="93">
    <w:abstractNumId w:val="39"/>
    <w:lvlOverride w:ilvl="0">
      <w:startOverride w:val="1"/>
    </w:lvlOverride>
  </w:num>
  <w:num w:numId="94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  <w:b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9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rFonts w:eastAsia="Calibri"/>
      <w:sz w:val="28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9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22">
    <w:name w:val="Основной текст 2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Знак"/>
    <w:basedOn w:val="Style9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b/>
      <w:bCs/>
      <w:sz w:val="24"/>
      <w:szCs w:val="24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basedOn w:val="Style9"/>
    <w:qFormat/>
    <w:rPr/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Calibri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0"/>
      <w:ind w:hanging="66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тиль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pacing w:val="-4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hanging="677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1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tvor-belr.ucoz.ru/" TargetMode="External"/><Relationship Id="rId3" Type="http://schemas.openxmlformats.org/officeDocument/2006/relationships/hyperlink" Target="mailto:dom.tvorchestva@mail.ru" TargetMode="External"/><Relationship Id="rId4" Type="http://schemas.openxmlformats.org/officeDocument/2006/relationships/hyperlink" Target="mailto:dt-belovo@mail.ru" TargetMode="External"/><Relationship Id="rId5" Type="http://schemas.openxmlformats.org/officeDocument/2006/relationships/hyperlink" Target="mailto:dom.tvorchestva@mail.ru" TargetMode="External"/><Relationship Id="rId6" Type="http://schemas.openxmlformats.org/officeDocument/2006/relationships/hyperlink" Target="mailto:dom.tvorchestva@mail.ru" TargetMode="External"/><Relationship Id="rId7" Type="http://schemas.openxmlformats.org/officeDocument/2006/relationships/hyperlink" Target="mailto:dom.tvorchestva@mail.ru" TargetMode="External"/><Relationship Id="rId8" Type="http://schemas.openxmlformats.org/officeDocument/2006/relationships/hyperlink" Target="mailto:nehorgn@mail.ru" TargetMode="External"/><Relationship Id="rId9" Type="http://schemas.openxmlformats.org/officeDocument/2006/relationships/hyperlink" Target="mailto:dom.tvorchestva@mail.ru" TargetMode="External"/><Relationship Id="rId10" Type="http://schemas.openxmlformats.org/officeDocument/2006/relationships/hyperlink" Target="mailto:dt-belovo@mail.ru" TargetMode="External"/><Relationship Id="rId11" Type="http://schemas.openxmlformats.org/officeDocument/2006/relationships/hyperlink" Target="mailto:dom.tvorchestva@mail.ru" TargetMode="External"/><Relationship Id="rId12" Type="http://schemas.openxmlformats.org/officeDocument/2006/relationships/hyperlink" Target="mailto:dom.tvorchestva@mail.ru" TargetMode="External"/><Relationship Id="rId13" Type="http://schemas.openxmlformats.org/officeDocument/2006/relationships/hyperlink" Target="mailto:dom.tvorchestva@mail.ru" TargetMode="External"/><Relationship Id="rId14" Type="http://schemas.openxmlformats.org/officeDocument/2006/relationships/hyperlink" Target="mailto:dt-belovo@mail.ru" TargetMode="External"/><Relationship Id="rId15" Type="http://schemas.openxmlformats.org/officeDocument/2006/relationships/hyperlink" Target="mailto:nehorgn@mail.ru" TargetMode="External"/><Relationship Id="rId16" Type="http://schemas.openxmlformats.org/officeDocument/2006/relationships/hyperlink" Target="mailto:dom.tvorchestva@mail.ru" TargetMode="External"/><Relationship Id="rId17" Type="http://schemas.openxmlformats.org/officeDocument/2006/relationships/hyperlink" Target="mailto:dom.tvorchestva@mail.ru" TargetMode="External"/><Relationship Id="rId18" Type="http://schemas.openxmlformats.org/officeDocument/2006/relationships/footer" Target="footer1.xml"/><Relationship Id="rId19" Type="http://schemas.openxmlformats.org/officeDocument/2006/relationships/hyperlink" Target="mailto:nehorgn@mail.ru" TargetMode="External"/><Relationship Id="rId20" Type="http://schemas.openxmlformats.org/officeDocument/2006/relationships/hyperlink" Target="mailto:dt-belovo@mail.ru" TargetMode="External"/><Relationship Id="rId21" Type="http://schemas.openxmlformats.org/officeDocument/2006/relationships/hyperlink" Target="mailto:dom.tvorchestva@mail.ru" TargetMode="External"/><Relationship Id="rId22" Type="http://schemas.openxmlformats.org/officeDocument/2006/relationships/hyperlink" Target="mailto:dom.tvorchestva@mail.ru" TargetMode="External"/><Relationship Id="rId23" Type="http://schemas.openxmlformats.org/officeDocument/2006/relationships/hyperlink" Target="mailto:dom.tvorchestva@mail.ru" TargetMode="External"/><Relationship Id="rId24" Type="http://schemas.openxmlformats.org/officeDocument/2006/relationships/hyperlink" Target="mailto:dom.tvorchestva@mail.ru" TargetMode="External"/><Relationship Id="rId25" Type="http://schemas.openxmlformats.org/officeDocument/2006/relationships/hyperlink" Target="mailto:dt-belovo@mail.ru" TargetMode="External"/><Relationship Id="rId26" Type="http://schemas.openxmlformats.org/officeDocument/2006/relationships/hyperlink" Target="mailto:nehorgn@mail.ru" TargetMode="External"/><Relationship Id="rId27" Type="http://schemas.openxmlformats.org/officeDocument/2006/relationships/hyperlink" Target="mailto:dom.tvorchestva@mail.ru" TargetMode="External"/><Relationship Id="rId28" Type="http://schemas.openxmlformats.org/officeDocument/2006/relationships/hyperlink" Target="mailto:dt-belovo@mail.ru" TargetMode="External"/><Relationship Id="rId29" Type="http://schemas.openxmlformats.org/officeDocument/2006/relationships/hyperlink" Target="mailto:nehorgn@mail.ru" TargetMode="External"/><Relationship Id="rId30" Type="http://schemas.openxmlformats.org/officeDocument/2006/relationships/hyperlink" Target="mailto:dt-belovo@mail.ru" TargetMode="Externa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0:00Z</dcterms:created>
  <dc:creator>Dom-Tvorchestva</dc:creator>
  <dc:description/>
  <cp:keywords/>
  <dc:language>en-US</dc:language>
  <cp:lastModifiedBy>мастер</cp:lastModifiedBy>
  <cp:lastPrinted>2017-08-04T09:02:00Z</cp:lastPrinted>
  <dcterms:modified xsi:type="dcterms:W3CDTF">2017-08-04T03:19:00Z</dcterms:modified>
  <cp:revision>783</cp:revision>
  <dc:subject/>
  <dc:title/>
</cp:coreProperties>
</file>