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pPr>
      <w:r>
        <w:rPr>
          <w:bCs/>
        </w:rPr>
        <w:t xml:space="preserve">                                                                    </w:t>
      </w:r>
      <w:r>
        <w:rPr>
          <w:bCs/>
        </w:rPr>
        <w:t>Начальнику Государственной службы по</w:t>
      </w:r>
    </w:p>
    <w:p>
      <w:pPr>
        <w:pStyle w:val="Normal"/>
        <w:rPr/>
      </w:pPr>
      <w:r>
        <w:rPr>
          <w:bCs/>
        </w:rPr>
        <w:t xml:space="preserve">                                                                             </w:t>
      </w:r>
      <w:r>
        <w:rPr>
          <w:bCs/>
        </w:rPr>
        <w:t xml:space="preserve">надзору и контролю в сфере образования </w:t>
      </w:r>
    </w:p>
    <w:p>
      <w:pPr>
        <w:pStyle w:val="Normal"/>
        <w:tabs>
          <w:tab w:val="clear" w:pos="708"/>
          <w:tab w:val="left" w:pos="5640" w:leader="none"/>
        </w:tabs>
        <w:jc w:val="center"/>
        <w:rPr/>
      </w:pPr>
      <w:r>
        <w:rPr>
          <w:bCs/>
        </w:rPr>
        <w:t xml:space="preserve">                                                                       </w:t>
      </w:r>
      <w:r>
        <w:rPr>
          <w:bCs/>
        </w:rPr>
        <w:t>Кемеровской области  (</w:t>
      </w:r>
      <w:r>
        <w:rPr>
          <w:bCs/>
          <w:sz w:val="22"/>
          <w:szCs w:val="22"/>
        </w:rPr>
        <w:t>Кузбассобрнадзор</w:t>
      </w:r>
      <w:r>
        <w:rPr>
          <w:bCs/>
        </w:rPr>
        <w:t xml:space="preserve">)  </w:t>
      </w:r>
    </w:p>
    <w:p>
      <w:pPr>
        <w:pStyle w:val="Normal"/>
        <w:jc w:val="center"/>
        <w:rPr>
          <w:bCs/>
        </w:rPr>
      </w:pPr>
      <w:r>
        <w:rPr>
          <w:bCs/>
        </w:rPr>
        <w:t xml:space="preserve">                   </w:t>
      </w:r>
      <w:r>
        <w:rPr>
          <w:bCs/>
        </w:rPr>
        <w:t>О.Б.Лысых</w:t>
      </w:r>
    </w:p>
    <w:p>
      <w:pPr>
        <w:pStyle w:val="Normal"/>
        <w:jc w:val="center"/>
        <w:rPr>
          <w:bCs/>
        </w:rPr>
      </w:pPr>
      <w:r>
        <w:rPr>
          <w:bCs/>
        </w:rPr>
      </w:r>
    </w:p>
    <w:p>
      <w:pPr>
        <w:pStyle w:val="Normal"/>
        <w:jc w:val="center"/>
        <w:rPr>
          <w:bCs/>
        </w:rPr>
      </w:pPr>
      <w:r>
        <w:rPr>
          <w:bCs/>
        </w:rPr>
      </w:r>
    </w:p>
    <w:p>
      <w:pPr>
        <w:pStyle w:val="Normal"/>
        <w:tabs>
          <w:tab w:val="clear" w:pos="708"/>
          <w:tab w:val="left" w:pos="5640" w:leader="none"/>
        </w:tabs>
        <w:jc w:val="center"/>
        <w:rPr>
          <w:bCs/>
          <w:i/>
          <w:i/>
        </w:rPr>
      </w:pPr>
      <w:r>
        <w:rPr>
          <w:bCs/>
        </w:rPr>
        <w:t xml:space="preserve">                                                                         </w:t>
      </w:r>
      <w:r>
        <w:rPr>
          <w:bCs/>
        </w:rPr>
        <w:t xml:space="preserve">Директора  Муниципального бюджетного                     </w:t>
      </w:r>
    </w:p>
    <w:p>
      <w:pPr>
        <w:pStyle w:val="Normal"/>
        <w:jc w:val="center"/>
        <w:rPr/>
      </w:pPr>
      <w:r>
        <w:rPr>
          <w:bCs/>
          <w:i/>
        </w:rPr>
        <w:t xml:space="preserve">                                                                          </w:t>
      </w:r>
      <w:r>
        <w:rPr>
          <w:bCs/>
        </w:rPr>
        <w:t>учреждения дополнительного образования</w:t>
      </w:r>
    </w:p>
    <w:p>
      <w:pPr>
        <w:pStyle w:val="Normal"/>
        <w:jc w:val="center"/>
        <w:rPr>
          <w:i/>
          <w:i/>
          <w:iCs/>
          <w:sz w:val="20"/>
          <w:szCs w:val="20"/>
        </w:rPr>
      </w:pPr>
      <w:r>
        <w:rPr>
          <w:bCs/>
        </w:rPr>
        <w:t xml:space="preserve">                                                                            </w:t>
      </w:r>
      <w:r>
        <w:rPr>
          <w:bCs/>
        </w:rPr>
        <w:t xml:space="preserve">«Дом детского творчества» (Беловский район) </w:t>
      </w:r>
      <w:r>
        <w:rPr>
          <w:bCs/>
          <w:i/>
        </w:rPr>
        <w:t xml:space="preserve">                                                                 </w:t>
      </w:r>
    </w:p>
    <w:p>
      <w:pPr>
        <w:pStyle w:val="Normal"/>
        <w:rPr/>
      </w:pPr>
      <w:r>
        <w:rPr/>
        <w:t xml:space="preserve">                                                                               </w:t>
      </w:r>
      <w:r>
        <w:rPr/>
        <w:t xml:space="preserve">Зятьковой С.А.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Отчет</w:t>
      </w:r>
    </w:p>
    <w:p>
      <w:pPr>
        <w:pStyle w:val="Normal"/>
        <w:jc w:val="center"/>
        <w:rPr/>
      </w:pPr>
      <w:r>
        <w:rPr/>
        <w:t>о результатах устранения нарушений, выявленных в ходе плановой  выездной  проверки, проведенной в соответствии с приказом Кузбассобрнадзора  от «</w:t>
      </w:r>
      <w:r>
        <w:rPr>
          <w:u w:val="single"/>
        </w:rPr>
        <w:t>27</w:t>
      </w:r>
      <w:r>
        <w:rPr/>
        <w:t xml:space="preserve"> »</w:t>
      </w:r>
      <w:r>
        <w:rPr>
          <w:u w:val="single"/>
        </w:rPr>
        <w:t xml:space="preserve">декабря </w:t>
      </w:r>
      <w:r>
        <w:rPr/>
        <w:t xml:space="preserve"> </w:t>
      </w:r>
      <w:r>
        <w:rPr>
          <w:u w:val="single"/>
        </w:rPr>
        <w:t>2016</w:t>
      </w:r>
      <w:r>
        <w:rPr/>
        <w:t xml:space="preserve"> г. </w:t>
      </w:r>
    </w:p>
    <w:p>
      <w:pPr>
        <w:pStyle w:val="Normal"/>
        <w:jc w:val="center"/>
        <w:rPr/>
      </w:pPr>
      <w:r>
        <w:rPr/>
        <w:t xml:space="preserve">№ </w:t>
      </w:r>
      <w:r>
        <w:rPr>
          <w:u w:val="single"/>
        </w:rPr>
        <w:t>3691/05</w:t>
      </w:r>
      <w:r>
        <w:rPr/>
        <w:t xml:space="preserve"> в  отношении М</w:t>
      </w:r>
      <w:r>
        <w:rPr>
          <w:color w:val="000000"/>
        </w:rPr>
        <w:t>униципального бюджетного учреждения дополнительного образования «Дом детского творчества»</w:t>
      </w:r>
    </w:p>
    <w:p>
      <w:pPr>
        <w:pStyle w:val="Normal"/>
        <w:jc w:val="both"/>
        <w:rPr/>
      </w:pPr>
      <w:r>
        <w:rPr/>
        <w:tab/>
      </w:r>
    </w:p>
    <w:p>
      <w:pPr>
        <w:pStyle w:val="Normal"/>
        <w:jc w:val="both"/>
        <w:rPr/>
      </w:pPr>
      <w:r>
        <w:rPr/>
        <w:t xml:space="preserve">  </w:t>
      </w:r>
      <w:r>
        <w:rPr/>
        <w:t>В результате проверки были выявлены нарушения (акт проверки от «</w:t>
      </w:r>
      <w:r>
        <w:rPr>
          <w:u w:val="single"/>
        </w:rPr>
        <w:t>07</w:t>
      </w:r>
      <w:r>
        <w:rPr/>
        <w:t xml:space="preserve">» </w:t>
      </w:r>
      <w:r>
        <w:rPr>
          <w:u w:val="single"/>
        </w:rPr>
        <w:t>февраля 2017</w:t>
      </w:r>
      <w:r>
        <w:rPr/>
        <w:t xml:space="preserve"> </w:t>
      </w:r>
      <w:r>
        <w:rPr>
          <w:u w:val="single"/>
        </w:rPr>
        <w:t>г</w:t>
      </w:r>
      <w:r>
        <w:rPr/>
        <w:t xml:space="preserve">., предписание  от « </w:t>
      </w:r>
      <w:r>
        <w:rPr>
          <w:u w:val="single"/>
        </w:rPr>
        <w:t>07</w:t>
      </w:r>
      <w:r>
        <w:rPr/>
        <w:t xml:space="preserve"> »</w:t>
      </w:r>
      <w:r>
        <w:rPr>
          <w:u w:val="single"/>
        </w:rPr>
        <w:t xml:space="preserve"> февраля</w:t>
      </w:r>
      <w:r>
        <w:rPr/>
        <w:t xml:space="preserve">  201</w:t>
      </w:r>
      <w:r>
        <w:rPr>
          <w:u w:val="single"/>
        </w:rPr>
        <w:t>7</w:t>
      </w:r>
      <w:r>
        <w:rPr/>
        <w:t xml:space="preserve">  № 393/09-05).</w:t>
      </w:r>
    </w:p>
    <w:p>
      <w:pPr>
        <w:pStyle w:val="Normal"/>
        <w:tabs>
          <w:tab w:val="clear" w:pos="708"/>
          <w:tab w:val="left" w:pos="720" w:leader="none"/>
        </w:tabs>
        <w:jc w:val="both"/>
        <w:rPr/>
      </w:pPr>
      <w:r>
        <w:rPr/>
        <w:tab/>
      </w:r>
      <w:r>
        <w:rPr>
          <w:b/>
        </w:rPr>
        <w:t xml:space="preserve">  </w:t>
      </w:r>
      <w:r>
        <w:rPr/>
        <w:t xml:space="preserve">  </w:t>
      </w:r>
    </w:p>
    <w:tbl>
      <w:tblPr>
        <w:tblW w:w="9782" w:type="dxa"/>
        <w:jc w:val="left"/>
        <w:tblInd w:w="-289" w:type="dxa"/>
        <w:tblLayout w:type="fixed"/>
        <w:tblCellMar>
          <w:top w:w="0" w:type="dxa"/>
          <w:left w:w="108" w:type="dxa"/>
          <w:bottom w:w="0" w:type="dxa"/>
          <w:right w:w="108" w:type="dxa"/>
        </w:tblCellMar>
      </w:tblPr>
      <w:tblGrid>
        <w:gridCol w:w="584"/>
        <w:gridCol w:w="4501"/>
        <w:gridCol w:w="469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согласно предписани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 по устранению выявленных наруш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нарушение п. 31 ст. 2, п/п 2 п. 1 ст. 33 Федерального закона от 29.12.2012                               № 273-ФЗ «Об образовании в Российской Федерации» в п. 3.8 Устава Учреждения, зарег. МИФНС № 3 по Кемеровской области 21.12.2016 (далее - Устав), п. 6.1 Положения о правилах внутреннего распорядка для обучающихся Учреждения, утв. приказом директора Учреждения Зятьковой С.А. от 08.06.2015 № 67, п.п. 3.9.3, 7.1, 7.2, 7.3, 7.5, 7.7, 7.12 Правил внутреннего трудового распорядка Учреждения, утв. приказом директора Учреждения Зятьковой С.А. от 21.12.2015 № 61, используются понятия «</w:t>
            </w:r>
            <w:r>
              <w:rPr>
                <w:u w:val="single"/>
              </w:rPr>
              <w:t>дети</w:t>
            </w:r>
            <w:r>
              <w:rPr/>
              <w:t>», «</w:t>
            </w:r>
            <w:r>
              <w:rPr>
                <w:u w:val="single"/>
              </w:rPr>
              <w:t>воспитанники</w:t>
            </w:r>
            <w:r>
              <w:rPr/>
              <w:t>», «</w:t>
            </w:r>
            <w:r>
              <w:rPr>
                <w:u w:val="single"/>
              </w:rPr>
              <w:t>ребенок</w:t>
            </w:r>
            <w:r>
              <w:rPr/>
              <w:t>».</w:t>
            </w:r>
          </w:p>
          <w:p>
            <w:pPr>
              <w:pStyle w:val="Normal"/>
              <w:jc w:val="both"/>
              <w:rPr/>
            </w:pPr>
            <w:r>
              <w:rPr/>
            </w:r>
          </w:p>
          <w:p>
            <w:pPr>
              <w:pStyle w:val="Normal"/>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В п. 3.8. внесено изменение на понятие «обучающиеся» и перенесено в  п. 3.7. Устава МБУ ДО «Дом детского творчества», зарег. МИФНС № 3 по Кемеровской области 07.07.2017 (далее – Устав)</w:t>
            </w:r>
          </w:p>
          <w:p>
            <w:pPr>
              <w:pStyle w:val="Normal"/>
              <w:jc w:val="both"/>
              <w:rPr/>
            </w:pPr>
            <w:r>
              <w:rPr/>
              <w:t>(Приложение 1)</w:t>
            </w:r>
          </w:p>
          <w:p>
            <w:pPr>
              <w:pStyle w:val="Normal"/>
              <w:jc w:val="both"/>
              <w:rPr/>
            </w:pPr>
            <w:r>
              <w:rPr/>
              <w:t xml:space="preserve"> </w:t>
            </w:r>
            <w:r>
              <w:rPr/>
              <w:t>В п. 6.1. внесено изменение на понятие «обучающиеся» Положения о правилах внутреннего распорядка для обучающихся, утв. приказом директора от 30.05.2017г №130</w:t>
            </w:r>
          </w:p>
          <w:p>
            <w:pPr>
              <w:pStyle w:val="Normal"/>
              <w:jc w:val="both"/>
              <w:rPr/>
            </w:pPr>
            <w:r>
              <w:rPr/>
              <w:t>(Приложение 2)</w:t>
            </w:r>
          </w:p>
          <w:p>
            <w:pPr>
              <w:pStyle w:val="Normal"/>
              <w:jc w:val="both"/>
              <w:rPr/>
            </w:pPr>
            <w:r>
              <w:rPr/>
              <w:t xml:space="preserve">  </w:t>
            </w:r>
            <w:r>
              <w:rPr/>
              <w:t>В п.п. 3.9.3, 7.1, 7.2, 7.3, 7.5, 7.7, 7.12 внесено изменение на понятие «обучающиеся» Правил внутреннего трудового распорядка, утв. приказом директора от 30.05.2017г №130</w:t>
            </w:r>
          </w:p>
          <w:p>
            <w:pPr>
              <w:pStyle w:val="Normal"/>
              <w:jc w:val="both"/>
              <w:rPr/>
            </w:pPr>
            <w:r>
              <w:rPr/>
              <w:t>(Приложение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 4.1 Устава среди участников образо- вательных  отношений Учреждения  не                            указаны </w:t>
            </w:r>
            <w:r>
              <w:rPr>
                <w:u w:val="single"/>
              </w:rPr>
              <w:t>организации, осуществляющие образовательную деятельность</w:t>
            </w:r>
            <w:r>
              <w:rPr/>
              <w:t>.</w:t>
            </w:r>
          </w:p>
          <w:p>
            <w:pPr>
              <w:pStyle w:val="Normal"/>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 4.1. Устава  дополнен словосочетанием «организации, осуществляющие образова-</w:t>
            </w:r>
          </w:p>
          <w:p>
            <w:pPr>
              <w:pStyle w:val="Normal"/>
              <w:rPr/>
            </w:pPr>
            <w:r>
              <w:rPr/>
              <w:t xml:space="preserve">тельную деятельность» </w:t>
            </w:r>
          </w:p>
          <w:p>
            <w:pPr>
              <w:pStyle w:val="Normal"/>
              <w:rPr>
                <w:color w:val="FF0000"/>
              </w:rPr>
            </w:pPr>
            <w:r>
              <w:rPr/>
              <w:t>(Приложение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п 1 п. 6.4.2 Устава, в п.п. 5.5, 11.3, 13.1 Положения о правилах внутреннего распорядка для обучающихся Учреждения, утв. приказом директора Учреждения   Зятьковой С.А. от 08.06.2015 № 67, используются понятия «</w:t>
            </w:r>
            <w:r>
              <w:rPr>
                <w:u w:val="single"/>
              </w:rPr>
              <w:t>участники отношений в сфере образования</w:t>
            </w:r>
            <w:r>
              <w:rPr/>
              <w:t>»,«</w:t>
            </w:r>
            <w:r>
              <w:rPr>
                <w:u w:val="single"/>
              </w:rPr>
              <w:t>участники образователь ного процесса</w:t>
            </w:r>
            <w:r>
              <w:rPr/>
              <w:t>», «</w:t>
            </w:r>
            <w:r>
              <w:rPr>
                <w:u w:val="single"/>
              </w:rPr>
              <w:t>участники учебно-воспитательного процесса</w:t>
            </w:r>
            <w:r>
              <w:rPr/>
              <w:t>».</w:t>
            </w:r>
          </w:p>
          <w:p>
            <w:pPr>
              <w:pStyle w:val="Normal"/>
              <w:jc w:val="both"/>
              <w:rPr/>
            </w:pPr>
            <w:r>
              <w:rPr/>
            </w:r>
          </w:p>
          <w:p>
            <w:pPr>
              <w:pStyle w:val="Normal"/>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В п/п 1 п. 6.4.2 Устава внесено изменение на понятие «участники образовательных отношений»</w:t>
            </w:r>
          </w:p>
          <w:p>
            <w:pPr>
              <w:pStyle w:val="Normal"/>
              <w:rPr/>
            </w:pPr>
            <w:r>
              <w:rPr/>
              <w:t>(Приложение 1)</w:t>
            </w:r>
          </w:p>
          <w:p>
            <w:pPr>
              <w:pStyle w:val="Normal"/>
              <w:jc w:val="both"/>
              <w:rPr/>
            </w:pPr>
            <w:r>
              <w:rPr/>
              <w:t>В п.п. 5.5, 11.3, 13.1 внесено изменение на понятие «участники образовательных отношений»    Положения о правилах внутреннего распорядка для обучающих- ся, утв. приказом директора от 30.05.2017г</w:t>
            </w:r>
          </w:p>
          <w:p>
            <w:pPr>
              <w:pStyle w:val="Normal"/>
              <w:jc w:val="both"/>
              <w:rPr/>
            </w:pPr>
            <w:r>
              <w:rPr/>
              <w:t xml:space="preserve"> №</w:t>
            </w:r>
            <w:r>
              <w:rPr/>
              <w:t>130</w:t>
            </w:r>
          </w:p>
          <w:p>
            <w:pPr>
              <w:pStyle w:val="Normal"/>
              <w:rPr/>
            </w:pPr>
            <w:r>
              <w:rPr/>
              <w:t>(Приложение 2)</w:t>
            </w:r>
          </w:p>
          <w:p>
            <w:pPr>
              <w:pStyle w:val="Normal"/>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п. 11.7, 11.10 Положения о правилах внутреннего распорядка для обучающихся Учреждения, утв. приказом директора Учреждения Зятьковой С.А. от 08.06.2015 № 67 п. 7.13 Правил внутреннего трудового распорядка Учреждения, утв. приказом директора Учреждения Зятьковой С.А. от 21.12.2015 № 61, п. 2.11 договора об образовании на обучение по дополнительным общеразвивающим программам № 5, заключ. 10.09.2015 Учреждением,  в лице директора Учреждения Зятьковой С.А., с Бастрыгиной О.А., родителем (законным представителем) обучающейся Бастрыгиной В.В., договора об образовании на обучение по дополнительным общеразвивающим программам № 27, заключ. 01.09.2016 Учреждением, в лице директора Учреждения Зятьковой С.А., с Копыловой О.Е., родителем (законным представителем) обучающейся Копыловой Г.А., используется понятие «</w:t>
            </w:r>
            <w:r>
              <w:rPr>
                <w:u w:val="single"/>
              </w:rPr>
              <w:t>родители</w:t>
            </w:r>
            <w:r>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В п.п. 11.7, 11.10  внесено изменение на понятие « родители (законные представи- тели)» Положения о правилах внутреннего распорядка для обучающихся,  утв. приказом директора от 30.05.2017г №130</w:t>
            </w:r>
          </w:p>
          <w:p>
            <w:pPr>
              <w:pStyle w:val="Normal"/>
              <w:jc w:val="both"/>
              <w:rPr/>
            </w:pPr>
            <w:r>
              <w:rPr/>
              <w:t>(Приложение 2)</w:t>
            </w:r>
          </w:p>
          <w:p>
            <w:pPr>
              <w:pStyle w:val="Normal"/>
              <w:jc w:val="both"/>
              <w:rPr/>
            </w:pPr>
            <w:r>
              <w:rPr/>
              <w:t xml:space="preserve">В п. 7.13 внесено изменение на понятие </w:t>
            </w:r>
          </w:p>
          <w:p>
            <w:pPr>
              <w:pStyle w:val="Normal"/>
              <w:jc w:val="both"/>
              <w:rPr/>
            </w:pPr>
            <w:r>
              <w:rPr/>
              <w:t>«родители (законные представители)» Правил внутреннего трудового распорядка</w:t>
            </w:r>
          </w:p>
          <w:p>
            <w:pPr>
              <w:pStyle w:val="Normal"/>
              <w:jc w:val="both"/>
              <w:rPr/>
            </w:pPr>
            <w:r>
              <w:rPr/>
              <w:t xml:space="preserve"> </w:t>
            </w:r>
            <w:r>
              <w:rPr/>
              <w:t>утв. приказом директора от 30.05.2017г №130</w:t>
            </w:r>
          </w:p>
          <w:p>
            <w:pPr>
              <w:pStyle w:val="Normal"/>
              <w:jc w:val="both"/>
              <w:rPr/>
            </w:pPr>
            <w:r>
              <w:rPr/>
              <w:t>(Приложение 3)</w:t>
            </w:r>
          </w:p>
          <w:p>
            <w:pPr>
              <w:pStyle w:val="Normal"/>
              <w:jc w:val="both"/>
              <w:rPr/>
            </w:pPr>
            <w:r>
              <w:rPr/>
              <w:t>В п. 2.11 договора об образовании на обучение по дополнительным общеразвивающим программам внесено изменение на понятие «родители (законные представители)», договор об образовании на обучение по дополнительным общеразвивающим программам №1669 от 20.02.2017г</w:t>
            </w:r>
          </w:p>
          <w:p>
            <w:pPr>
              <w:pStyle w:val="Normal"/>
              <w:jc w:val="both"/>
              <w:rPr/>
            </w:pPr>
            <w:r>
              <w:rPr/>
              <w:t>(Приложение 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сно п/п 1 п. 4.2 Устава, обучающиеся Учреждения имеют право на выбор организации, осуществляющей образовательную деятельность </w:t>
            </w:r>
            <w:r>
              <w:rPr>
                <w:u w:val="single"/>
              </w:rPr>
              <w:t>по дополнительным общеразвивающим программам</w:t>
            </w:r>
            <w:r>
              <w:rPr/>
              <w:t xml:space="preserve">, формы получения образования, что не в полной мере соответствует п/п 1 п. 1 ст. 34 Федерального закона от 29.12.2012 № 273-ФЗ      «Об образовании в Российской Федерации», где установлено, что обучающимся предоставляются академические права на выбор организации, осуществляющей образовательную деятельность, формы получения образования и </w:t>
            </w:r>
            <w:r>
              <w:rPr>
                <w:u w:val="single"/>
              </w:rPr>
              <w:t>формы обучения</w:t>
            </w:r>
            <w:r>
              <w:rPr/>
              <w:t xml:space="preserve">       </w:t>
            </w:r>
            <w:r>
              <w:rPr>
                <w:u w:val="single"/>
              </w:rPr>
              <w:t>после получения основного общего образования или после достижения восемнадцати лет</w:t>
            </w:r>
            <w:r>
              <w:rPr/>
              <w:t>.</w:t>
            </w:r>
          </w:p>
          <w:p>
            <w:pPr>
              <w:pStyle w:val="Normal"/>
              <w:autoSpaceDE w:val="false"/>
              <w:ind w:firstLine="709"/>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93" w:leader="none"/>
              </w:tabs>
              <w:autoSpaceDE w:val="false"/>
              <w:jc w:val="both"/>
              <w:rPr>
                <w:bCs/>
              </w:rPr>
            </w:pPr>
            <w:r>
              <w:rPr>
                <w:bCs/>
              </w:rPr>
              <w:t>П/п1.п.4.2. Устава  читается в следующей редакции: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t xml:space="preserve">(Приложение 1)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п. 4.10 Устава закреплено, что «меры дисциплинарного взыскания                                             не применяются к обучающимся дошкольного, начального общего образования», что не в полной мере соответствует п. 5 ст. 43 Федерального закона от 29.12.2012 № 273-ФЗ                                                            «Об образовании в Российской Федерации», устанавливающему, что меры дисциплинарного взыскания не применяются к обучающимся по образовательным программам дошкольного, начального общего образования, </w:t>
            </w:r>
            <w:r>
              <w:rPr>
                <w:u w:val="single"/>
              </w:rPr>
              <w:t>а также к обучающимся с ограниченными возможностями здоровья (с задержкой психического развития и различными формами умственной отсталости)</w:t>
            </w:r>
            <w:r>
              <w:rPr/>
              <w:t>.</w:t>
            </w:r>
          </w:p>
          <w:p>
            <w:pPr>
              <w:pStyle w:val="Normal"/>
              <w:autoSpaceDE w:val="false"/>
              <w:ind w:firstLine="709"/>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4.10. Устава читается в следующей редакции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 xml:space="preserve">(Приложение 1)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 10.2 Положения о правилах внутреннего распорядка для обучающихся Учреждения, утв. приказом директора Учреждения Зятьковой С.А. от 08.06.2015 № 67, определено, что меры дисциплинарного взыскания не применяются к обучающимся во время их болезни, каникул, а также к обучающимся с ограниченными возможностями здоровья, что не в полной мере соответствует п.п. 5, 6 ст. 43 Федерального закона от 29.12.2012 № 273-ФЗ                                                            «Об образовании в Российской Федерации».</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0.2. читается в следующей редакции:</w:t>
            </w:r>
          </w:p>
          <w:p>
            <w:pPr>
              <w:pStyle w:val="Normal"/>
              <w:jc w:val="both"/>
              <w:rPr/>
            </w:pPr>
            <w:r>
              <w:rPr/>
              <w:t xml:space="preserve">«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Положения о правилах внутреннего распорядка для обучающихся, утв. приказом директора  от 30.05.2017г №130</w:t>
            </w:r>
          </w:p>
          <w:p>
            <w:pPr>
              <w:pStyle w:val="Normal"/>
              <w:jc w:val="both"/>
              <w:rPr/>
            </w:pPr>
            <w:r>
              <w:rPr/>
              <w:t>(Приложение 2)</w:t>
            </w:r>
          </w:p>
          <w:p>
            <w:pPr>
              <w:pStyle w:val="Normal"/>
              <w:jc w:val="both"/>
              <w:rPr/>
            </w:pPr>
            <w:r>
              <w:rPr/>
            </w:r>
          </w:p>
          <w:p>
            <w:pPr>
              <w:pStyle w:val="Normal"/>
              <w:autoSpaceDE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6.3 Устава определено, что 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w:t>
            </w:r>
            <w:r>
              <w:rPr>
                <w:u w:val="single"/>
              </w:rPr>
              <w:t>и другие коллегиальные органы управления, предусмотренные Уставом</w:t>
            </w:r>
            <w:r>
              <w:rPr/>
              <w:t>.</w:t>
            </w:r>
          </w:p>
          <w:p>
            <w:pPr>
              <w:pStyle w:val="Normal"/>
              <w:autoSpaceDE w:val="false"/>
              <w:jc w:val="both"/>
              <w:rPr/>
            </w:pPr>
            <w:r>
              <w:rPr/>
              <w:t>В нарушение п. 4 ст. 26 Федерального закона от 29.12.2012 № 273-ФЗ                                                            «Об образовании в Российской Федерации», в п. 6.3 Устава не закреплен конкретный перечень коллегиальных органов управления Учреждения.</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 6.3. Устава закреплен конкретный перечень коллегиальных органов управления: «В Доме творчества формируются коллегиальные органы  управления, к которым относятся: общее собрание работников Дома творчества (далее - Общее собрание), педагогический совет, управляющий совет».</w:t>
            </w:r>
          </w:p>
          <w:p>
            <w:pPr>
              <w:pStyle w:val="Normal"/>
              <w:autoSpaceDE w:val="false"/>
              <w:jc w:val="both"/>
              <w:rPr/>
            </w:pPr>
            <w:r>
              <w:rPr/>
              <w:t>(Приложение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Уставе не содержится информации о сроке полномочий управляющего совета Учреждения и порядке принятия им решений, что нарушает п/п 4 п. 2 ст. 25, п. 5 ст. 26 Федерального закона от 29.12.2012 № 273-ФЗ «Об образовании в Российской Федерации».</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 сроке полномочий управляющего совета и порядке принятия им решений определена в п. 6.6. Устава </w:t>
            </w:r>
          </w:p>
          <w:p>
            <w:pPr>
              <w:pStyle w:val="Normal"/>
              <w:autoSpaceDE w:val="false"/>
              <w:jc w:val="both"/>
              <w:rPr/>
            </w:pPr>
            <w:r>
              <w:rPr/>
              <w:t xml:space="preserve">(Приложение 1)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11.11 Положения о правилах внутреннего распорядка для обучающихся Учреждения, утв. приказом директора Учреждения Зятьковой С.А. от 08.06.2015 № 67, предусмотрено, что «мера дисциплинарного взыскания применяется не позднее одного месяца со дня обнаружения проступка и не позднее чем через шесть месяцев со дня его совершения», что не в полной мере соответствует п. 9 Порядка применения к обучающимся и снятия с обучающихся мер дисциплинарного взыскания, утв. Приказом Министерства образования и науки Российской Федерации от 15.03.2013 № 185, устанавливающему, что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w:t>
            </w:r>
            <w:hyperlink r:id="rId2">
              <w:r>
                <w:rPr>
                  <w:rStyle w:val="InternetLink"/>
                </w:rPr>
                <w:t>пункте 7</w:t>
              </w:r>
            </w:hyperlink>
            <w:r>
              <w:rPr/>
              <w:t xml:space="preserve"> данно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11.11. читается в следующей редакции:</w:t>
            </w:r>
          </w:p>
          <w:p>
            <w:pPr>
              <w:pStyle w:val="Normal"/>
              <w:autoSpaceDE w:val="false"/>
              <w:jc w:val="both"/>
              <w:rPr/>
            </w:pPr>
            <w:r>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10.2 настоящих Правил, а также времени, необходимого на учет мнения совета  обучающихся, представительных органов обучающихся, управляющего совета, но не более семи учебных дней со дня представления директору Дома творчества мотивированного мнения указанных советов и органов в письменной форме»</w:t>
            </w:r>
          </w:p>
          <w:p>
            <w:pPr>
              <w:pStyle w:val="Normal"/>
              <w:jc w:val="both"/>
              <w:rPr/>
            </w:pPr>
            <w:r>
              <w:rPr/>
              <w:t>Положения о правилах внутреннего распорядка для обучающихся,  утв. приказом директора  от 30.05.2017г №130</w:t>
            </w:r>
          </w:p>
          <w:p>
            <w:pPr>
              <w:pStyle w:val="Normal"/>
              <w:jc w:val="both"/>
              <w:rPr/>
            </w:pPr>
            <w:r>
              <w:rPr/>
              <w:t>(Приложение 2)</w:t>
            </w:r>
          </w:p>
          <w:p>
            <w:pPr>
              <w:pStyle w:val="Normal"/>
              <w:autoSpaceDE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п.п. 1.1, 2.1.5 Правил внутреннего трудового распорядка Учреждения,                               утв. приказом директора Учреждения Зятьковой С.А. от 21.12.2015 № 61, имеется ссылка на Закон Российской Федерации «Об образовании», утративший силу на основании п. 9                    ст. 110 Федерального закона от 29.12.2012 № 273-ФЗ «Об образовании в Российской Федерации». </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п.п. 1.1, 2.1.5 исключена  ссылка на Закон Российской Федерации «Об образовании», утративший силу на основании п. 9 ст. 110 Федерального закона от 29.12.2012 № 273-ФЗ «Об образовании в Российской Федерации»</w:t>
            </w:r>
          </w:p>
          <w:p>
            <w:pPr>
              <w:pStyle w:val="Normal"/>
              <w:shd w:fill="FFFFFF" w:val="clear"/>
              <w:jc w:val="both"/>
              <w:rPr/>
            </w:pPr>
            <w:r>
              <w:rPr/>
              <w:t xml:space="preserve">Правил внутреннего трудового распорядка,  </w:t>
            </w:r>
          </w:p>
          <w:p>
            <w:pPr>
              <w:pStyle w:val="Normal"/>
              <w:jc w:val="both"/>
              <w:rPr/>
            </w:pPr>
            <w:r>
              <w:rPr/>
              <w:t>утв. приказом директора от 30.05.2017г №130</w:t>
            </w:r>
          </w:p>
          <w:p>
            <w:pPr>
              <w:pStyle w:val="Normal"/>
              <w:jc w:val="both"/>
              <w:rPr/>
            </w:pPr>
            <w:r>
              <w:rPr/>
              <w:t>(Приложение 3)</w:t>
            </w:r>
          </w:p>
          <w:p>
            <w:pPr>
              <w:pStyle w:val="Normal"/>
              <w:autoSpaceDE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именование Учреждения на титульном листе и в п. 1.4 Правил внутреннего трудового распорядка Учреждения, утв. приказом директора Учреждения Зятьковой С.А. от 21.12.2015 № 61 (Муниципальное бюджетное образовательное учреждение дополнительного образования детей «Дом детского творчества»; МБОУ ДОД «Дом детского творчества»), не соответствует полному и сокращенному наименованию Учреждения, закрепленному в п. 1.1 Устава (Муниципальное бюджетное учреждение дополнительного образования  «Дом детского творчества»; МБУ ДО «Дом детского творчества»).</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 на титульном листе и в п. 1.4 Правил внутреннего трудового распорядка, утв. приказом директора от 30.05.2017г №130, приведено в соответствие с наименованием, закрепленным в п. 1.1.Устава (Муниципальное бюджетное учреждение дополнительного образования «Дом детского творчества»; МБУ ДО «Дом детского творчества»)</w:t>
            </w:r>
          </w:p>
          <w:p>
            <w:pPr>
              <w:pStyle w:val="Normal"/>
              <w:jc w:val="both"/>
              <w:rPr/>
            </w:pPr>
            <w:r>
              <w:rPr/>
              <w:t>(Приложение 3)</w:t>
            </w:r>
          </w:p>
          <w:p>
            <w:pPr>
              <w:pStyle w:val="Normal"/>
              <w:autoSpaceDE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п. 3.4.1-3.4.7 Правил внутреннего трудового распорядка Учреждения, утв. приказом директора Учреждения Зятьковой С.А. от 21.12.2015 № 61, определен исчерпывающий перечень обязанностей работников Учреждения.</w:t>
            </w:r>
          </w:p>
          <w:p>
            <w:pPr>
              <w:pStyle w:val="Normal"/>
              <w:autoSpaceDE w:val="false"/>
              <w:jc w:val="both"/>
              <w:rPr/>
            </w:pPr>
            <w:r>
              <w:rPr/>
              <w:t>В нарушение п. 1 ст. 48 в п.п. 3.4.1-3.4.7 Правил внутреннего трудового распорядка Учреждения, утв. приказом директора Учреждения Зятьковой С.А. от 21.12.2015 № 61,                            не закреплены следующие обязанности педагогических работников: соблюдать правовые, нравственные и этические нормы, следовать требованиям профессиональной этики; проходить аттестацию на соответствие занимаемой должности в порядке, установленном законодательством об образовании, и иные обязанности.</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п. 3.4.1-3.4.7 дополнены следующим перечнем обязанностей работников: </w:t>
            </w:r>
          </w:p>
          <w:p>
            <w:pPr>
              <w:pStyle w:val="Normal"/>
              <w:autoSpaceDE w:val="false"/>
              <w:jc w:val="both"/>
              <w:rPr/>
            </w:pPr>
            <w:r>
              <w:rPr>
                <w:bCs/>
              </w:rPr>
              <w:t>- соблюдать правовые, нравственные и этические нормы, следовать требованиям профессиональной этики;</w:t>
            </w:r>
          </w:p>
          <w:p>
            <w:pPr>
              <w:pStyle w:val="Normal"/>
              <w:autoSpaceDE w:val="false"/>
              <w:jc w:val="both"/>
              <w:rPr>
                <w:bCs/>
              </w:rPr>
            </w:pPr>
            <w:r>
              <w:rPr>
                <w:bCs/>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8"/>
                <w:tab w:val="left" w:pos="720" w:leader="none"/>
                <w:tab w:val="left" w:pos="993" w:leader="none"/>
              </w:tabs>
              <w:autoSpaceDE w:val="false"/>
              <w:jc w:val="both"/>
              <w:rPr/>
            </w:pPr>
            <w:r>
              <w:rPr>
                <w:rFonts w:eastAsia="Calibri"/>
                <w:lang w:eastAsia="en-US"/>
              </w:rPr>
              <w:t>- выполнять другие обязанности, отнесенные Уставом, трудовым договором и законодательством Российской Федерации к компетенции педагогического работника</w:t>
            </w:r>
            <w:r>
              <w:rPr>
                <w:bCs/>
              </w:rPr>
              <w:t xml:space="preserve"> </w:t>
            </w:r>
          </w:p>
          <w:p>
            <w:pPr>
              <w:pStyle w:val="Normal"/>
              <w:autoSpaceDE w:val="false"/>
              <w:jc w:val="both"/>
              <w:rPr/>
            </w:pPr>
            <w:r>
              <w:rPr/>
              <w:t>Правил внутреннего трудового распорядка,  утв. приказом директора от 30.05.2017г №130</w:t>
            </w:r>
          </w:p>
          <w:p>
            <w:pPr>
              <w:pStyle w:val="Normal"/>
              <w:jc w:val="both"/>
              <w:rPr/>
            </w:pPr>
            <w:r>
              <w:rPr/>
              <w:t>(Приложение 3)</w:t>
            </w:r>
          </w:p>
          <w:p>
            <w:pPr>
              <w:pStyle w:val="Normal"/>
              <w:autoSpaceDE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 основании сведений о педагогических и руководящих работниках Учреждения                         на 01.09.2016, представленных директором Учреждения Зятьковой С.А. во время проведения проверки, установлено, что в нарушение п/п 2 п. 5 ст. 47 Федерального закона от 29.12.2012                   № 273-ФЗ «Об образовании в Российской Федерации»: </w:t>
            </w:r>
          </w:p>
          <w:p>
            <w:pPr>
              <w:pStyle w:val="Normal"/>
              <w:widowControl w:val="false"/>
              <w:autoSpaceDE w:val="false"/>
              <w:ind w:firstLine="709"/>
              <w:jc w:val="both"/>
              <w:rPr/>
            </w:pPr>
            <w:r>
              <w:rPr/>
              <w:t>-педагог дополнительного образования Воронцова Любовь Григорьевна (стаж работы           в данной должности – 4 года), последний раз проходившая курсы повышения квалификации                        в ГОУ ДПО(ПИ)С «КРИПКиПРО» (г. Кемерово) в период с 18.09.2013 по 29.01.2014,                              с 29.01.2014 по настоящее время не проходила курсы повышения квалификации;</w:t>
            </w:r>
          </w:p>
          <w:p>
            <w:pPr>
              <w:pStyle w:val="Normal"/>
              <w:autoSpaceDE w:val="false"/>
              <w:ind w:firstLine="709"/>
              <w:jc w:val="both"/>
              <w:rPr/>
            </w:pPr>
            <w:r>
              <w:rPr/>
              <w:t>-педагог дополнительного образования Семенникова Галина Олеговна (стаж работы           в данной должности – 4 года), последний раз проходившая курсы повышения квалификации                        в ГОУ ДПО(ПИ)С «КРИПКиПРО» (г. Кемерово) в период с 18.09.2013 по 29.01.2014,                              с 29.01.2014 по настоящее время не проходила курсы повышения квалификации.</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 дополнительного образования Воронцова Любовь Григорьевна прошла курсы повышения квалификации в ГОУ ДПО(ПИ)С «КРИПКиПРО» в объеме 120 часов  в период с 22 марта по 07 апреля 2017 г ,  удостоверение №   420800032375</w:t>
            </w:r>
          </w:p>
          <w:p>
            <w:pPr>
              <w:pStyle w:val="Normal"/>
              <w:autoSpaceDE w:val="false"/>
              <w:jc w:val="both"/>
              <w:rPr/>
            </w:pPr>
            <w:r>
              <w:rPr/>
              <w:t xml:space="preserve">Педагог дополнительного образования  Семенникова Галина Олеговна прошла  курсы повышения квалификации в ГОУ ДПО(ПИ)С «КРИПКиПРО» в объеме 120 часов  в период с 22 марта по 07 апреля 2017 г , удостоверение №420800032392 </w:t>
            </w:r>
          </w:p>
          <w:p>
            <w:pPr>
              <w:pStyle w:val="Normal"/>
              <w:autoSpaceDE w:val="false"/>
              <w:jc w:val="both"/>
              <w:rPr/>
            </w:pPr>
            <w:r>
              <w:rPr/>
              <w:t>(Приложение 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 2.3 договора об образовании на обучение по дополнительным общеразвивающим программам № 5, заключ. 10.09.2015 Учреждением, в лице директора Учреждения Зятьковой С.А., с Бастрыгиной О.А., родителем (законным представителем) обучающейся Бастрыгиной В.В., договора об образовании на обучение по дополнительным общеразвивающим программам № 27, заключ. 01.09.2016 Учреждением, в лице директора Учреждения Зятьковой С.А., с Копыловой О.Е., родителем (законным представителем) обучающейся Копыловой Г.А., используется понятие «</w:t>
            </w:r>
            <w:r>
              <w:rPr>
                <w:u w:val="single"/>
              </w:rPr>
              <w:t>календарный график</w:t>
            </w:r>
            <w:r>
              <w:rPr/>
              <w:t>», что                                  не в полной мере соответствует понятию, закрепленному в п. 9 ст. 2 Федерального закона                        от 29.12.2012 № 273-ФЗ «Об образовании в Российской Федерации» (</w:t>
            </w:r>
            <w:r>
              <w:rPr>
                <w:u w:val="single"/>
              </w:rPr>
              <w:t>календарный учебный график</w:t>
            </w:r>
            <w:r>
              <w:rPr/>
              <w:t>).</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п. 2.3 договора об образовании на обучение по дополнительным общеразвивающим программам внесено изменение на понятие «календарный учебный график», договор об образовании на обучение по дополнительным общеразвивающим программам №1669 от 20.02. 2017г  </w:t>
            </w:r>
          </w:p>
          <w:p>
            <w:pPr>
              <w:pStyle w:val="Normal"/>
              <w:autoSpaceDE w:val="false"/>
              <w:jc w:val="both"/>
              <w:rPr/>
            </w:pPr>
            <w:r>
              <w:rPr/>
              <w:t xml:space="preserve">(Приложение 4)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нарушение п/п 7 п. 3 ст. 28 Федерального закона от 29.12.2012 № 273-ФЗ    «Об образовании в Российской Федерации», устанавливающего, что к компетенции образовательной организации в установленной сфере деятельности относится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 в п. 2.7 договора об образовании на обучение по дополнительным общеразвивающим программам № 5, заключ. 10.09.2015 Учреждением, в лице директора Учреждения Зятьковой С.А., с Бастрыгиной О.А., родителем (законным представителем) обучающейся Бастрыгиной В.В., договора об образовании на обучение по дополнительным общеразвивающим программам № 27, заключ. 01.09.2016 Учреждением, в лице директора Учреждения Зятьковой С.А., с Копыловой О.Е., родителем (законным представителем) обучающейся Копыловой Г.А., предусмотрено, что Учреждение «имеет право определять программу развития Учреждения».</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В  п. 2.7 договора об образовании на обучение по дополнительным общеразвивающим программам исключено словосочетание «определять программу развития Дома творчества», договор об образовании на обучение по дополнительным общеразвивающим программам №1669 от 20.02.2017г</w:t>
            </w:r>
          </w:p>
          <w:p>
            <w:pPr>
              <w:pStyle w:val="Normal"/>
              <w:autoSpaceDE w:val="false"/>
              <w:jc w:val="both"/>
              <w:rPr/>
            </w:pPr>
            <w:r>
              <w:rPr/>
              <w:t>(Приложение 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сно п. 3.9 договора об образовании на обучение по дополнительным общеразвивающим программам № 5, заключ. 10.09.2015 Учреждением, в лице директора Учреждения Зятьковой С.А., с Бастрыгиной О.А., родителем (законным представителем) обучающейся Бастрыгиной В.В., договора об образовании на обучение по дополнительным общеразвивающим программам № 27, заключ. 01.09.2016 Учреждением, в лице директора Учреждения Зятьковой С.А., с Копыловой О.Е., родителем (законным представителем) обучающейся Копыловой Г.А., родители (законные представители) имеют право защищать законные права и интересы своих детей и обращаться в </w:t>
            </w:r>
            <w:r>
              <w:rPr>
                <w:u w:val="single"/>
              </w:rPr>
              <w:t>конфликтную комиссию</w:t>
            </w:r>
            <w:r>
              <w:rPr/>
              <w:t xml:space="preserve"> Учреждения в случае несогласия с решением или действием администрации, что не в полной мере соответствует п/п 2 п. 1 ст. 45 Федерального закона от 29.12.2012 № 273-ФЗ                                       «Об образовании в Российской Федерации», где установлено, что в целях защиты своих прав обучающиеся, родители </w:t>
            </w:r>
            <w:hyperlink r:id="rId3">
              <w:r>
                <w:rPr>
                  <w:rStyle w:val="InternetLink"/>
                </w:rPr>
                <w:t>(законные представители)</w:t>
              </w:r>
            </w:hyperlink>
            <w:r>
              <w:rPr/>
              <w:t xml:space="preserve"> несовершеннолетних обучающихся самостоятельно или через своих представителей вправе обращаться в </w:t>
            </w:r>
            <w:r>
              <w:rPr>
                <w:u w:val="single"/>
              </w:rPr>
              <w:t>комиссию       по урегулированию споров между участниками образовательных отношений</w:t>
            </w:r>
            <w:r>
              <w:rPr/>
              <w:t>, в том числе                           по вопросам о наличии или об отсутствии конфликта интересов педагогического работника.</w:t>
            </w:r>
          </w:p>
          <w:p>
            <w:pPr>
              <w:pStyle w:val="Normal"/>
              <w:autoSpaceDE w:val="false"/>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3.9. договора об образовании на обучение по дополнительным общеразвивающим программам читается в следующей редакции:</w:t>
            </w:r>
          </w:p>
          <w:p>
            <w:pPr>
              <w:pStyle w:val="Normal"/>
              <w:autoSpaceDE w:val="false"/>
              <w:jc w:val="both"/>
              <w:rPr/>
            </w:pPr>
            <w:r>
              <w:rPr/>
              <w:t xml:space="preserve">«в целях защиты своих прав обучающиеся, родители </w:t>
            </w:r>
            <w:hyperlink r:id="rId4">
              <w:r>
                <w:rPr>
                  <w:rStyle w:val="InternetLink"/>
                </w:rPr>
                <w:t>(законные представители)</w:t>
              </w:r>
            </w:hyperlink>
            <w:r>
              <w:rPr/>
              <w:t xml:space="preserve">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t>договор об образовании на обучение по дополнительным общеразвивающим программам №1669 от 20.02.2017г</w:t>
            </w:r>
          </w:p>
          <w:p>
            <w:pPr>
              <w:pStyle w:val="Normal"/>
              <w:autoSpaceDE w:val="false"/>
              <w:jc w:val="both"/>
              <w:rPr/>
            </w:pPr>
            <w:r>
              <w:rPr/>
              <w:t>(Приложение 4)</w:t>
            </w:r>
          </w:p>
          <w:p>
            <w:pPr>
              <w:pStyle w:val="Normal"/>
              <w:autoSpaceDE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п.п. 3.6-3.9 договора об образовании на обучение по дополнительным общеразвивающим программам № 5, заключ. 10.09.2015 Учреждением, в лице директора Учреждения Зятьковой С.А., с Бастрыгиной О.А., родителем (законным представителем) обучающейся Бастрыгиной В.В., договора об образовании на обучение по дополнительным общеразвивающим программам № 27, заключ. 01.09.2016 Учреждением, в лице директора Учреждения Зятьковой С.А., с Копыловой О.Е., родителем (законным представителем) обучающейся Копыловой Г.А., представлен исчерпывающий перечень прав родителей (законных представителей) несовершеннолетних обучающихся Учреждения. </w:t>
            </w:r>
          </w:p>
          <w:p>
            <w:pPr>
              <w:pStyle w:val="Normal"/>
              <w:tabs>
                <w:tab w:val="clear" w:pos="708"/>
                <w:tab w:val="left" w:pos="540" w:leader="none"/>
                <w:tab w:val="left" w:pos="900" w:leader="none"/>
              </w:tabs>
              <w:ind w:right="-6" w:firstLine="709"/>
              <w:jc w:val="both"/>
              <w:rPr/>
            </w:pPr>
            <w:r>
              <w:rPr/>
              <w:t xml:space="preserve">В нарушение п/п 3 п. 3 ст. 44 Федерального закона от 29.12.2012 № 273-ФЗ                                 «Об образовании в Российской Федерации» в п.п. 3.6-3.9 договора об образовании                                 на обучение по дополнительным общеразвивающим программам № 5, заключ. 10.09.2015 Учреждением, в лице директора Учреждения Зятьковой С.А., с Бастрыгиной О.А., родителем (законным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3.6-3.9 договора об образовании на обучение по дополнительным общеразвивающим программам дополнены следующим перечнем прав родителей (законных представителей) несовершеннолетних обучающихся:</w:t>
            </w:r>
          </w:p>
          <w:p>
            <w:pPr>
              <w:pStyle w:val="Normal"/>
              <w:jc w:val="both"/>
              <w:rPr>
                <w:rFonts w:eastAsia="Calibri"/>
                <w:lang w:eastAsia="en-US"/>
              </w:rPr>
            </w:pPr>
            <w:r>
              <w:rPr/>
              <w:t>- знакомиться с Уставом Дома творчеств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lang w:eastAsia="en-US"/>
              </w:rPr>
              <w:t xml:space="preserve">- иные права  родителей (законных представителей) несовершеннолетних обучающихся устанавливаются Федеральным законом   от 29.12.2012 № 273-ФЗ «Об образовании в Российской Федерации», иными федеральными законами, Уставом Дома творчества, </w:t>
            </w:r>
            <w:r>
              <w:rPr/>
              <w:t>договор об образовании на обучение по дополнительным общеразвивающим программам №1669 от 20.02.2017г</w:t>
            </w:r>
          </w:p>
          <w:p>
            <w:pPr>
              <w:pStyle w:val="Normal"/>
              <w:jc w:val="both"/>
              <w:rPr>
                <w:rFonts w:eastAsia="Calibri"/>
                <w:lang w:eastAsia="en-US"/>
              </w:rPr>
            </w:pPr>
            <w:r>
              <w:rPr>
                <w:lang w:eastAsia="en-US"/>
              </w:rPr>
              <w:t>(Приложение 4)</w:t>
            </w:r>
          </w:p>
          <w:p>
            <w:pPr>
              <w:pStyle w:val="Normal"/>
              <w:autoSpaceDE w:val="false"/>
              <w:jc w:val="both"/>
              <w:rPr>
                <w:rFonts w:eastAsia="Calibri"/>
                <w:lang w:eastAsia="en-US"/>
              </w:rPr>
            </w:pPr>
            <w:r>
              <w:rPr>
                <w:rFonts w:eastAsia="Calibri"/>
                <w:lang w:eastAsia="en-US"/>
              </w:rPr>
            </w:r>
          </w:p>
        </w:tc>
      </w:tr>
    </w:tbl>
    <w:p>
      <w:pPr>
        <w:pStyle w:val="Normal"/>
        <w:ind w:firstLine="567"/>
        <w:jc w:val="both"/>
        <w:rPr/>
      </w:pPr>
      <w:r>
        <w:rPr/>
      </w:r>
    </w:p>
    <w:p>
      <w:pPr>
        <w:pStyle w:val="Normal"/>
        <w:rPr/>
      </w:pPr>
      <w:r>
        <w:rPr/>
      </w:r>
    </w:p>
    <w:p>
      <w:pPr>
        <w:pStyle w:val="Normal"/>
        <w:rPr/>
      </w:pPr>
      <w:r>
        <w:rPr/>
        <w:drawing>
          <wp:inline distT="0" distB="0" distL="0" distR="0">
            <wp:extent cx="595884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958840" cy="6324600"/>
                    </a:xfrm>
                    <a:prstGeom prst="rect">
                      <a:avLst/>
                    </a:prstGeom>
                  </pic:spPr>
                </pic:pic>
              </a:graphicData>
            </a:graphic>
          </wp:inline>
        </w:drawing>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ind w:firstLine="709"/>
      <w:outlineLvl w:val="2"/>
    </w:pPr>
    <w:rPr>
      <w:b/>
      <w:bCs/>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s>
      <w:overflowPunct w:val="false"/>
      <w:autoSpaceDE w:val="fals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center" w:pos="1985" w:leader="none"/>
      </w:tabs>
      <w:jc w:val="center"/>
    </w:pPr>
    <w:rPr>
      <w:b/>
      <w:sz w:val="1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61374B7B4B65B0F65E480A8BAF741821F7D20645F8E1BDE2F52748A8F9036171281AB8AC14DA2r6H9K" TargetMode="External"/><Relationship Id="rId3" Type="http://schemas.openxmlformats.org/officeDocument/2006/relationships/hyperlink" Target="consultantplus://offline/ref=0805865C3924B40C057BE72B12EFA38E79E2E284DC702C98F7FA50F146CEB00AA0EA55A8B1B59C51N4G" TargetMode="External"/><Relationship Id="rId4" Type="http://schemas.openxmlformats.org/officeDocument/2006/relationships/hyperlink" Target="consultantplus://offline/ref=0805865C3924B40C057BE72B12EFA38E79E2E284DC702C98F7FA50F146CEB00AA0EA55A8B1B59C51N4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53:00Z</dcterms:created>
  <dc:creator>user</dc:creator>
  <dc:description/>
  <cp:keywords/>
  <dc:language>en-US</dc:language>
  <cp:lastModifiedBy>мастер</cp:lastModifiedBy>
  <cp:lastPrinted>2017-07-07T08:30:00Z</cp:lastPrinted>
  <dcterms:modified xsi:type="dcterms:W3CDTF">2017-09-12T03:59:00Z</dcterms:modified>
  <cp:revision>14</cp:revision>
  <dc:subject/>
  <dc:title>ГОСУДАРСТВЕННАЯ СЛУЖБА </dc:title>
</cp:coreProperties>
</file>