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образования Беловского муниципального района»                   Муниципальное бюджетное учреждение                                                                              дополнительного образования                                                                                                                    «Дом детского творчест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СБОРНИК ПОЛОЖЕНИЙ                                                                                               МУНИЦИПАЛЬНЫХ МЕРОПРИЯТИЙ                                                                                                     МБУ ДО «Дом детского творчества»                                                                                              на 2021/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сборника размещены на сайте: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v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el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ы сотрудников МБУ ДО «Дом детского творчества», ответственных за муниципальные конкурсы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985"/>
        <w:gridCol w:w="33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                                                          сотруд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ятькова Светла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2-7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dom.tvorchestva@mail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Ларис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2-7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lg1512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това Ксени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2-7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.gutova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ва 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2-7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na_ageeva198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 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орошева Гал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5-6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horgn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Ир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2-7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silieva.ia.ddt.@ 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Любовь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5-6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dt-belovo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ь муниципальных мероприятий                                                                   на 2021/2022</w:t>
      </w:r>
      <w:r>
        <w:rPr/>
        <w:t xml:space="preserve"> учебный год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72"/>
        <w:gridCol w:w="1701"/>
        <w:gridCol w:w="141"/>
        <w:gridCol w:w="1981"/>
        <w:gridCol w:w="142"/>
        <w:gridCol w:w="1840"/>
        <w:gridCol w:w="142"/>
        <w:gridCol w:w="1701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место проведен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ний срок подачи заявок</w:t>
            </w:r>
          </w:p>
        </w:tc>
      </w:tr>
      <w:tr>
        <w:trPr>
          <w:trHeight w:val="264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14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сант БД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   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е и загородные лагер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               по БДД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-профилактическая операция «Внимание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   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               по БДД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24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ый день безопасности дорожного движен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               по БДД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ворческий заочный конкурс презентаций «Картинки из жизни турист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творческих объединений туристско-краеведческой направленности,  образовательных организ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1 г.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 для отрядов и пресс-центров ЮИД: «Безопасное колес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6 сентября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               по БДД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интернет-конкурса поделок из природного материала по ПДД «Осенняя фантаз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20 сентябр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               по БДД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встреча детского областного совета лидеров РД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1 г.                 в 11.00 ч.                    ГАУДО ОЦДО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,  активисты муниципальных и школьных штабов РД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9.2021 г. </w:t>
            </w:r>
          </w:p>
        </w:tc>
      </w:tr>
      <w:tr>
        <w:trPr>
          <w:trHeight w:val="6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бенчмаркинге «Семья и учреждение дополнительного образования: грани сотрудничеств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9.2021 г.                 в 11.00 ч.                     МБУ ДО                 «Чебулинский ЦДОД».                     П.Верх-Чебула, ул. Советская, 60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                     ОУ Д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1 г.</w:t>
            </w:r>
          </w:p>
        </w:tc>
      </w:tr>
      <w:tr>
        <w:trPr>
          <w:trHeight w:val="6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методических материалов «Использование дистанционных образовательных технологий в образовательной деятельност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                        (заочный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                     ОУ Д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1 г.</w:t>
            </w:r>
          </w:p>
        </w:tc>
      </w:tr>
      <w:tr>
        <w:trPr>
          <w:trHeight w:val="10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дополнительного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й заочной туристско-краеведческой конференции исследовательских работ «Живи, Кузнецкая земля!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творческих объединений туристско-краеведческой направленности,  образовательных организ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1 г.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фоторабот «Красота природы Кузбасс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         в возрасте                        от 10 до 18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1 г.</w:t>
            </w:r>
          </w:p>
        </w:tc>
      </w:tr>
      <w:tr>
        <w:trPr>
          <w:trHeight w:val="104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юных журналистов «Молодые ветра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1 г.</w:t>
            </w:r>
          </w:p>
        </w:tc>
      </w:tr>
      <w:tr>
        <w:trPr>
          <w:trHeight w:val="26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22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фотоконкурса «Родительский патруль на дорогах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-15 октября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бразовательных организаций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               по БДД                 Попова Л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светись!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               по БДД                 Поп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программ и методических материалов туристско-краеведческой направлен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9 октябр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ьных музее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1 г.</w:t>
            </w:r>
          </w:p>
        </w:tc>
      </w:tr>
      <w:tr>
        <w:trPr>
          <w:trHeight w:val="1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смене туристов младшего школьного  возрас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т/о «Тропинк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 этап областной акции «Люби и знай родной Кузбасс!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школьных музеев, творческих объединен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1 г.</w:t>
            </w:r>
          </w:p>
        </w:tc>
      </w:tr>
      <w:tr>
        <w:trPr>
          <w:trHeight w:val="2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месячник по профилактике ПА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1 г.</w:t>
            </w:r>
          </w:p>
        </w:tc>
      </w:tr>
      <w:tr>
        <w:trPr>
          <w:trHeight w:val="2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 конкурс «Юные таланты за пожарную безопасность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2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«Марья-Искустница, Данила-Мастер», в рамках проведения областной профильной смены ДПИ «Страна Мастеров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форм. Письму Министерства образования Кузбасса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и творческие коллективы                   ОУ ДОД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</w:t>
            </w:r>
          </w:p>
        </w:tc>
      </w:tr>
      <w:tr>
        <w:trPr>
          <w:trHeight w:val="2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конкурсе педагогов дополнительного образования «Я - Мастер», в рамках проведения областной профильной смены ДПИ «Страна Мастеров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. Письму Министерства образования Кузбасс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учащиеся творческих объединений по ДПИ и ИЗО                     ОУ Д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</w:t>
            </w:r>
          </w:p>
        </w:tc>
      </w:tr>
      <w:tr>
        <w:trPr>
          <w:trHeight w:val="2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воркшопе «Современные направления развития художественной направленности в деятельности педагогов ОУ ДОД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1 г.                в 11.00 ч.                   МБУ ДО «ДТДМ им. Добробабиной А.П. города Белово», ул. Советская, 4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                     ОУ Д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1 г.</w:t>
            </w:r>
          </w:p>
        </w:tc>
      </w:tr>
      <w:tr>
        <w:trPr>
          <w:trHeight w:val="2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методических материалов «Использование дистанционных образовательных технологий в образовательной деятельност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                        (заочный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                     ОУ Д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1 г.</w:t>
            </w:r>
          </w:p>
        </w:tc>
      </w:tr>
      <w:tr>
        <w:trPr>
          <w:trHeight w:val="2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воркшопе «Технология разработки и создания выставочной экспозиции по ДПИ», в рамках проведения областной профильной смены ДПИ «Страна Мастеров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-04.11.2021 г.               В рамках профильной смены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учащиеся творческих объединений по ДПИ и ИЗО                     ОУ Д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</w:t>
            </w:r>
          </w:p>
        </w:tc>
      </w:tr>
      <w:tr>
        <w:trPr>
          <w:trHeight w:val="2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лет РДШ ко дню рождения РД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1 г.             в 11.00 ч.                  ГАУДО ОЦДО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еры,  активисты муниципальных и школьных штабов РДШ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1 г.</w:t>
            </w:r>
          </w:p>
        </w:tc>
      </w:tr>
      <w:tr>
        <w:trPr>
          <w:trHeight w:val="2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ом областном этнофоруме «Традиции и современность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.10.2021 г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 молодежные фольклорные коллектив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1 г.</w:t>
            </w:r>
          </w:p>
        </w:tc>
      </w:tr>
      <w:tr>
        <w:trPr>
          <w:trHeight w:val="2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ой областной научно-практической конференции «Наследие и современность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1 г.               (заочная форма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О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1 г.</w:t>
            </w:r>
          </w:p>
        </w:tc>
      </w:tr>
      <w:tr>
        <w:trPr>
          <w:trHeight w:val="2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ой областной выставке-конкурсе декоративно-прикладного творчества и народных ремесел «Берегин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.10.2021 г. (заочная форма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 творческие коллектив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1 г.</w:t>
            </w:r>
          </w:p>
        </w:tc>
      </w:tr>
      <w:tr>
        <w:trPr>
          <w:trHeight w:val="2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юных журналистов «Молодые ветр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                       (заочный этап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О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 г.</w:t>
            </w:r>
          </w:p>
        </w:tc>
      </w:tr>
      <w:tr>
        <w:trPr>
          <w:trHeight w:val="2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етских театральных коллективов «Театральные подмостк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театральные коллектив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1 г.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форсайт-сессии «Профессиональное самоопределение школьников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1 г.              в 11.00 ч.                    МБУ ДО                    «ЦРТДЮ»                 г.Киселевск    ул. 50 лет городу, 4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        ОУ Д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1 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ластной выставке экспозиций по ДПИ среди воспитанников детских домов и школ-интернатов «По сказочной тропинке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.1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ллективы                 ОУ Д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1 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 детских театральных коллективов «Театральные подмостк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.10.2021 г. (зао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.1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ый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коллективы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1 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ие в областном каникулярном проф. ориентационном образовательном интенсиве «</w:t>
            </w:r>
            <w:r>
              <w:rPr>
                <w:sz w:val="24"/>
                <w:szCs w:val="24"/>
                <w:lang w:val="en-US"/>
              </w:rPr>
              <w:t>Glob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erq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Фориентация»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11.2021 г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1 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ие в областной мастерской педагогических идей «Способы диагностики и оценивания результатов освоения дополнительной общеобразовательной программ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1.00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 Ц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ждуреченск, ул. Лазо, 4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1 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Лучший аниматор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очный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педагоги-организато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1 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профилактическая операция «Каникул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               по БДД                 Поп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бластного конкурса на лучшую новогоднюю поделку «Дорожный знак на новогоднюю ёлку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 ноябр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               по БДД                 Поп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1 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амять жертв ДТП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                    ноябр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               по БДД                 Поп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ая смена для детей, пострадавших в ДТП и активистов движения ЮИД «По радуге дорожной безопасност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ноябр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               по БДД                 Поп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конкурса «Лидер ученического самоуправления»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оложе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творческого конкурса областной акции «Люби и знай родной Кузбасс!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 ноябр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, творческих объединений, активисты школьных музее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месячник правовой куль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, творческих объединений, активисты школьных музее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й месячник социально-образовательных  проектов в рамках «Я - гражданин Росси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 ноябр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, творческих объединений, активисты школьных музее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1 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этапе туристско-краеведческой конференции «Живи, Кузнецкая земля!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муниципального заочного этап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экологическая акция «Помоги птице зимой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Феврал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 г.</w:t>
            </w:r>
          </w:p>
        </w:tc>
      </w:tr>
      <w:tr>
        <w:trPr>
          <w:trHeight w:val="129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ие в областной экологической акции «Помоги птице зимой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рт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 г.</w:t>
            </w:r>
          </w:p>
        </w:tc>
      </w:tr>
      <w:tr>
        <w:trPr>
          <w:trHeight w:val="4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творческих работ «Рождественское настроени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1 г.</w:t>
            </w:r>
          </w:p>
        </w:tc>
      </w:tr>
      <w:tr>
        <w:trPr>
          <w:trHeight w:val="192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профилактическая операция «Каникул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               по БДД                 Поп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ластном конкурсе творческих работ «Рождественское настроение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, творческих объединен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 г.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календарей по ПДД «Дорожный календарь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4 декабр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               по БДД                 Поп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1 г.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бластного конкурса «Юный экскурсовод Кузбасса!»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, творческих объединений, активисты школьных музее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 г.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ие в областном отборочном этапе конкурса «Юный экскурсовод Кузбасса!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муниципального этап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тором этапе творческого конкурса областной акции «Люби и знай родной Кузбасс!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ервого этап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мотр-конкур снежных город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 совместно с педагогам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И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оложению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митапе «Театральная деятельность как инструмент формирования мировоззрения подростков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О ОЦДО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руководители театральных студий ОУ ДОД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1 г.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юных журналистов «Молодые ветр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ый этап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профильной смене «Зимний фестиваль «в ритме РДШ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форм. пись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образования Кузбасс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ы региональных конкурсов РД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глашению 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Лучший аниматор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очный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педагоги-организато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1 г.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детского творчества по ДПИ и ИЗО искусству среди детей с ОВЗ и инвалидностью «Герой моего врем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.01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очный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ОВЗ и инвалидностью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 г.</w:t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в в областных педагогических чтениях «Профессиональная культура современного педаг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О ОЦДО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 г.</w:t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видеоматериалов «Технологические аспекты современного учебного зан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очный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 г.</w:t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фестиваль творчества детей с ограниченными возможностями «Рождественские встречи друз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О ОЦДО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и творческие коллективы детей с ограниченными возможностями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1 г.</w:t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Лучшая команда РД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-28-02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очный этап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ы лидеров первичных отделений РДШ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-28.02.2022 г.</w:t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бластного конкурса исследовательских работ «Юный архив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31 январ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й, творческих объединений, активисты школьных музее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 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2 г.</w:t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месячник гражданско-патриотического воспитания «Патриоты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4.02.2022 г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й, творческих объединений, активисты школьных музее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 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фотоконкурс «Безопасная гор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8 январ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               по БДД                 Попова Л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2022 г. </w:t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етско-юношеский фотоконкурс «Я и мо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, творческих объединен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ые  фотолюбители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2 г.</w:t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детской эстрадной песни «Музыкальный лабири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й и дополнительного образова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положению 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 профилактическая операция «Юный пассаж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5  феврал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               по БДД                 Попова Л.Г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на лучшую консультацию для родителей по БДД среди дошкольных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8 феврал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               по БДД                 Попова Л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2 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-конференция учебно-исследовательских проектных работ обучающихся «Первые ша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 и дополнительного образова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этап областного конкурса творческих работ «Жизнь в гармонии с природо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-25 февраля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, творческих объединений, активисты школьных музее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 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2 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детских хореографических коллективов «Хрустальный башма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 и дополнительного образова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             отдельному положе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областном конкурсе «Лидер ученического самоуправления»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4.02.202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вый этап)                     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И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2 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школьных хоров «Поют дети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2 г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ьных хоровых коллектив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2 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видеоматериалов «Технологические аспекты современного учебного зан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очный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 г.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ластном конкурсе детских хореографических коллекти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хореографические коллективы, сольные исполн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коуч-сессии «Использование информационных технологий в профессиональной деятельности педаг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.00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ЮЦ «Ори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кузнецк, ул. Кутузова, 5-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2 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Живая нить тради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очно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2 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аникулярном образовательном интенсиве для ОУО «</w:t>
            </w:r>
            <w:r>
              <w:rPr>
                <w:sz w:val="24"/>
                <w:szCs w:val="24"/>
                <w:lang w:val="en-US"/>
              </w:rPr>
              <w:t>Glob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erq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1.03.2022 г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2 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областном конкурсе «Лидер ученического самоуправления»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. письму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И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2 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исполнителей народной песни «Сибирская звон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1.03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очный эта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ый этап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сты и детские фольклорные коллекти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ДОД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 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этапе Всероссийской акции «Я – гражданин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-20.04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этап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2 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Кузбасская талантида» -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5.03.202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.03.202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1.03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 творческие коллективы О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 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команда РДШ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1.03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 тестирование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детско-юношеском фотоконкурсе «Я и мо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-30 марта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, творческих объединен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ые  фотолюбители       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2 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Юный экскурсовод Кузбасс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7 март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областного отборочного этап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на знание государственной символики России и Кеме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 март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, творческих объединений, активисты школьных музее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2 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выставка по декоративно-прикладному искусству,  посвященная году народного искусства и культурного наследия народов РФ «Культурное наследие моего родн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творческие объединения и коллекти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2 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бластного интернет - конкурса «Космический дорожный зн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1 март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               по БДД                 Попова Л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бластного конкурса среди воспитанников детских садов «Знают все мои друзья, знаю ПДД и 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               по БДД                 Попова Л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выставки по декоративно-прикладному искусству,  посвященная году народного искусства и культурного наследия народов РФ «Культурное наследие моего родн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ДО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етских творческих объединений и коллекти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1 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212121"/>
                <w:sz w:val="24"/>
                <w:szCs w:val="24"/>
                <w:shd w:fill="FFFFFF" w:val="clear"/>
                <w:lang w:eastAsia="en-US"/>
              </w:rPr>
              <w:t>Участие в областной выставке-конкурсе детско-юношеского технического творчества </w:t>
            </w:r>
            <w:r>
              <w:rPr>
                <w:rFonts w:eastAsia="Times New Roman"/>
                <w:bCs/>
                <w:color w:val="212121"/>
                <w:sz w:val="24"/>
                <w:szCs w:val="24"/>
                <w:lang w:eastAsia="en-US"/>
              </w:rPr>
              <w:t>«Кузбасс - мо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9.04.2022 г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, творческих объединен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оложе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Times New Roman"/>
                <w:color w:val="21212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color w:val="212121"/>
                <w:sz w:val="24"/>
                <w:szCs w:val="24"/>
                <w:shd w:fill="FFFFFF" w:val="clear"/>
              </w:rPr>
              <w:t>областной выставке детского (юношеского) творчества</w:t>
            </w:r>
            <w:r>
              <w:rPr>
                <w:b/>
                <w:color w:val="212121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212121"/>
                <w:sz w:val="24"/>
                <w:szCs w:val="24"/>
                <w:shd w:fill="FFFFFF" w:val="clear"/>
              </w:rPr>
              <w:t>«Великой Победе посвящается.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-20.05.2022 г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творческие объединения и коллекти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оложе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детских хореографических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8.04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ый этап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хореографические коллективы, сольные исполн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2 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тодическом мосту руководителей ДОО «Детская общественная организация – территория возможностей школь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О ОЦ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2 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по изобразительному искусству «Кузбасс-моя малая 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О ОЦ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 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Лучшая команда РД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ый этап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лидеров первичных отделений РДШ ОО Кузбасс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оложе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детской эстрадной песни «Музыкальный лабири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.04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очный эта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ый этап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исполнители, детские эстрадные коллекти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2 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этапе Всероссийской акции «Я – гражданин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-19.05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ональный этап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О различного тип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этапе конкурса на знание государственной символики России и Кеме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, творческих объединений, активисты школьных музее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акция  «Георгиевская ленточка»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-09.05.2022 г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, творческих объединений, активисты школьных музее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2 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буклетов-памяток и листовок по ПДД «Если ты велосипед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2 апрел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               по БДД                 Попова Л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2 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ый этап областного  конкурса детского творчества  «Зеркало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бразовательных организаций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очный конкурс  «Уникальная георгиевская лен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-05.05.2022 г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, творческих объединений, активисты школьных музее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 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5.2022 г. 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4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честь дня Победы (музейные занятия, уроки муж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.05.2022 г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, творческих объединений, активисты школьных музее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 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>
          <w:trHeight w:val="4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школьном Пикнике РДШ, Финал Всероссийской акции «Я – гражданин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О ОЦ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2 г.</w:t>
            </w:r>
          </w:p>
        </w:tc>
      </w:tr>
      <w:tr>
        <w:trPr>
          <w:trHeight w:val="4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ластном совещание руководителей ОУ Д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О ОЦ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</w:t>
            </w:r>
          </w:p>
        </w:tc>
      </w:tr>
      <w:tr>
        <w:trPr>
          <w:trHeight w:val="4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узеи-хранители памяти»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и открытых двер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-09.05.2022 г.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, творческих объединений, активисты школьных музее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 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 конкурсе детского творчества  «Зеркало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Я.А. 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5.2022 г. </w:t>
            </w:r>
          </w:p>
        </w:tc>
      </w:tr>
      <w:tr>
        <w:trPr>
          <w:trHeight w:val="4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зейный форум «Что мы сделали и чего достигли за учебный год»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/>
                <w:position w:val="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8.05.20221 г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, творческих объединений, активисты школьных музее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Г.Н. Метод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2 г.</w:t>
            </w:r>
          </w:p>
        </w:tc>
      </w:tr>
      <w:tr>
        <w:trPr>
          <w:trHeight w:val="4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видеороликов «Территория канику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3.05.2022 г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               по БДД                 Попова Л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2 г.</w:t>
            </w:r>
          </w:p>
        </w:tc>
      </w:tr>
      <w:tr>
        <w:trPr>
          <w:trHeight w:val="4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ый этап областного  конкурс среди отрядов ЮИД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               по БДД                 Попова Л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профилактическая операция «Внимание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               по БДД                 Попова Л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4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ый день безопасности дорожного движения» - «Детям Кузбасса безопасные дор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организац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               по БДД                 Попова Л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сант БД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и загородные лагер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               по БДД                 Попова Л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е коллеги! Для оперативности работы заявки на участие в муниципальных конкурсах, профильных сменах и т.д. можно отправлять на электронные адреса указанные выше, либо по факсу 45-2-79.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 необходимо уточнить факт регистрации Вашей заявки по тел. 45-2-7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о  муниципальном творческом заочном  конкурсе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зентаций «Картинки из жизни тури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.1 Настоящее положение определяет порядок проведения муниципального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творческом заочном  конкурсе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ентаций  «Картинки из жизни тури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Цели и задачи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ю конкурса является формирование позитивного имиджа активного  детского туризма в Беловском муниципальном рай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пуляризация активного  детского туризма в Беловском муниципальном райо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творческого потенциала в сфере тур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держка талантливых детей;                                                                                                -   формирования здорового, творческого  отношения к туризму;                                      - неравнодушного  отношения к окружающей действительности,  природе;                                                                                                        -   стимулирования интереса учащихся к туризм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ремя и место провед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sz w:val="28"/>
          <w:szCs w:val="28"/>
        </w:rPr>
        <w:t xml:space="preserve"> проводится с 1по 27  сентября 2021 года.      Конкурс заочный, проводится в два этапа: школьный 1-15 сентябр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- 16 по 27 сентябр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высылаются на электронную поч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Н. Нехорошевой, методисту МБУ ДО «Дом детского творчества»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ehorg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position w:val="6"/>
          <w:sz w:val="28"/>
          <w:szCs w:val="28"/>
          <w:lang w:eastAsia="ru-RU"/>
        </w:rPr>
        <w:t>4.Руководство и</w:t>
      </w:r>
      <w:r>
        <w:rPr>
          <w:rFonts w:cs="Times New Roman" w:ascii="Times New Roman" w:hAnsi="Times New Roman"/>
          <w:position w:val="6"/>
          <w:sz w:val="28"/>
          <w:szCs w:val="28"/>
          <w:lang w:eastAsia="ru-RU"/>
        </w:rPr>
        <w:t xml:space="preserve"> о</w:t>
      </w:r>
      <w:r>
        <w:rPr>
          <w:rFonts w:cs="Times New Roman" w:ascii="Times New Roman" w:hAnsi="Times New Roman"/>
          <w:b/>
          <w:position w:val="6"/>
          <w:sz w:val="28"/>
          <w:szCs w:val="28"/>
          <w:lang w:eastAsia="ru-RU"/>
        </w:rPr>
        <w:t>рганиз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Общее руководство осуществляет МКУ «Управление образования Беловского муниципального  района»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 Конкурс проводит муниципальное бюджетное учреждение дополнительного образования «Дом детского творчества» (далее – МБУ ДО «Дом детского творчества»)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Участники Конкурса и условия участ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Участниками конкурса могут быть обучающиеся творческих объединений,  учащиеся  7-11класс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Для участия в конкурсе каждый претендент (автор видеролика) должен загрузить необходимые документ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ка (скан), заверенная руководителем образовательной организа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 Видеоролик до 3 мину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 Согласие на обработку персональных данных (скан)</w:t>
      </w:r>
    </w:p>
    <w:p>
      <w:pPr>
        <w:pStyle w:val="Normal"/>
        <w:spacing w:before="60" w:after="60"/>
        <w:jc w:val="center"/>
        <w:rPr/>
      </w:pPr>
      <w:r>
        <w:rPr>
          <w:b/>
          <w:position w:val="6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position w:val="6"/>
          <w:sz w:val="28"/>
          <w:szCs w:val="28"/>
        </w:rPr>
        <w:t xml:space="preserve">Номинации 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 Один день из жизни туриста в походе - презентация  о том,  как проходит один день в поход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 «Мой первый поход»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зентация  на любую тему о том, что понравилось, впечатления о поход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 «Необычайные приключения в походе» - презентация об интересных событиях в поход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 «Мир без границ» - презентация о дружбе, взаимопомощи в походе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и награжде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7.1Итоги подводятся по каждой номина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итер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оответствие работы , заявленной номин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Аргументированность и  глубина раскрытия темы, ясность представ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ригинальность видеоролика (новизна идеи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Информатив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чество видеосъем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эстетичность рабо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работы заявленным требования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2Участники, занявшие призовые места,   награждаются   грамотами МКУ «Управление образования  Беловского муниципального района».</w:t>
      </w:r>
    </w:p>
    <w:p>
      <w:pPr>
        <w:pStyle w:val="Normal"/>
        <w:spacing w:before="60" w:after="60"/>
        <w:ind w:firstLine="539"/>
        <w:jc w:val="both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9. Заяв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конкурсе (Приложение 1) и конкурсные работы высылаются на  электронный адрес  </w:t>
      </w:r>
      <w:r>
        <w:rPr>
          <w:rFonts w:eastAsia="Calibri" w:cs="Times New Roman" w:ascii="Times New Roman" w:hAnsi="Times New Roman"/>
          <w:sz w:val="28"/>
          <w:szCs w:val="28"/>
        </w:rPr>
        <w:t xml:space="preserve">E-mail 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ehorgn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27 сентября 2021г.</w:t>
      </w:r>
      <w:r>
        <w:rPr>
          <w:rFonts w:cs="Times New Roman" w:ascii="Times New Roman" w:hAnsi="Times New Roman"/>
          <w:sz w:val="28"/>
          <w:szCs w:val="28"/>
        </w:rPr>
        <w:t xml:space="preserve">  Нехорошевой Г.Н., методисту МБУ ДО «Дом детского творчества»  Подав заявку, участник дает </w:t>
      </w:r>
      <w:r>
        <w:rPr>
          <w:rFonts w:cs="Times New Roman" w:ascii="Times New Roman" w:hAnsi="Times New Roman"/>
          <w:b/>
          <w:sz w:val="28"/>
          <w:szCs w:val="28"/>
        </w:rPr>
        <w:t>согласие на обработку Организатором персональных данных(скан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творческом  муниципальном конкурсе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eastAsia="ru-RU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eastAsia="ru-RU"/>
        </w:rPr>
        <w:t xml:space="preserve">видеороликов  «Картинки из жизни туриста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58"/>
        <w:gridCol w:w="3459"/>
      </w:tblGrid>
      <w:tr>
        <w:trPr>
          <w:trHeight w:val="4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работ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ая организация (полное название в соответствии с уставом) Почтовый  индекс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, адре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рганизации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 учащегося,  дата рождения, клас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 педагога, должно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нтактный телефон руководителя (в т.ч. сотовый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ОУ (печать)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этапе  областной  туристско-краеведческой конферен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Живи, Кузнецкая земля!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b/>
          <w:b/>
          <w:position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 Настоящее положение определяет порядок проведения муниципального этапа областной заочной конференци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Живи, Кузнецкая земля!»</w:t>
      </w:r>
    </w:p>
    <w:p>
      <w:pPr>
        <w:pStyle w:val="Normal"/>
        <w:autoSpaceDE w:val="false"/>
        <w:spacing w:lineRule="auto" w:line="240" w:before="0" w:after="60"/>
        <w:ind w:firstLine="567"/>
        <w:jc w:val="both"/>
        <w:rPr>
          <w:rFonts w:ascii="Times New Roman" w:hAnsi="Times New Roman" w:eastAsia="Calibri" w:cs="Times New Roman"/>
          <w:b/>
          <w:b/>
          <w:position w:val="6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position w:val="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60"/>
        <w:ind w:firstLine="567"/>
        <w:jc w:val="both"/>
        <w:rPr>
          <w:rFonts w:ascii="Times New Roman" w:hAnsi="Times New Roman" w:eastAsia="Calibri" w:cs="Times New Roman"/>
          <w:position w:val="6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position w:val="6"/>
          <w:sz w:val="28"/>
          <w:szCs w:val="28"/>
          <w:lang w:eastAsia="ru-RU"/>
        </w:rPr>
        <w:t>1. Цель и задачи</w:t>
      </w:r>
    </w:p>
    <w:p>
      <w:pPr>
        <w:pStyle w:val="Normal"/>
        <w:tabs>
          <w:tab w:val="clear" w:pos="708"/>
          <w:tab w:val="left" w:pos="9906" w:leader="none"/>
        </w:tabs>
        <w:autoSpaceDE w:val="false"/>
        <w:spacing w:lineRule="auto" w:line="240" w:before="0" w:after="0"/>
        <w:ind w:right="-42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униципальный этап заочной  областной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туристско-краеведческой  конференции «Живи, Кузнецкая земля!» (далее - конференция) проводится с целью развития туристско-краеведческой исследовательской работы с детьми.</w:t>
      </w:r>
    </w:p>
    <w:p>
      <w:pPr>
        <w:pStyle w:val="Normal"/>
        <w:tabs>
          <w:tab w:val="clear" w:pos="708"/>
          <w:tab w:val="left" w:pos="9906" w:leader="none"/>
        </w:tabs>
        <w:autoSpaceDE w:val="false"/>
        <w:spacing w:lineRule="auto" w:line="240" w:before="0" w:after="0"/>
        <w:ind w:right="-42"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дачами конференции являются:</w:t>
      </w:r>
    </w:p>
    <w:p>
      <w:pPr>
        <w:pStyle w:val="Normal"/>
        <w:tabs>
          <w:tab w:val="clear" w:pos="708"/>
          <w:tab w:val="left" w:pos="9906" w:leader="none"/>
        </w:tabs>
        <w:autoSpaceDE w:val="false"/>
        <w:spacing w:lineRule="auto" w:line="240" w:before="0" w:after="0"/>
        <w:ind w:right="-42"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совершенствование методик исследовательской работы в области краеведения;</w:t>
      </w:r>
    </w:p>
    <w:p>
      <w:pPr>
        <w:pStyle w:val="Normal"/>
        <w:tabs>
          <w:tab w:val="clear" w:pos="708"/>
          <w:tab w:val="left" w:pos="9906" w:leader="none"/>
        </w:tabs>
        <w:autoSpaceDE w:val="false"/>
        <w:spacing w:lineRule="auto" w:line="240" w:before="0" w:after="0"/>
        <w:ind w:right="-42"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выявление лучших работ для участия в областной конференции исследовательских краеведческих работ учащихся.</w:t>
      </w:r>
    </w:p>
    <w:p>
      <w:pPr>
        <w:pStyle w:val="Normal"/>
        <w:tabs>
          <w:tab w:val="clear" w:pos="708"/>
          <w:tab w:val="left" w:pos="9906" w:leader="none"/>
        </w:tabs>
        <w:autoSpaceDE w:val="false"/>
        <w:spacing w:lineRule="auto" w:line="240" w:before="0" w:after="0"/>
        <w:ind w:right="-42"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Время и место прове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нференция проводится в два этап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-й этап  сентябрь - октябрь  муниципальный заочный. Заявка  и материалы в электронном виде до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18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ктября2021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-й этап: лучшие работы представляются на областной конкурс в КЦДЮТЭ.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position w:val="6"/>
          <w:sz w:val="28"/>
          <w:szCs w:val="28"/>
          <w:lang w:eastAsia="ru-RU"/>
        </w:rPr>
        <w:t>3</w:t>
      </w:r>
      <w:r>
        <w:rPr>
          <w:rFonts w:eastAsia="Calibri" w:cs="Times New Roman" w:ascii="Times New Roman" w:hAnsi="Times New Roman"/>
          <w:position w:val="6"/>
          <w:sz w:val="28"/>
          <w:szCs w:val="28"/>
          <w:lang w:eastAsia="ru-RU"/>
        </w:rPr>
        <w:t xml:space="preserve">. </w:t>
      </w:r>
      <w:r>
        <w:rPr>
          <w:rFonts w:eastAsia="Calibri" w:cs="Times New Roman" w:ascii="Times New Roman" w:hAnsi="Times New Roman"/>
          <w:b/>
          <w:position w:val="6"/>
          <w:sz w:val="28"/>
          <w:szCs w:val="28"/>
          <w:lang w:eastAsia="ru-RU"/>
        </w:rPr>
        <w:t>Организатор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ее руководство осуществляет МКУ «Управление образования Беловского муниципального  района. Организует и проводит МБУ ДО «Дом детского творчества»</w:t>
      </w:r>
    </w:p>
    <w:p>
      <w:pPr>
        <w:pStyle w:val="Normal"/>
        <w:spacing w:before="60" w:after="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участию в конференции приглашаются обучающиеся образовательных учреждений,  занявшие призовые места в школьных  конференциях в разделе: «краеведение», патриотическое воспитание». Возраст участников не младше 14 лет и не старше 18 лет. Возраст участников определяется на 1 апреля 2021 года.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position w:val="6"/>
          <w:sz w:val="28"/>
          <w:szCs w:val="28"/>
          <w:lang w:eastAsia="ru-RU"/>
        </w:rPr>
        <w:t>5. Номинац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3801" w:leader="none"/>
        </w:tabs>
        <w:spacing w:lineRule="exact" w:line="322" w:before="0" w:after="0"/>
        <w:ind w:left="0" w:right="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Летопись родного кра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3801" w:leader="none"/>
        </w:tabs>
        <w:spacing w:lineRule="exact" w:line="322" w:before="0" w:after="0"/>
        <w:ind w:left="0" w:right="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Родослов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3801" w:leader="none"/>
        </w:tabs>
        <w:spacing w:lineRule="exact" w:line="322" w:before="0" w:after="0"/>
        <w:ind w:left="0" w:right="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Земля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3801" w:leader="none"/>
        </w:tabs>
        <w:spacing w:lineRule="exact" w:line="322" w:before="0" w:after="0"/>
        <w:ind w:left="0" w:right="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Археолог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3801" w:leader="none"/>
        </w:tabs>
        <w:spacing w:lineRule="exact" w:line="322" w:before="0" w:after="0"/>
        <w:ind w:left="0" w:right="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Культурное наслед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3801" w:leader="none"/>
        </w:tabs>
        <w:spacing w:lineRule="exact" w:line="322" w:before="0" w:after="0"/>
        <w:ind w:left="0" w:right="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иродное наследие. Юные геолог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3801" w:leader="none"/>
        </w:tabs>
        <w:spacing w:lineRule="exact" w:line="322" w:before="0" w:after="0"/>
        <w:ind w:left="0" w:right="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Экологическое краеведение. Экологический туриз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3801" w:leader="none"/>
        </w:tabs>
        <w:spacing w:lineRule="exact" w:line="322" w:before="0" w:after="0"/>
        <w:ind w:left="0" w:right="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Литературное краеведе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3801" w:leader="none"/>
        </w:tabs>
        <w:spacing w:lineRule="exact" w:line="322" w:before="0" w:after="0"/>
        <w:ind w:left="0" w:right="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Этнография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3801" w:leader="none"/>
        </w:tabs>
        <w:spacing w:lineRule="exact" w:line="322" w:before="0" w:after="0"/>
        <w:ind w:left="0" w:right="60" w:hanging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Топонимик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3801" w:leader="none"/>
        </w:tabs>
        <w:spacing w:lineRule="exact" w:line="322" w:before="0" w:after="0"/>
        <w:ind w:left="0" w:right="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оенная история Кузбасса. Великая Отечественная войн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3801" w:leader="none"/>
        </w:tabs>
        <w:spacing w:lineRule="exact" w:line="322" w:before="0" w:after="0"/>
        <w:ind w:left="0" w:right="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Школьные музе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3801" w:leader="none"/>
        </w:tabs>
        <w:spacing w:lineRule="exact" w:line="322" w:before="0" w:after="0"/>
        <w:ind w:left="0" w:right="60" w:hanging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История образования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История детского движения.</w:t>
      </w:r>
    </w:p>
    <w:p>
      <w:pPr>
        <w:pStyle w:val="Normal"/>
        <w:tabs>
          <w:tab w:val="clear" w:pos="708"/>
          <w:tab w:val="left" w:pos="709" w:leader="none"/>
          <w:tab w:val="left" w:pos="3801" w:leader="none"/>
        </w:tabs>
        <w:spacing w:lineRule="exact" w:line="322" w:before="0" w:after="0"/>
        <w:ind w:right="6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и малом количестве работ в одной номинации организаторы вправе объединить несколько номинаций в одну сек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сследовательские работы, занявшие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-3места, не возвращаются.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>
          <w:rFonts w:ascii="Times New Roman" w:hAnsi="Times New Roman" w:eastAsia="Calibri" w:cs="Times New Roman"/>
          <w:b/>
          <w:b/>
          <w:position w:val="6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position w:val="6"/>
          <w:sz w:val="28"/>
          <w:szCs w:val="28"/>
          <w:lang w:eastAsia="ru-RU"/>
        </w:rPr>
        <w:t>7. Требования к материала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се исследовательские работы должны отражать собственный опыт краеведческих исследований. Подлинные ценные материалы присылать не следует. При необходимости целесообразно использовать коп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сследовательская работа должна иметь объем не более 10 страниц формата А4 (шрифт Times New Roman, размер шрифта 14). Ссылки на источники, список литературы в объем не входят, но оцениваются исходя из общепринятых библиографических правил. Общий объем приложений – не более 10 страни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аждой исследовательской работе прилагаются тезисы. Требования к оформлению тезисов: до трех страниц формата А4, без рисунков, фотографий, графиков; ссылки – в конце текста. Исследовательскую работу, тезисы  представить в электронном вид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граждени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подводятся по номинациям, отдельно по каждой возрастной группе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eastAsia="Tahoma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каждой номинации победители награждаются  грамотами МКУ «Управление образования Беловского муниципального район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567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>Работы победителей и призёров (с сохранением авторства) направляются для участия в областном  этапе конкурса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Порядок и сроки подачи заявок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Работы, занявшие 1, 2, 3 места принимают участие в областном этапе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ля участия в конкурсе в адрес оргкомитета направляется  заявка и работа по адресу  E-mail 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nehorgn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до 18 октября</w:t>
      </w:r>
      <w:r>
        <w:rPr>
          <w:rFonts w:cs="Times New Roman" w:ascii="Times New Roman" w:hAnsi="Times New Roman"/>
          <w:sz w:val="28"/>
          <w:szCs w:val="28"/>
        </w:rPr>
        <w:t xml:space="preserve"> Подав заявку, участник дает </w:t>
      </w:r>
      <w:r>
        <w:rPr>
          <w:rFonts w:cs="Times New Roman" w:ascii="Times New Roman" w:hAnsi="Times New Roman"/>
          <w:b/>
          <w:sz w:val="28"/>
          <w:szCs w:val="28"/>
        </w:rPr>
        <w:t>согласие на обработку Организатором персональных данных(скан)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на совершение действий, предусмотренных в п.3 ст. 3 Федерального закона от 27.07. 2006 года № 152-ФЗ «О персональных данных»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Директору МБУ Д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«Дом детского творчества»</w:t>
        <w:tab/>
        <w:tab/>
        <w:tab/>
        <w:tab/>
        <w:tab/>
        <w:tab/>
        <w:tab/>
        <w:tab/>
        <w:tab/>
        <w:tab/>
        <w:tab/>
        <w:tab/>
        <w:t>С.А. Зятьковой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ЯВКА</w:t>
        <w:br/>
        <w:t>на участие в муниципальном этапе  туристско-краеведческой конференции  «Живи, Кузнецкая земля!»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335"/>
        <w:gridCol w:w="2565"/>
      </w:tblGrid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инац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работ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машний адрес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ый телефон участника (в т.ч. сотовый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(свидетельство о рождении) участника (серия, номер, когда и кем выдан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Место учебы: образовательное учреждение (школа) - наименование, адрес, класс, контактный телефо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руководителе, творческом консультанте: Ф.И.О. (полностью), место работы, должн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ый телефон руководителя, творческого консультанта (в т.ч. сотовый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дпись руководителя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разовательного учреждения ______________  /_______________________ /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подпись)</w:t>
        <w:tab/>
        <w:tab/>
        <w:t>(фамилия, имя, отчество)   М.П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униципального конкурс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торабот                                                                                 «Красота природы Кузбасса»</w:t>
      </w:r>
    </w:p>
    <w:p>
      <w:pPr>
        <w:pStyle w:val="Normal"/>
        <w:spacing w:lineRule="atLeast" w:line="312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tLeast" w:line="312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Муниципальный конкурс фоторабот «Красота природы Кузбасса» (далее Конкурс) проводится с целью привлечения внимания учащихся к проблемам сохранения видового разнообразия растений и животных Кемеровской области, защиты их среды обитания.</w:t>
      </w:r>
    </w:p>
    <w:p>
      <w:pPr>
        <w:pStyle w:val="Normal"/>
        <w:spacing w:lineRule="atLeast" w:line="312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Задачи конкурс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tLeast" w:line="312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бережное и внимательное отношение к природе;</w:t>
      </w:r>
    </w:p>
    <w:p>
      <w:pPr>
        <w:pStyle w:val="Normal"/>
        <w:spacing w:lineRule="atLeast" w:line="312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лекать учащихся к просветительской деятельности по охране окружающей среды;</w:t>
      </w:r>
    </w:p>
    <w:p>
      <w:pPr>
        <w:pStyle w:val="Normal"/>
        <w:spacing w:lineRule="atLeast" w:line="312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ать общий эстетический и культурный уровень учащихся;</w:t>
      </w:r>
    </w:p>
    <w:p>
      <w:pPr>
        <w:pStyle w:val="Normal"/>
        <w:spacing w:lineRule="atLeast" w:line="312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имулировать творческую активность учащихся и педагогов.</w:t>
      </w:r>
    </w:p>
    <w:p>
      <w:pPr>
        <w:pStyle w:val="Normal"/>
        <w:spacing w:lineRule="atLeast" w:line="312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Учредителем Конкурса является МКУ «Управление образования Беловского муниципального района». Организацию и проведение Конкурса осуществляет Муниципальное бюджетное учреждение дополнительного образования «Дом детского творчества».</w:t>
      </w:r>
    </w:p>
    <w:p>
      <w:pPr>
        <w:pStyle w:val="Normal"/>
        <w:spacing w:lineRule="atLeast" w:line="312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Участники  Конкурса</w:t>
      </w:r>
    </w:p>
    <w:p>
      <w:pPr>
        <w:pStyle w:val="Normal"/>
        <w:spacing w:lineRule="atLeast" w:line="312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нкурсе могут участвовать учащиеся образовательных организаций в возрасте от 10 до 18 лет.</w:t>
      </w:r>
    </w:p>
    <w:p>
      <w:pPr>
        <w:pStyle w:val="Normal"/>
        <w:spacing w:lineRule="atLeast" w:line="312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Содержание, сроки и порядок проведения</w:t>
      </w:r>
    </w:p>
    <w:p>
      <w:pPr>
        <w:pStyle w:val="Normal"/>
        <w:spacing w:lineRule="atLeast" w:line="312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Конкурс проводится заочно по следующим номинациям:</w:t>
      </w:r>
    </w:p>
    <w:p>
      <w:pPr>
        <w:pStyle w:val="Normal"/>
        <w:spacing w:lineRule="atLeast" w:line="312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I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Они нуждаются в охран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фото редких видов животных и растений, занесенных в Красную книгу Кемеровской области, сфотографированых автором в природной среде).</w:t>
      </w:r>
    </w:p>
    <w:p>
      <w:pPr>
        <w:pStyle w:val="Normal"/>
        <w:spacing w:lineRule="atLeast" w:line="312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II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Родной природы любимый уголок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фото живописных природных объектов на территории Кемеровской области).</w:t>
      </w:r>
    </w:p>
    <w:p>
      <w:pPr>
        <w:pStyle w:val="Normal"/>
        <w:spacing w:lineRule="atLeast" w:line="312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III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Удивительная встреча в природ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икие животные, растения, встреченные автором в естественной среде обитания.</w:t>
      </w:r>
    </w:p>
    <w:p>
      <w:pPr>
        <w:pStyle w:val="Normal"/>
        <w:shd w:fill="FFFFFF" w:val="clear"/>
        <w:spacing w:lineRule="atLeast" w:line="336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я к работам: фотографии принимаются в разрешении не менее 10 Мр (1872 х 2592), черно-белые и цветные.</w:t>
      </w:r>
    </w:p>
    <w:p>
      <w:pPr>
        <w:pStyle w:val="Normal"/>
        <w:shd w:fill="FFFFFF" w:val="clear"/>
        <w:spacing w:lineRule="atLeast" w:line="336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фотографии прилагается краткое описание запечатленного объекта (дата и географическое положение места фотосъемки, интересные особенности встречи с объектом).</w:t>
      </w:r>
    </w:p>
    <w:p>
      <w:pPr>
        <w:pStyle w:val="Normal"/>
        <w:shd w:fill="FFFFFF" w:val="clear"/>
        <w:spacing w:lineRule="atLeast" w:line="336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курсные работы оцениваются в соответствии с критериями: оригинальность сюжета, техника, выразительность, композиция, качество.</w:t>
      </w:r>
    </w:p>
    <w:p>
      <w:pPr>
        <w:pStyle w:val="Normal"/>
        <w:shd w:fill="FFFFFF" w:val="clear"/>
        <w:spacing w:lineRule="atLeast" w:line="336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курсные работы детей с ОВЗ оцениваются отдельно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Конкурс проводится ежегодно в два этапа: муниципальный, областной. Сроки проведения муниципального этапа: сентябрь-октябрь 2021 г.</w:t>
      </w:r>
    </w:p>
    <w:p>
      <w:pPr>
        <w:pStyle w:val="Normal"/>
        <w:spacing w:lineRule="atLeast" w:line="312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На муниципальный этап Конкурса направляются работы (не более трех по каждой номинации).</w:t>
      </w:r>
    </w:p>
    <w:p>
      <w:pPr>
        <w:pStyle w:val="Normal"/>
        <w:spacing w:lineRule="atLeast" w:line="312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Требования к оформлению работ в Приложении.</w:t>
      </w:r>
    </w:p>
    <w:p>
      <w:pPr>
        <w:pStyle w:val="Normal"/>
        <w:spacing w:lineRule="atLeast" w:line="312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Конкурсные материалы принимаю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20 октября 2021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адресу: </w:t>
      </w:r>
      <w:r>
        <w:rPr>
          <w:rFonts w:cs="Times New Roman" w:ascii="Times New Roman" w:hAnsi="Times New Roman"/>
          <w:spacing w:val="-10"/>
          <w:sz w:val="28"/>
          <w:szCs w:val="28"/>
        </w:rPr>
        <w:t>652680, пос. Старобачаты, ул. Томская, 9, пом.2, МБУ ДО «Дом детского творче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тоработы в формате jpg дублируются на адрес: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1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dom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tvorchestva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ометкой «Красота природы Кузбасса». Ответственный за проведение Конкурса: Агеева Яна Александровна, </w:t>
      </w:r>
      <w:r>
        <w:rPr>
          <w:rFonts w:cs="Times New Roman" w:ascii="Times New Roman" w:hAnsi="Times New Roman"/>
          <w:color w:val="000000"/>
          <w:sz w:val="28"/>
          <w:szCs w:val="28"/>
        </w:rPr>
        <w:t>тел/факс – 8(38452) 45-2-7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312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Конкурсные работы оцениваются в соответствии с критериями: оригинальность сюжета, техника, выразительность, образность, композиция, качеств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7. Подав заявку, участник дает согласие на обработку Организатором персональных данных, в том числе на совершение действий, предусмотренных в п.3 ст. 3 Федерального закона от 27.07. 2006 года № 152-ФЗ «О персональных данных».</w:t>
      </w:r>
    </w:p>
    <w:p>
      <w:pPr>
        <w:pStyle w:val="Normal"/>
        <w:spacing w:lineRule="atLeast" w:line="312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На Конкурс не принимаются работы в случаях, если:</w:t>
      </w:r>
    </w:p>
    <w:p>
      <w:pPr>
        <w:pStyle w:val="Normal"/>
        <w:spacing w:lineRule="atLeast" w:line="312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редставленной работы не соответствует тематике Конкурса;</w:t>
      </w:r>
    </w:p>
    <w:p>
      <w:pPr>
        <w:pStyle w:val="Normal"/>
        <w:spacing w:lineRule="atLeast" w:line="312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ение конкурсных материалов не соответствует требованиям  Конкурса;</w:t>
      </w:r>
    </w:p>
    <w:p>
      <w:pPr>
        <w:pStyle w:val="Normal"/>
        <w:spacing w:lineRule="atLeast" w:line="312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ая работа получала одно из призовых мест на других конкурсах.</w:t>
      </w:r>
    </w:p>
    <w:p>
      <w:pPr>
        <w:pStyle w:val="Normal"/>
        <w:spacing w:lineRule="atLeast" w:line="312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одведение итогов конкурса</w:t>
      </w:r>
    </w:p>
    <w:p>
      <w:pPr>
        <w:pStyle w:val="Style19"/>
        <w:numPr>
          <w:ilvl w:val="1"/>
          <w:numId w:val="19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а определяются: победители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призёры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в каждой номинации. </w:t>
      </w:r>
    </w:p>
    <w:p>
      <w:pPr>
        <w:pStyle w:val="Style19"/>
        <w:numPr>
          <w:ilvl w:val="1"/>
          <w:numId w:val="19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Конкурса награждаются дипломами МКУ «Управление образования Беловского муниципального района».</w:t>
      </w:r>
    </w:p>
    <w:p>
      <w:pPr>
        <w:pStyle w:val="Style19"/>
        <w:numPr>
          <w:ilvl w:val="1"/>
          <w:numId w:val="19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подтверждается сертификатом МБУ ДО «Дом детского творчества».</w:t>
      </w:r>
    </w:p>
    <w:p>
      <w:pPr>
        <w:pStyle w:val="Style19"/>
        <w:numPr>
          <w:ilvl w:val="1"/>
          <w:numId w:val="19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курса публикуются на сайте МБУ ДО «Дом детского творчества».</w:t>
      </w:r>
    </w:p>
    <w:p>
      <w:pPr>
        <w:pStyle w:val="Style19"/>
        <w:numPr>
          <w:ilvl w:val="1"/>
          <w:numId w:val="19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 является окончательным и изменению не подлежит.</w:t>
      </w:r>
    </w:p>
    <w:p>
      <w:pPr>
        <w:pStyle w:val="Normal"/>
        <w:spacing w:lineRule="atLeast" w:line="312" w:before="0" w:after="0"/>
        <w:ind w:firstLine="4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ind w:firstLine="4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Требования к оформлению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На Конкурс принимаются черно-белые и цветные фотографии размером 20х30 см, в рамках, готовые к экспозиции.</w:t>
      </w:r>
    </w:p>
    <w:p>
      <w:pPr>
        <w:pStyle w:val="Normal"/>
        <w:shd w:fill="FFFFFF" w:val="clear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 Конкурсные работы должны иметь этикетку размером 5х10 см, на которой указаны: название работы, фамилия, имя автора (полностью), класс, школа.</w:t>
      </w:r>
    </w:p>
    <w:p>
      <w:pPr>
        <w:pStyle w:val="Normal"/>
        <w:shd w:fill="FFFFFF" w:val="clear"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По итогам Конкурса будет организована выставка в Муниципальном бюджетном учреждении дополнительного образования «Дом детского творчества».</w:t>
      </w:r>
    </w:p>
    <w:p>
      <w:pPr>
        <w:pStyle w:val="Normal"/>
        <w:shd w:fill="FFFFFF" w:val="clear"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о проведении муниципального конкурса юных журналистов                                                                                                       «Молодые вет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Муниципальный конкурс  юных журналистов «Молодые ветра»  (далее Конкурс) направлен на профессиональную подготовку, выявление и поддержку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молодых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eastAsia="ru-RU"/>
        </w:rPr>
        <w:t>талантливых журналисто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ещающих юнкоровские объединения образовательных организаций Беловского района.                                                                                                  </w:t>
      </w:r>
    </w:p>
    <w:p>
      <w:pPr>
        <w:pStyle w:val="Normal"/>
        <w:spacing w:lineRule="auto" w:line="240"/>
        <w:ind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курс проводится ежегод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Учредитель Конкурса – МКУ «Управление образования Беловского муниципального район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</w:t>
        <w:tab/>
        <w:t>Организатор Конкурса – Муниципальное бюджетное учреждение дополнительного образования «Дом детского творчества» (далее – МБУ ДО «Дом детского творчества»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5.Задачи Конкурса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юнкоровского движения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паганда лучших образцов подростковой журналистики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а творческой инициативы учащихс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повышение качества детско-юношеских СМИ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ru-RU"/>
        </w:rPr>
        <w:t xml:space="preserve">обмен опытом и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обучение основам журналистского творчества редакторов и юных корреспондентов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eastAsia="ru-RU"/>
        </w:rPr>
        <w:t>детско-юношеских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СМ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ыявление талантливых журналистов, среди обучающихся образовательных организаций дополнительного образования де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iCs/>
          <w:sz w:val="28"/>
          <w:szCs w:val="28"/>
          <w:lang w:eastAsia="ru-RU"/>
        </w:rPr>
        <w:t>Участник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ru-RU"/>
        </w:rPr>
        <w:t xml:space="preserve">2.1. В Конкурсе могут принять участие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дакции детских и подростковых газет и журналов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дакции детских аудиовизуальных СМ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дакции школьных газет, которые издаются полиграфическим  способом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ворческие юнкоровские объединения  образовательных организац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дакции ученических сайтов;</w:t>
      </w:r>
    </w:p>
    <w:p>
      <w:pPr>
        <w:pStyle w:val="Normal"/>
        <w:numPr>
          <w:ilvl w:val="1"/>
          <w:numId w:val="15"/>
        </w:numPr>
        <w:spacing w:lineRule="auto" w:line="240" w:before="0" w:after="20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вторы (</w:t>
      </w:r>
      <w:r>
        <w:rPr>
          <w:rFonts w:cs="Times New Roman" w:ascii="Times New Roman" w:hAnsi="Times New Roman"/>
          <w:sz w:val="28"/>
          <w:szCs w:val="28"/>
        </w:rPr>
        <w:t>учащиеся образовательных организаций Беловского района).</w:t>
      </w:r>
    </w:p>
    <w:p>
      <w:pPr>
        <w:pStyle w:val="Normal"/>
        <w:tabs>
          <w:tab w:val="clear" w:pos="708"/>
          <w:tab w:val="left" w:pos="603" w:leader="none"/>
          <w:tab w:val="left" w:pos="80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2. Возраст участников Конкурса с 12 до </w:t>
      </w:r>
      <w:r>
        <w:rPr>
          <w:rFonts w:cs="Times New Roman" w:ascii="Times New Roman" w:hAnsi="Times New Roman"/>
          <w:iCs/>
          <w:sz w:val="28"/>
          <w:szCs w:val="28"/>
        </w:rPr>
        <w:t xml:space="preserve">18 л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Условия  проведения Конкурса</w:t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Конкурс проходит в два этапа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нтябрь – декабрь 2021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этап – муниципальный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нтябрь 2021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этап – областной: октябрь - декабрь 2021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Конкурс проходится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чно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оч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Для участия в Конкурсе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до 23 сентября 2021 г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адрес организаторов Конкурса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pacing w:val="-10"/>
          <w:sz w:val="28"/>
          <w:szCs w:val="28"/>
        </w:rPr>
        <w:t>652680, пос. Старобачаты, ул. Томская, 9, пом.2, МБУ ДО «Дом детского творчества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/факс – 8(38452) 45-2-79;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1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eastAsia="Calibri" w:cs="Times New Roman" w:ascii="Times New Roman" w:hAnsi="Times New Roman"/>
            <w:lang w:val="en-US"/>
          </w:rPr>
          <w:t>dom</w:t>
        </w:r>
        <w:r>
          <w:rPr>
            <w:rStyle w:val="InternetLink"/>
            <w:rFonts w:eastAsia="Calibri" w:cs="Times New Roman" w:ascii="Times New Roman" w:hAnsi="Times New Roman"/>
          </w:rPr>
          <w:t>.</w:t>
        </w:r>
        <w:r>
          <w:rPr>
            <w:rStyle w:val="InternetLink"/>
            <w:rFonts w:eastAsia="Calibri" w:cs="Times New Roman" w:ascii="Times New Roman" w:hAnsi="Times New Roman"/>
            <w:lang w:val="en-US"/>
          </w:rPr>
          <w:t>tvorchestva</w:t>
        </w:r>
        <w:r>
          <w:rPr>
            <w:rStyle w:val="InternetLink"/>
            <w:rFonts w:eastAsia="Calibri" w:cs="Times New Roman" w:ascii="Times New Roman" w:hAnsi="Times New Roman"/>
          </w:rPr>
          <w:t>@</w:t>
        </w:r>
        <w:r>
          <w:rPr>
            <w:rStyle w:val="InternetLink"/>
            <w:rFonts w:eastAsia="Calibri" w:cs="Times New Roman" w:ascii="Times New Roman" w:hAnsi="Times New Roman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</w:rPr>
          <w:t>.</w:t>
        </w:r>
        <w:r>
          <w:rPr>
            <w:rStyle w:val="InternetLink"/>
            <w:rFonts w:eastAsia="Calibri" w:cs="Times New Roman" w:ascii="Times New Roman" w:hAnsi="Times New Roman"/>
            <w:lang w:val="en-US"/>
          </w:rPr>
          <w:t>ru</w:t>
        </w:r>
      </w:hyperlink>
      <w:r>
        <w:rPr/>
        <w:t xml:space="preserve">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eastAsia="ru-RU"/>
        </w:rPr>
        <w:t xml:space="preserve">направляется </w:t>
      </w:r>
      <w:r>
        <w:rPr>
          <w:rFonts w:eastAsia="MS Mincho;ＭＳ 明朝" w:cs="Times New Roman" w:ascii="Times New Roman" w:hAnsi="Times New Roman"/>
          <w:b/>
          <w:iCs/>
          <w:sz w:val="28"/>
          <w:szCs w:val="28"/>
          <w:lang w:eastAsia="ru-RU"/>
        </w:rPr>
        <w:t>заявка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eastAsia="ru-RU"/>
        </w:rPr>
        <w:t xml:space="preserve">, утвержденной формы (приложение № 1), а также скан или фото заявки с подписью и печатями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(в формате .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en-US"/>
        </w:rPr>
        <w:t>pdf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  или .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en-US"/>
        </w:rPr>
        <w:t>jpeg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)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конкурсные материалы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в соответствии с выбранной номинацией. Заявка на каждого участника делается отдель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3.4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3 ст. 3 Федерального закона от 27.07. 2006 года № 152-ФЗ «О персональных данных».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бедитесь, что Ваша заявка принята и зарегистрирована!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3.5. 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ru-RU"/>
        </w:rPr>
        <w:t>Конкурс проходит в номинаци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ru-RU"/>
        </w:rPr>
        <w:t xml:space="preserve">- 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ru-RU"/>
        </w:rPr>
        <w:t>Печатные СМИ/Журналистский (авторский) материа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ru-RU"/>
        </w:rPr>
        <w:t xml:space="preserve">- 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ru-RU"/>
        </w:rPr>
        <w:t>Телевидение/Ради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ru-RU"/>
        </w:rPr>
        <w:t xml:space="preserve">- 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ru-RU"/>
        </w:rPr>
        <w:t>Фотограф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ru-RU"/>
        </w:rPr>
        <w:t>-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Интернет СМ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.5.1. 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ru-RU"/>
        </w:rPr>
        <w:t>Печатные СМИ:</w:t>
      </w:r>
    </w:p>
    <w:p>
      <w:pPr>
        <w:pStyle w:val="Style19"/>
        <w:numPr>
          <w:ilvl w:val="1"/>
          <w:numId w:val="15"/>
        </w:numPr>
        <w:spacing w:lineRule="auto" w:line="240" w:before="0" w:after="6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детско-юношеское издание -</w:t>
      </w:r>
      <w:r>
        <w:rPr>
          <w:rFonts w:cs="Times New Roman" w:ascii="Times New Roman" w:hAnsi="Times New Roman"/>
          <w:iCs/>
          <w:sz w:val="28"/>
          <w:szCs w:val="28"/>
        </w:rPr>
        <w:t xml:space="preserve"> школьные журналы и газеты образовательных организаций; учреждений дополнительного образования;</w:t>
      </w:r>
    </w:p>
    <w:p>
      <w:pPr>
        <w:pStyle w:val="Style19"/>
        <w:numPr>
          <w:ilvl w:val="1"/>
          <w:numId w:val="15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журналистский (авторский) материал по тема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021 – год науки и технологий в России – </w:t>
      </w:r>
      <w:r>
        <w:rPr>
          <w:rFonts w:cs="Times New Roman" w:ascii="Times New Roman" w:hAnsi="Times New Roman"/>
          <w:iCs/>
          <w:sz w:val="28"/>
          <w:szCs w:val="28"/>
        </w:rPr>
        <w:t>«Может собственных Платонов и быстрых разумом Невтонов российская земля рождать» М.Ломоносов. Зарисовки, очерки о кузбасских молодых ученых (школьниках), победителей научных конкурсов, олимпиад, интересных открытиях, интервью с ними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720" w:hanging="153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Время добрых дел – Пропаганда положительного социально активного поведения учащихс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я о том, что лично автор (с друзьями) сделал для Родины, людей (участие в волонтерском движении, волонтерских и социальных программах). Репортажи, зарисовки, интервью.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720" w:hanging="153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ступная среда. Это – ЛИЧНОСТЬ! </w:t>
      </w:r>
      <w:r>
        <w:rPr>
          <w:rFonts w:cs="Times New Roman" w:ascii="Times New Roman" w:hAnsi="Times New Roman"/>
          <w:sz w:val="28"/>
          <w:szCs w:val="28"/>
          <w:lang w:eastAsia="ru-RU"/>
        </w:rPr>
        <w:t>(портрет современника, рассказ о молодых лидерах с ограниченными возможностями, история преодоления недуга). Очерк, зарисовка, репортаж, интервью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720" w:hanging="153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згляд в будущее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описывает свой «взгляд в будущее», как он мог бы изменить настоящее, какое «место в жизни» хотел бы заня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Требования к журналистскому (авторскому) материа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уется выбирать жанр с учётом возраста участника. Объём работы должен соответствовать выбранному жанру, но при этом составлять не менее 1500 знаков (с пробелами). К работе могут прилагаться в отдельных файлах авторские иллюстрации (фотографии, схемы, рисунки).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eastAsia="ru-RU"/>
        </w:rPr>
        <w:t>От одного автора принимается</w:t>
      </w:r>
      <w:r>
        <w:rPr>
          <w:rFonts w:eastAsia="MS Mincho;ＭＳ 明朝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eastAsia="ru-RU"/>
        </w:rPr>
        <w:t xml:space="preserve">1 работа в каждой теме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в формате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 w:eastAsia="ru-RU"/>
        </w:rPr>
        <w:t>DOC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или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 w:eastAsia="ru-RU"/>
        </w:rPr>
        <w:t>DOCX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Style19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53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ru-RU"/>
        </w:rPr>
        <w:t>Телевидение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программа новостей (Т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информационно-развлекательная программа «</w:t>
      </w:r>
      <w:r>
        <w:rPr>
          <w:rFonts w:cs="Times New Roman" w:ascii="Times New Roman" w:hAnsi="Times New Roman"/>
          <w:iCs/>
          <w:sz w:val="28"/>
          <w:szCs w:val="28"/>
        </w:rPr>
        <w:t>Время добрых дел»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(Т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- анимационный фильм (исключается компьютерная анимация) на тему: Сказка про добрые дела.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имационный продукт создается участником Конкурса самостоятельно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36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3.5.3.Фотография (авторский материал) по тема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 xml:space="preserve">«Исторические места Кузбасса» жанровая или репортажная фотографии;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hanging="153"/>
        <w:jc w:val="both"/>
        <w:rPr>
          <w:rFonts w:ascii="Arial" w:hAnsi="Arial" w:cs="Arial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Лица войны» - постановочная и репортажная фотографи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hanging="153"/>
        <w:jc w:val="both"/>
        <w:rPr>
          <w:rFonts w:ascii="Arial" w:hAnsi="Arial" w:cs="Arial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собенные люди» - социальная фотограф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к фотографии (авторскому материалу)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ым условием является указание в заявке темы работы, даты и места съёмки, а также пояснение, касающееся изображённого события или человека. Работа может быть самостоятельной, либо одновременно являться иллюстрацией к работе в номинации «Печатные СМИ».</w:t>
      </w:r>
    </w:p>
    <w:p>
      <w:pPr>
        <w:pStyle w:val="Style19"/>
        <w:spacing w:lineRule="auto" w:line="240" w:before="6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5.4. Интернет СМИ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6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рнет-портал СМИ - полноценны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cs="Times New Roman" w:ascii="Times New Roman" w:hAnsi="Times New Roman"/>
          <w:sz w:val="28"/>
          <w:szCs w:val="28"/>
          <w:lang w:eastAsia="ru-RU"/>
        </w:rPr>
        <w:t>-сайт школьного или детского СМИ или страничка детской редакции на сайте образовательной организации;</w:t>
      </w:r>
    </w:p>
    <w:p>
      <w:pPr>
        <w:pStyle w:val="Style19"/>
        <w:numPr>
          <w:ilvl w:val="0"/>
          <w:numId w:val="7"/>
        </w:numPr>
        <w:tabs>
          <w:tab w:val="clear" w:pos="708"/>
          <w:tab w:val="center" w:pos="-2340" w:leader="none"/>
          <w:tab w:val="center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блик СМИ в социальных сетях - действующая группа детской редакции СМИ в социальных сетях «ВКонтакте»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acebook</w:t>
      </w:r>
      <w:r>
        <w:rPr>
          <w:rFonts w:cs="Times New Roman" w:ascii="Times New Roman" w:hAnsi="Times New Roman"/>
          <w:sz w:val="28"/>
          <w:szCs w:val="28"/>
          <w:lang w:eastAsia="ru-RU"/>
        </w:rPr>
        <w:t>, Одноклассники;</w:t>
      </w:r>
    </w:p>
    <w:p>
      <w:pPr>
        <w:pStyle w:val="Style19"/>
        <w:numPr>
          <w:ilvl w:val="0"/>
          <w:numId w:val="7"/>
        </w:numPr>
        <w:tabs>
          <w:tab w:val="clear" w:pos="708"/>
          <w:tab w:val="center" w:pos="-2340" w:leader="none"/>
          <w:tab w:val="center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лективный, личный блог - действующий блог детской редакции СМИ или индивидуального автора (журналиста)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witte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stagra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iveJourna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center" w:pos="-2340" w:leader="none"/>
          <w:tab w:val="center" w:pos="851" w:leader="none"/>
          <w:tab w:val="center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 данной номинации приветствуется активная позиция в интернете, оперативность размещения материалов, грамотность изложения.</w:t>
      </w:r>
    </w:p>
    <w:p>
      <w:pPr>
        <w:pStyle w:val="Normal"/>
        <w:tabs>
          <w:tab w:val="clear" w:pos="708"/>
          <w:tab w:val="center" w:pos="-2340" w:leader="none"/>
          <w:tab w:val="center" w:pos="851" w:leader="none"/>
          <w:tab w:val="center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ребования к номинаци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явке по данной номинации после названия работы следует указать ссылку на действующий интернет-ресурс, а также прикрепить к письму несколько скриншотов интернет-ресурса в форма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JPE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главная страница, 2-3 страницы с публикациями) и статистику в форма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L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3.6. К участию в Конкурсе детско-юношеских изданий и аудиовизуальных СМИ принимаются материалы, опубликованные в период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 1 декабря 2020 года по 25 сентября 2021 года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95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3.7. Материалы принимаются: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70" w:firstLine="567"/>
        <w:contextualSpacing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ru-RU"/>
        </w:rPr>
        <w:t xml:space="preserve">в номинации </w:t>
      </w:r>
      <w:r>
        <w:rPr>
          <w:rFonts w:eastAsia="MS Mincho;ＭＳ 明朝" w:cs="Times New Roman" w:ascii="Times New Roman" w:hAnsi="Times New Roman"/>
          <w:b/>
          <w:iCs/>
          <w:sz w:val="28"/>
          <w:szCs w:val="28"/>
          <w:lang w:eastAsia="ru-RU"/>
        </w:rPr>
        <w:t>Печатные СМИ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eastAsia="ru-RU"/>
        </w:rPr>
        <w:t>: детско-юношеское издание</w:t>
      </w:r>
      <w:r>
        <w:rPr>
          <w:rFonts w:eastAsia="MS Mincho;ＭＳ 明朝" w:cs="Times New Roman" w:ascii="Times New Roman" w:hAnsi="Times New Roman"/>
          <w:b/>
          <w:iCs/>
          <w:sz w:val="28"/>
          <w:szCs w:val="28"/>
          <w:lang w:eastAsia="ru-RU"/>
        </w:rPr>
        <w:t xml:space="preserve"> -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3 номера печатных изда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числе подготовить спецвыпуск по одной из предложенных тем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0 лет Кузбассу  и 2020 – год Памяти и славы в Росс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яется ж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eastAsia="ru-RU"/>
        </w:rPr>
        <w:t>урналистский (авторский материал)</w:t>
      </w:r>
      <w:r>
        <w:rPr>
          <w:rFonts w:eastAsia="MS Mincho;ＭＳ 明朝" w:cs="Times New Roman" w:ascii="Times New Roman" w:hAnsi="Times New Roman"/>
          <w:b/>
          <w:iCs/>
          <w:sz w:val="28"/>
          <w:szCs w:val="28"/>
          <w:lang w:eastAsia="ru-RU"/>
        </w:rPr>
        <w:t xml:space="preserve"> -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eastAsia="ru-RU"/>
        </w:rPr>
        <w:t xml:space="preserve">одна авторская работа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в  электронном виде (Word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в номинации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 xml:space="preserve">Телевидение/Радио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- одна авторская работа, рабочая ссылка в заявке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в номинации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Фотография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– три фотографии одного автора (по одной теме) в  электронном формате jpg на электронную почту  </w:t>
      </w:r>
      <w:hyperlink r:id="rId10">
        <w:r>
          <w:rPr>
            <w:rStyle w:val="InternetLink"/>
            <w:rFonts w:eastAsia="Calibri" w:cs="Times New Roman" w:ascii="Times New Roman" w:hAnsi="Times New Roman"/>
            <w:lang w:val="en-US"/>
          </w:rPr>
          <w:t>dom</w:t>
        </w:r>
        <w:r>
          <w:rPr>
            <w:rStyle w:val="InternetLink"/>
            <w:rFonts w:eastAsia="Calibri" w:cs="Times New Roman" w:ascii="Times New Roman" w:hAnsi="Times New Roman"/>
          </w:rPr>
          <w:t>.</w:t>
        </w:r>
        <w:r>
          <w:rPr>
            <w:rStyle w:val="InternetLink"/>
            <w:rFonts w:eastAsia="Calibri" w:cs="Times New Roman" w:ascii="Times New Roman" w:hAnsi="Times New Roman"/>
            <w:lang w:val="en-US"/>
          </w:rPr>
          <w:t>tvorchestva</w:t>
        </w:r>
        <w:r>
          <w:rPr>
            <w:rStyle w:val="InternetLink"/>
            <w:rFonts w:eastAsia="Calibri" w:cs="Times New Roman" w:ascii="Times New Roman" w:hAnsi="Times New Roman"/>
          </w:rPr>
          <w:t>@</w:t>
        </w:r>
        <w:r>
          <w:rPr>
            <w:rStyle w:val="InternetLink"/>
            <w:rFonts w:eastAsia="Calibri" w:cs="Times New Roman" w:ascii="Times New Roman" w:hAnsi="Times New Roman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</w:rPr>
          <w:t>.</w:t>
        </w:r>
        <w:r>
          <w:rPr>
            <w:rStyle w:val="InternetLink"/>
            <w:rFonts w:eastAsia="Calibri" w:cs="Times New Roman" w:ascii="Times New Roman" w:hAnsi="Times New Roman"/>
            <w:lang w:val="en-US"/>
          </w:rPr>
          <w:t>ru</w:t>
        </w:r>
      </w:hyperlink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Размер по большой стороне не меньше 2000 пикселей. Обязательным условием является указание в заявке темы работы, даты и места съёмки, а также пояснение, касающееся изображённого события или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3.8.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 xml:space="preserve"> Допускается участие одной редакции в нескольких номинациях. Редакция (объединение) представляет не более двух участников в каждой номинации. При участии одной редакции в нескольких номинациях – каждую номинацию оформлять отдельной заявкой и высылается отдельным письмом!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Авторские права на конкурсные материалы переходят к организаторам Конкурс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3.9. Материалы, присланные на Конкурс, не рецензируются и не возвращают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Критерии оценки Конкурс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соответствие материалов номинациям и темам Конкурса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конкретность и глубина освящения тем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наличие интересного фактического материал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гражданская позиция автор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убедительность, увлекательность излож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общая грамотность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художественный и технический уровень исполн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выразительность, точность и доступность языка из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5. Награждение по итогам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По результатам Конкурса определяются победители – I место, призеры - II и III место в каждой номинации.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eastAsia="ru-RU"/>
        </w:rPr>
        <w:t xml:space="preserve"> В номинации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Журналистский (авторский) материал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eastAsia="ru-RU"/>
        </w:rPr>
        <w:t xml:space="preserve"> и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фотография (авторский материал)  места присуждаются в каждой т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По решению жюри количество присуждаемых мест может быть пересмотр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Победители и призеры  награждаются дипломами </w:t>
      </w:r>
      <w:r>
        <w:rPr>
          <w:rFonts w:cs="Times New Roman" w:ascii="Times New Roman" w:hAnsi="Times New Roman"/>
          <w:sz w:val="28"/>
          <w:szCs w:val="28"/>
        </w:rPr>
        <w:t>МКУ «Управление образования Беловского муниципального района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Участники награждаются грамотами </w:t>
      </w:r>
      <w:r>
        <w:rPr>
          <w:rFonts w:cs="Times New Roman" w:ascii="Times New Roman" w:hAnsi="Times New Roman"/>
          <w:sz w:val="28"/>
          <w:szCs w:val="28"/>
        </w:rPr>
        <w:t>МБУ ДО «Дом детского творче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Результаты Конкурса публикуются на сайте </w:t>
      </w:r>
      <w:r>
        <w:rPr>
          <w:rFonts w:cs="Times New Roman" w:ascii="Times New Roman" w:hAnsi="Times New Roman"/>
          <w:sz w:val="28"/>
          <w:szCs w:val="28"/>
        </w:rPr>
        <w:t>МБУ ДО «Дом детского творче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Решение жюри является окончательным и пересмотру не подлеж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ец заявк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у МБУ ДО                                                                                                        «Дом детского творчества»                                                                                                С.А. Зятьк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участие в муниципальном конкурсе  юных журналис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Молодые ветра» 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разовательное учреждение (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ый почтовый адрес, телефон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объединения  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бъединения 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.(сотовый) телефон руководителя 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12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вторское участие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инация  (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имер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чатные СМИ (журналистский материал), Телевидение, Фотография и пр.)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(указать номинацию и тему)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И.О. участника ______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, класс __________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рождения _________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(входящая в номинацию) 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творческой  работы согласно теме: 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.И.О. директора ОУ _____________ подпись, печать 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участие в муниципальном конкурсе  юных журналис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Молодые ветра»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разовательное учреждение (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ый почтовый адрес, телефон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)    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объединения     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бъединения 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.(сотовый) телефон руководителя 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минация «Печатные СМИ» Детско-юношеское изд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(и другие)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издания ______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издания (если есть)  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й телефон руководителя 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(если есть) ________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творческой  работы согласно темы: 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3" w:leader="none"/>
        </w:tabs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.И.О. директора ОУ _____________ подпись, печ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22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pacing w:lineRule="exact" w:line="322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муниципальном  этапе  областного  конкурса методических материалов туристско – краеведческой направленности.</w:t>
      </w:r>
    </w:p>
    <w:p>
      <w:pPr>
        <w:pStyle w:val="Normal"/>
        <w:spacing w:before="0" w:after="60"/>
        <w:ind w:left="11" w:right="6" w:firstLine="556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1. Цели и задачи</w:t>
      </w:r>
    </w:p>
    <w:p>
      <w:pPr>
        <w:pStyle w:val="Normal"/>
        <w:spacing w:lineRule="auto" w:line="240" w:before="0" w:after="0"/>
        <w:ind w:left="11" w:right="6" w:firstLine="556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Муниципальный  конкурс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методических материалов туристско – краеведческой направленнос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содержания дополнительного образования (далее - конкурс) проводится в целях совершенствования воспитания детей  в облсти туризма,    краеведения и музееведения.</w:t>
      </w:r>
    </w:p>
    <w:p>
      <w:pPr>
        <w:pStyle w:val="Normal"/>
        <w:spacing w:lineRule="auto" w:line="240" w:before="0" w:after="0"/>
        <w:ind w:left="11" w:right="6" w:firstLine="556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Задачи конкурса:</w:t>
      </w:r>
    </w:p>
    <w:p>
      <w:pPr>
        <w:pStyle w:val="Normal"/>
        <w:spacing w:lineRule="auto" w:line="240" w:before="0" w:after="0"/>
        <w:ind w:left="11" w:right="6" w:firstLine="556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повышение творческой активности педагогов дополнительного образования  и  руководителей школьных музеев;</w:t>
      </w:r>
    </w:p>
    <w:p>
      <w:pPr>
        <w:pStyle w:val="Normal"/>
        <w:spacing w:lineRule="auto" w:line="240" w:before="0" w:after="0"/>
        <w:ind w:left="11" w:right="6" w:firstLine="556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выявление  и распространение лучшего опыта работы</w:t>
      </w:r>
    </w:p>
    <w:p>
      <w:pPr>
        <w:pStyle w:val="Normal"/>
        <w:spacing w:lineRule="auto" w:line="240" w:before="0" w:after="0"/>
        <w:ind w:left="11" w:right="6" w:firstLine="556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2. Участники</w:t>
      </w:r>
    </w:p>
    <w:p>
      <w:pPr>
        <w:pStyle w:val="Normal"/>
        <w:spacing w:lineRule="auto" w:line="240" w:before="0" w:after="0"/>
        <w:ind w:left="11" w:right="6" w:firstLine="556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К участию в конкурсе приглашаются педагоги дополнительного образования и ОУ,  руководители  школьных музеев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" w:right="6" w:firstLine="556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3. Организаторы</w:t>
      </w:r>
    </w:p>
    <w:p>
      <w:pPr>
        <w:pStyle w:val="TextBodyIndent"/>
        <w:rPr>
          <w:szCs w:val="28"/>
        </w:rPr>
      </w:pPr>
      <w:r>
        <w:rPr>
          <w:szCs w:val="28"/>
        </w:rPr>
        <w:t>Общее руководство осуществляет МКУ «Управление образования Беловского муниципального  района.  Организует и проводит Конкурс  МБУ ДО «Дом детского творчества»</w:t>
      </w:r>
    </w:p>
    <w:p>
      <w:pPr>
        <w:pStyle w:val="Normal"/>
        <w:spacing w:lineRule="auto" w:line="240" w:before="0" w:after="0"/>
        <w:ind w:left="11" w:right="6" w:firstLine="556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4. Время и порядок проведения</w:t>
      </w:r>
    </w:p>
    <w:p>
      <w:pPr>
        <w:pStyle w:val="Normal"/>
        <w:spacing w:lineRule="auto" w:line="240" w:before="0" w:after="0"/>
        <w:ind w:left="11" w:right="6" w:firstLine="556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Конкурс проводится   с 10 октября по 30 ноября 2021года </w:t>
      </w:r>
    </w:p>
    <w:p>
      <w:pPr>
        <w:pStyle w:val="Normal"/>
        <w:spacing w:lineRule="auto" w:line="240" w:before="0" w:after="0"/>
        <w:ind w:left="11" w:right="6" w:firstLine="556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5. Номинации и требования к конкурсным работам</w:t>
      </w:r>
    </w:p>
    <w:p>
      <w:pPr>
        <w:pStyle w:val="Normal"/>
        <w:spacing w:lineRule="auto" w:line="240" w:before="0" w:after="0"/>
        <w:ind w:left="11" w:right="6" w:firstLine="556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Конкурсные работы должны отражать собственный опыт педагогов: методические материалы, разработки занятий с учащимися  по туризму, краеведению, музееведению,  методике организации работы с  активом, школьного музея, пособия, программы, дидактические материалы, конспекты занятий.</w:t>
      </w:r>
    </w:p>
    <w:p>
      <w:pPr>
        <w:pStyle w:val="Normal"/>
        <w:spacing w:lineRule="auto" w:line="240" w:before="0" w:after="0"/>
        <w:ind w:left="11" w:right="6" w:firstLine="556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Конкурс проводится по следующим номинациям:</w:t>
      </w:r>
    </w:p>
    <w:p>
      <w:pPr>
        <w:pStyle w:val="Normal"/>
        <w:spacing w:lineRule="auto" w:line="240" w:before="0" w:after="0"/>
        <w:ind w:left="11" w:right="6" w:firstLine="556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5.1. «Пособи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" w:right="6" w:firstLine="55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5.2. «Конспекты занятий(не менее 3х)»</w:t>
      </w:r>
    </w:p>
    <w:p>
      <w:pPr>
        <w:pStyle w:val="Normal"/>
        <w:spacing w:lineRule="auto" w:line="240" w:before="0" w:after="0"/>
        <w:ind w:left="11" w:right="6" w:firstLine="556"/>
        <w:jc w:val="both"/>
        <w:rPr>
          <w:rFonts w:ascii="Times New Roman" w:hAnsi="Times New Roman" w:cs="Times New Roman"/>
          <w:i/>
          <w:i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Требования к материалам:</w:t>
      </w:r>
    </w:p>
    <w:p>
      <w:pPr>
        <w:pStyle w:val="Normal"/>
        <w:spacing w:lineRule="auto" w:line="240" w:before="0" w:after="0"/>
        <w:ind w:left="11" w:right="6" w:firstLine="556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конкурсные материалы должны содержать конспект и отчёт о проведении учебного занятия;</w:t>
      </w:r>
    </w:p>
    <w:p>
      <w:pPr>
        <w:pStyle w:val="Normal"/>
        <w:spacing w:lineRule="auto" w:line="240" w:before="0" w:after="0"/>
        <w:ind w:left="11" w:right="6" w:firstLine="556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5.3. «Программа»</w:t>
      </w:r>
    </w:p>
    <w:p>
      <w:pPr>
        <w:pStyle w:val="Normal"/>
        <w:spacing w:lineRule="auto" w:line="240" w:before="0" w:after="0"/>
        <w:ind w:left="11" w:right="6" w:firstLine="556"/>
        <w:jc w:val="both"/>
        <w:rPr>
          <w:rFonts w:ascii="Times New Roman" w:hAnsi="Times New Roman" w:cs="Times New Roman"/>
          <w:i/>
          <w:i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Требования к материалам:</w:t>
      </w:r>
    </w:p>
    <w:p>
      <w:pPr>
        <w:pStyle w:val="Normal"/>
        <w:spacing w:lineRule="auto" w:line="240" w:before="0" w:after="0"/>
        <w:ind w:left="11" w:right="6" w:firstLine="556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лагается аналитическая справка , заверенная педагогом</w:t>
      </w:r>
    </w:p>
    <w:p>
      <w:pPr>
        <w:pStyle w:val="Normal"/>
        <w:spacing w:lineRule="auto" w:line="240" w:before="0" w:after="0"/>
        <w:ind w:left="11" w:right="6" w:firstLine="55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5.4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Дидактические материал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" w:right="6" w:firstLine="556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left="11" w:right="6" w:firstLine="556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Структура представляемой работы</w:t>
      </w:r>
    </w:p>
    <w:p>
      <w:pPr>
        <w:pStyle w:val="Normal"/>
        <w:spacing w:lineRule="auto" w:line="240" w:before="0" w:after="0"/>
        <w:ind w:left="11" w:right="6" w:firstLine="556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итульный лист</w:t>
      </w:r>
    </w:p>
    <w:p>
      <w:pPr>
        <w:pStyle w:val="Normal"/>
        <w:spacing w:lineRule="auto" w:line="240" w:before="0" w:after="0"/>
        <w:ind w:left="11" w:right="6" w:firstLine="556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11" w:right="6" w:firstLine="556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держательная часть</w:t>
      </w:r>
    </w:p>
    <w:p>
      <w:pPr>
        <w:pStyle w:val="Normal"/>
        <w:spacing w:lineRule="auto" w:line="240" w:before="0" w:after="0"/>
        <w:ind w:left="11" w:right="6" w:firstLine="556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полнительные материалы и приложения</w:t>
      </w:r>
    </w:p>
    <w:p>
      <w:pPr>
        <w:pStyle w:val="Normal"/>
        <w:spacing w:lineRule="auto" w:line="240" w:before="0" w:after="0"/>
        <w:ind w:left="11" w:right="6" w:firstLine="556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6. Подведение итогов</w:t>
      </w:r>
    </w:p>
    <w:p>
      <w:pPr>
        <w:pStyle w:val="Normal"/>
        <w:spacing w:lineRule="auto" w:line="240" w:before="0" w:after="0"/>
        <w:ind w:left="11" w:right="6" w:hanging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Итоги подводятся по каждой номинации. При малом количестве работ в одной номинации количество призовых мест определяется организаторами.</w:t>
      </w:r>
    </w:p>
    <w:p>
      <w:pPr>
        <w:pStyle w:val="Normal"/>
        <w:spacing w:lineRule="auto" w:line="240" w:before="0" w:after="0"/>
        <w:ind w:left="11" w:right="6" w:firstLine="556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Критерии : практическая значимость  и возможность применения ОУ;</w:t>
      </w:r>
    </w:p>
    <w:p>
      <w:pPr>
        <w:pStyle w:val="Normal"/>
        <w:spacing w:lineRule="auto" w:line="240" w:before="0" w:after="0"/>
        <w:ind w:left="11" w:right="6" w:firstLine="556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Разнообразие и целесообразность использования  методов;</w:t>
      </w:r>
    </w:p>
    <w:p>
      <w:pPr>
        <w:pStyle w:val="Normal"/>
        <w:spacing w:lineRule="auto" w:line="240" w:before="0" w:after="0"/>
        <w:ind w:left="11" w:right="6" w:firstLine="556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Логичность , грамотность, эстетичность;</w:t>
      </w:r>
    </w:p>
    <w:p>
      <w:pPr>
        <w:pStyle w:val="Normal"/>
        <w:spacing w:lineRule="auto" w:line="240" w:before="0" w:after="0"/>
        <w:ind w:left="11" w:right="6" w:hanging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Содержательность, целесообразность, обоснованность отбора содержания;</w:t>
      </w:r>
    </w:p>
    <w:p>
      <w:pPr>
        <w:pStyle w:val="Normal"/>
        <w:spacing w:lineRule="auto" w:line="240" w:before="0" w:after="0"/>
        <w:ind w:left="11" w:right="6" w:firstLine="556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Творческий подход, оригинальность:</w:t>
      </w:r>
    </w:p>
    <w:p>
      <w:pPr>
        <w:pStyle w:val="Normal"/>
        <w:spacing w:lineRule="auto" w:line="240" w:before="0" w:after="0"/>
        <w:ind w:left="11" w:right="6" w:firstLine="556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Учет региональных особенностей.</w:t>
      </w:r>
    </w:p>
    <w:p>
      <w:pPr>
        <w:pStyle w:val="Normal"/>
        <w:spacing w:lineRule="auto" w:line="240" w:before="0" w:after="0"/>
        <w:ind w:left="11" w:right="6" w:firstLine="556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обедители и призёры конкурса награждаются дипломами   грамотами МКУ «Управление образования Беловского муниципального района». Работы победителей муниципального этапа направляются на областной этап.</w:t>
      </w:r>
    </w:p>
    <w:p>
      <w:pPr>
        <w:pStyle w:val="Normal"/>
        <w:spacing w:lineRule="auto" w:line="240" w:before="0" w:after="0"/>
        <w:ind w:left="11" w:right="6" w:firstLine="556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и сроки подачи заявок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в адрес оргкомитета направляется  заявка и работа по до 21 ноября 2021 г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 Для участия в конкурсе необходимо представить работы с оформленной заявкой (приложение 1) по адресу: Белово, улица Толстого 18а, Нехорошевой Галине  Николаевне</w:t>
      </w:r>
      <w:r>
        <w:rPr>
          <w:rFonts w:cs="Times New Roman" w:ascii="Times New Roman" w:hAnsi="Times New Roman"/>
          <w:sz w:val="28"/>
          <w:szCs w:val="28"/>
        </w:rPr>
        <w:t xml:space="preserve">  Подав заявку, участник дает </w:t>
      </w:r>
      <w:r>
        <w:rPr>
          <w:rFonts w:cs="Times New Roman" w:ascii="Times New Roman" w:hAnsi="Times New Roman"/>
          <w:b/>
          <w:sz w:val="28"/>
          <w:szCs w:val="28"/>
        </w:rPr>
        <w:t>согласие на обработку Организатором персональных данных(скан)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на совершение действий, предусмотренных в п.3 ст. 3 Федерального закона от 27.07. 2006 года № 152-ФЗ «О персональных данных».</w:t>
      </w:r>
    </w:p>
    <w:p>
      <w:pPr>
        <w:pStyle w:val="TextBodyIndent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57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ректору МБУ Д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  <w:tab/>
        <w:t>«Дом детского творчества»</w:t>
        <w:tab/>
        <w:tab/>
        <w:tab/>
        <w:tab/>
        <w:tab/>
        <w:tab/>
        <w:tab/>
        <w:tab/>
        <w:tab/>
        <w:tab/>
        <w:tab/>
        <w:tab/>
        <w:t>С.А. Зятьковой</w:t>
      </w:r>
    </w:p>
    <w:p>
      <w:pPr>
        <w:pStyle w:val="TextBodyIndent"/>
        <w:ind w:firstLine="360"/>
        <w:rPr>
          <w:rFonts w:ascii="Times New Roman" w:hAnsi="Times New Roman" w:cs="Times New Roman"/>
          <w:color w:val="000000"/>
          <w:sz w:val="27"/>
          <w:szCs w:val="28"/>
        </w:rPr>
      </w:pPr>
      <w:r>
        <w:rPr>
          <w:rFonts w:cs="Times New Roman"/>
          <w:color w:val="000000"/>
          <w:sz w:val="27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  <w:br/>
        <w:t>на участие в муниципальном этапе  методических материалов туристско – краеведческой направленности.</w:t>
      </w:r>
    </w:p>
    <w:p>
      <w:pPr>
        <w:pStyle w:val="TextBodyIndent"/>
        <w:ind w:first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335"/>
        <w:gridCol w:w="2565"/>
      </w:tblGrid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инац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бот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машний адрес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телефон участника (в т.ч. сотовый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Indent"/>
        <w:ind w:first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firstLine="360"/>
        <w:jc w:val="left"/>
        <w:rPr/>
      </w:pPr>
      <w:r>
        <w:rPr>
          <w:szCs w:val="28"/>
        </w:rPr>
        <w:t xml:space="preserve">Подпись руководителя образовательного учреждения ______________  /_______________________ /         </w:t>
      </w:r>
      <w:r>
        <w:rPr/>
        <w:t>Д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униципальном этапе  творческого конкурса областной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юби и знай родной Кузбасс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b/>
          <w:b/>
          <w:position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  <w:lang w:eastAsia="ru-RU"/>
        </w:rPr>
        <w:t>Общие положения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оведения муниципального этапа творческого конкурса областной акции «Люби и знай родной Кузбасс!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Люби и знай родной Кузбасс!» проводится с целью создания условий для воспитания у обучающихся чувства любви к малой Родине, гражданской ответственности и патриотизма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67" w:leader="none"/>
          <w:tab w:val="left" w:pos="10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знаний обучающихся Кемеровской области о родном крае;</w:t>
      </w:r>
    </w:p>
    <w:p>
      <w:pPr>
        <w:pStyle w:val="Normal"/>
        <w:tabs>
          <w:tab w:val="clear" w:pos="708"/>
          <w:tab w:val="left" w:pos="567" w:leader="none"/>
          <w:tab w:val="left" w:pos="10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лечение школьников в туристско-краеведческую деятельность;</w:t>
      </w:r>
    </w:p>
    <w:p>
      <w:pPr>
        <w:pStyle w:val="Normal"/>
        <w:tabs>
          <w:tab w:val="clear" w:pos="708"/>
          <w:tab w:val="left" w:pos="567" w:leader="none"/>
          <w:tab w:val="left" w:pos="10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ктивизация работы педагогических коллективов по изучению родного края. </w:t>
      </w:r>
    </w:p>
    <w:p>
      <w:pPr>
        <w:pStyle w:val="Normal"/>
        <w:spacing w:before="60" w:after="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тор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ее руководство осуществляет МКУ «Управление образования Беловского муниципального  района. Организует и проводит МБУ ДО «Дом детского творчества»</w:t>
      </w:r>
    </w:p>
    <w:p>
      <w:pPr>
        <w:pStyle w:val="Normal"/>
        <w:spacing w:lineRule="auto" w:line="240" w:before="6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4. Время про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проводится в два этап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этап – с 11 по 15 октября 2021г.</w:t>
      </w:r>
      <w:r>
        <w:rPr>
          <w:rFonts w:cs="Times New Roman" w:ascii="Times New Roman" w:hAnsi="Times New Roman"/>
          <w:sz w:val="28"/>
          <w:szCs w:val="28"/>
        </w:rPr>
        <w:t xml:space="preserve"> учебно – тематические экскурсионные маршруты в соответствии с областным план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этап – конец  октября  -  25ноября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этап областного  конкурса творческих работ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 декабрь</w:t>
      </w:r>
    </w:p>
    <w:p>
      <w:pPr>
        <w:pStyle w:val="Normal"/>
        <w:spacing w:lineRule="auto" w:line="240" w:before="6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5. Участники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акции приглашаются активисты школьных музеев 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делегации на первом этапе акции не более 24 человек, включая руководителя, водителя автобуса, медицинского работника(2 группы ребя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м этапе акции принимают участие обучающиеся, посетившие в текущем учебном году города и районы,  включённые в первый этап акции. Возрастные групп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ая группа – 9 – 13 лет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– 14 – 17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проведения ак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и районы, включенные в первый этап акции, определяются в информационном письме департамента образования и науки Кемеровской области. Второй этап акции проводится по четырем номинациям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04" w:leader="none"/>
        </w:tabs>
        <w:spacing w:lineRule="auto" w:line="240" w:before="0" w:after="0"/>
        <w:ind w:left="1440" w:firstLine="567"/>
        <w:rPr/>
      </w:pPr>
      <w:r>
        <w:rPr>
          <w:rFonts w:cs="Times New Roman" w:ascii="Times New Roman" w:hAnsi="Times New Roman"/>
          <w:sz w:val="28"/>
          <w:szCs w:val="28"/>
        </w:rPr>
        <w:t>«Юные художники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04" w:leader="none"/>
        </w:tabs>
        <w:spacing w:lineRule="auto" w:line="240" w:before="0" w:after="0"/>
        <w:ind w:left="14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е знатоки-краеведы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04" w:leader="none"/>
        </w:tabs>
        <w:spacing w:lineRule="auto" w:line="240" w:before="0" w:after="0"/>
        <w:ind w:left="14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е экскурсоводы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04" w:leader="none"/>
        </w:tabs>
        <w:spacing w:lineRule="auto" w:line="240" w:before="0" w:after="0"/>
        <w:ind w:left="14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еведческий кроссворд»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96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7. Номинации и требования к конкурсным работ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" w:firstLine="567"/>
        <w:jc w:val="both"/>
        <w:rPr/>
      </w:pPr>
      <w:r>
        <w:rPr>
          <w:rFonts w:eastAsia="Tahoma" w:cs="Times New Roman" w:ascii="Times New Roman" w:hAnsi="Times New Roman"/>
          <w:bCs/>
          <w:iCs/>
          <w:sz w:val="28"/>
          <w:szCs w:val="28"/>
        </w:rPr>
        <w:t xml:space="preserve">Каждую работу должен представлять один автор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т одного автора принимается  не более одной работы в каждой номинации. </w:t>
      </w:r>
      <w:r>
        <w:rPr>
          <w:rFonts w:eastAsia="Tahoma" w:cs="Times New Roman" w:ascii="Times New Roman" w:hAnsi="Times New Roman"/>
          <w:sz w:val="28"/>
          <w:szCs w:val="28"/>
        </w:rPr>
        <w:t>Каждый участник гарантирует личное авторство по отношению к представленной работе. При обнаружении факта плагиата организаторы вправе снимать работу с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" w:firstLine="567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На конкурс не принимаются (и не регистрируются) работы, не имеющие отношения к первому этапу 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" w:firstLine="567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По E-mail материалы не принимаются и не регистриру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Каждая работа должна иметь  ярлык, либо титульный лист с указанием следующих данных: название работы; Ф.И.О. автора; возраст (полных лет); территория (город, район, село и т.д.); образовательная  организация (полное назва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right="-9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«Юные художник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б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, выполненный по результатам 1 этапа ак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работы произвол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7.2 «Юные знатоки-краеве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бова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льная краеведческая игра и т.п., составленные по итогам поездки на маршрутах </w:t>
      </w:r>
      <w:r>
        <w:rPr>
          <w:rFonts w:cs="Times New Roman" w:ascii="Times New Roman" w:hAnsi="Times New Roman"/>
          <w:bCs/>
          <w:sz w:val="28"/>
          <w:szCs w:val="28"/>
        </w:rPr>
        <w:t>первого этапа ак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редставляется в печатном варианте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должны быть ссылки на все используемые источники и ресурсы, включая сеть интернет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должен прилагаться электронный вариант (формат word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ритерии оценки работ:</w:t>
      </w:r>
      <w:r>
        <w:rPr>
          <w:rFonts w:cs="Times New Roman" w:ascii="Times New Roman" w:hAnsi="Times New Roman"/>
          <w:sz w:val="28"/>
          <w:szCs w:val="28"/>
        </w:rPr>
        <w:t xml:space="preserve"> оригинальность; сложность конструкции; увлекательность; логичность; грамотность; оформ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3Краеведческий кроссворд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бова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ссворд или сканворд, составленные по итогам поездки на маршрутах </w:t>
      </w:r>
      <w:r>
        <w:rPr>
          <w:rFonts w:cs="Times New Roman" w:ascii="Times New Roman" w:hAnsi="Times New Roman"/>
          <w:bCs/>
          <w:sz w:val="28"/>
          <w:szCs w:val="28"/>
        </w:rPr>
        <w:t>первого этапа ак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редставляется в печатном варианте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должны быть ссылки на все используемые источники и ресурсы, включая сеть интернет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должен прилагаться электронный вариант (формат word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7.4. «Юные экскурсов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бова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экскурсия (выбор экскурсионного объекта не ограничивается, в т.ч. достопримечательности своего города, района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редставляется в электронном варианте (формат word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е объёмом не более 5 страниц (без учета приложений, маршрута экскурсии и списка литературы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должны быть ссылки на все используемые источники и ресурсы, включая сеть интерне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ритерии оценки рабо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держание экскурсии; структура; оригинальность авторского текста; фотоматериа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Подведение итогов и награжд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одводятся по четырем номинациям, отдельно по каждой возрастной группе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eastAsia="Tahoma" w:cs="Times New Roman" w:ascii="Times New Roman" w:hAnsi="Times New Roman"/>
          <w:bCs/>
          <w:iCs/>
          <w:sz w:val="28"/>
          <w:szCs w:val="28"/>
        </w:rPr>
        <w:t xml:space="preserve"> При возникновении ситуации, когда нет достойных претендентов, призовые места могут не присужда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каждой номинации победители и призеры награждаются грамотами МКУ «Управление образования Беловского муниципального район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>Работы победителей и призёров (с сохранением авторства) будут  направлены для участия на областной конкур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Заявки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ля участия во втором этапе акции необходимо в срок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о 25 ноября 2021 г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едоставить з</w:t>
      </w:r>
      <w:r>
        <w:rPr>
          <w:rFonts w:cs="Times New Roman" w:ascii="Times New Roman" w:hAnsi="Times New Roman"/>
          <w:sz w:val="28"/>
          <w:szCs w:val="28"/>
        </w:rPr>
        <w:t>аявку с печатью и работу по адресу  переулок Толстова 18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методисту МБУ ДО «Дом детского творчества» Нехорошевой Г.Н.</w:t>
      </w:r>
      <w:r>
        <w:rPr>
          <w:rFonts w:cs="Times New Roman" w:ascii="Times New Roman" w:hAnsi="Times New Roman"/>
          <w:sz w:val="28"/>
          <w:szCs w:val="28"/>
        </w:rPr>
        <w:t xml:space="preserve"> Подав заявку, участник дает </w:t>
      </w:r>
      <w:r>
        <w:rPr>
          <w:rFonts w:cs="Times New Roman" w:ascii="Times New Roman" w:hAnsi="Times New Roman"/>
          <w:b/>
          <w:sz w:val="28"/>
          <w:szCs w:val="28"/>
        </w:rPr>
        <w:t>согласие на обработку Организатором персональных данных (скан)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на совершение действий, предусмотренных в п.3 ст. 3 Федерального закона от 27.07. 2006 года № 152-ФЗ «О персональных данных»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ец заявк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у МБУ ДО                                                                                                        «Дом детского творчества»                                                                                                С.А. Зятьков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о втором этапе акции </w:t>
      </w:r>
    </w:p>
    <w:p>
      <w:pPr>
        <w:pStyle w:val="Normal"/>
        <w:spacing w:before="0" w:after="0"/>
        <w:jc w:val="center"/>
        <w:rPr/>
      </w:pPr>
      <w:r>
        <w:rPr/>
        <w:t>«Люби и знай родной Кузбасс!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245"/>
        <w:gridCol w:w="2659"/>
      </w:tblGrid>
      <w:tr>
        <w:trPr>
          <w:trHeight w:val="4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бразовательного учреждения (полное название, адрес,  индекс, телефон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ин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итогам какого маршрута первого этапа акции сделана работ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 (полностью) участн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ый телефон (в т.ч. сотовы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учёбы (учебное заведение, класс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уководителе, творческом консультанте (Ф.И.О. полностью, место работы, должность, контактный телефон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бразовательного учреждения _____________ /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                                                                                                                         о проведении муниципального месячника по профилактике ПА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месячник по профилактике ПАВ направлен на формирование здоровьесберегающей грамотности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дитель Конкурса – МКУ «Управление образования Беловского муниципального района»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тор Конкурса – Муниципальное бюджетное учреждение дополнительного образования «Дом детского творчества» (далее – МБУ ДО «Дом детского творчества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и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ть умениями и навыками укрепления здоровья на основе правил здорового образа жизни;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информированность учащихся о способах сохранения здоровь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культуру здорового образа жизн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негативное отношение к вредным привычкам.</w:t>
      </w:r>
    </w:p>
    <w:p>
      <w:pPr>
        <w:pStyle w:val="Normal"/>
        <w:widowControl w:val="false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Месячника</w:t>
      </w:r>
    </w:p>
    <w:p>
      <w:pPr>
        <w:pStyle w:val="Normal"/>
        <w:widowControl w:val="false"/>
        <w:spacing w:lineRule="auto" w:line="24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ячнике принимают участие учащиеся образовательные организации с первого по одиннадцатый классы.</w:t>
      </w:r>
    </w:p>
    <w:p>
      <w:pPr>
        <w:pStyle w:val="Normal"/>
        <w:widowControl w:val="false"/>
        <w:spacing w:lineRule="auto" w:line="240"/>
        <w:ind w:right="-28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проведения Месячник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ячник проходит в два этап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школьный, муниципаль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Этапы Месячник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rFonts w:cs="Times New Roman" w:ascii="Times New Roman" w:hAnsi="Times New Roman"/>
          <w:b/>
          <w:sz w:val="28"/>
          <w:szCs w:val="28"/>
        </w:rPr>
        <w:t xml:space="preserve"> Внутришкольный этап:</w:t>
      </w:r>
      <w:r>
        <w:rPr>
          <w:rFonts w:cs="Times New Roman" w:ascii="Times New Roman" w:hAnsi="Times New Roman"/>
          <w:sz w:val="28"/>
          <w:szCs w:val="28"/>
        </w:rPr>
        <w:t xml:space="preserve"> проведение уроков здоровья, праздников здоровья, спортивных конкурсов, КВН, «круглых столов», конкурсов рисунков и плакатов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сдать </w:t>
      </w:r>
      <w:r>
        <w:rPr>
          <w:rFonts w:cs="Times New Roman" w:ascii="Times New Roman" w:hAnsi="Times New Roman"/>
          <w:b/>
          <w:sz w:val="28"/>
          <w:szCs w:val="28"/>
        </w:rPr>
        <w:t>до 25 октября 2021 г.</w:t>
      </w:r>
      <w:r>
        <w:rPr>
          <w:rFonts w:cs="Times New Roman" w:ascii="Times New Roman" w:hAnsi="Times New Roman"/>
          <w:sz w:val="28"/>
          <w:szCs w:val="28"/>
        </w:rPr>
        <w:t xml:space="preserve"> в МБУ ДО «Дом детского творчества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этап:</w:t>
      </w:r>
      <w:r>
        <w:rPr>
          <w:rFonts w:cs="Times New Roman" w:ascii="Times New Roman" w:hAnsi="Times New Roman"/>
          <w:sz w:val="28"/>
          <w:szCs w:val="28"/>
        </w:rPr>
        <w:t xml:space="preserve"> конкурс рисунков и плакатов «Мы за здоровый образ жизни»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 муниципального этапа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принимаются рисунки и плакаты, выполненные в формате   А4 в любой технике.  На обратной стороне плаката должна быть надпись с указанием фамилии, имени автора (полностью), возраст, класс, школа, Ф.И.О руководителя (полностью)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сдачи рисунков и плакатов </w:t>
      </w:r>
      <w:r>
        <w:rPr>
          <w:rFonts w:cs="Times New Roman" w:ascii="Times New Roman" w:hAnsi="Times New Roman"/>
          <w:b/>
          <w:sz w:val="28"/>
          <w:szCs w:val="28"/>
        </w:rPr>
        <w:t>до 25 октября 2021 г.</w:t>
      </w:r>
      <w:r>
        <w:rPr>
          <w:rFonts w:cs="Times New Roman" w:ascii="Times New Roman" w:hAnsi="Times New Roman"/>
          <w:sz w:val="28"/>
          <w:szCs w:val="28"/>
        </w:rPr>
        <w:t xml:space="preserve">  в МБУ ДО «Дом детского творчества»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итерии оценки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ке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мастерства участников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, новизн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выразительность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граждение по итогам Месячн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 результатам проведения месячника определяются победители Ι, ΙΙ, ΙΙΙ место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бедители Конкурса награждаются дипломами МКУ «Управление образования Беловского муниципального района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ие в Конкурсе подтверждается сертификатом </w:t>
      </w:r>
      <w:r>
        <w:rPr>
          <w:rFonts w:cs="Times New Roman" w:ascii="Times New Roman" w:hAnsi="Times New Roman"/>
          <w:sz w:val="28"/>
          <w:szCs w:val="28"/>
        </w:rPr>
        <w:t>МБУ ДО «Дом детского творчеств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ы  Конкурса публикуются на сайте МБУ ДО «Дом детского творчества».</w:t>
      </w:r>
    </w:p>
    <w:p>
      <w:pPr>
        <w:pStyle w:val="11"/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  <w:tab/>
        <w:t xml:space="preserve"> Решение жюри является окончательным и изменению не подлеж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 xml:space="preserve">ПОЛОЖЕНИЕ                                                                                                                       о проведении </w:t>
      </w:r>
      <w:r>
        <w:rPr>
          <w:b/>
          <w:szCs w:val="28"/>
          <w:lang w:val="en-US"/>
        </w:rPr>
        <w:t>IX</w:t>
      </w:r>
      <w:r>
        <w:rPr>
          <w:b/>
          <w:szCs w:val="28"/>
        </w:rPr>
        <w:t xml:space="preserve"> муниципального конкурса                                                                                  «Юные таланты за пожарную безопасность»</w:t>
      </w:r>
    </w:p>
    <w:p>
      <w:pPr>
        <w:pStyle w:val="TextBodyIndent"/>
        <w:ind w:hanging="0"/>
        <w:jc w:val="center"/>
        <w:rPr>
          <w:b/>
          <w:b/>
          <w:bCs/>
          <w:position w:val="5"/>
          <w:szCs w:val="28"/>
        </w:rPr>
      </w:pPr>
      <w:r>
        <w:rPr>
          <w:b/>
          <w:bCs/>
          <w:position w:val="5"/>
          <w:szCs w:val="28"/>
        </w:rPr>
      </w:r>
    </w:p>
    <w:p>
      <w:pPr>
        <w:pStyle w:val="11"/>
        <w:numPr>
          <w:ilvl w:val="0"/>
          <w:numId w:val="39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11"/>
        <w:numPr>
          <w:ilvl w:val="1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 «Юные таланты за пожарную безопасность» среди обучающихся образовательных организаций Беловского района (далее – Конкурс) направлен на выявление и поддержку  талантливых детей, формирование общественного сознания и гражданской позиции подрастающего поколения в области пожарной безопасности.</w:t>
      </w:r>
    </w:p>
    <w:p>
      <w:pPr>
        <w:pStyle w:val="11"/>
        <w:numPr>
          <w:ilvl w:val="1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Конкурса является МКУ «Управление образования Беловского муниципального района».</w:t>
      </w:r>
    </w:p>
    <w:p>
      <w:pPr>
        <w:pStyle w:val="11"/>
        <w:numPr>
          <w:ilvl w:val="1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 является Муниципальное бюджетное учреждение дополнительного образования «Дом детского творчества» (далее – МБУ ДО «Дом детского творчества»).</w:t>
      </w:r>
    </w:p>
    <w:p>
      <w:pPr>
        <w:pStyle w:val="1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1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конкурса: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сознания и гражданской позиции подрастающего поколения в области пожарной безопасности, привлечение молодых граждан к работе по предупреждению пожаров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и поддержка творческой инициативы обучающихся, вовлечение их в творческую деятельность в области пожарной безопасност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внимания и развитие интереса подростков к профессиональной деятельности пожарного, спасателя и добровольческой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1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 и воспитанники образовательных организаций, учреждений дополнительного образования, детских домов, школ-интернатов в возрасте от 7 до 18 лет.</w:t>
      </w:r>
    </w:p>
    <w:p>
      <w:pPr>
        <w:pStyle w:val="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участию в Конкурсе принимаются работы соответствующие теме: «Юные таланты за пожарную безопасность».</w:t>
      </w:r>
    </w:p>
    <w:p>
      <w:pPr>
        <w:pStyle w:val="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бот проводится по двум возрастным категориям:</w:t>
      </w:r>
    </w:p>
    <w:p>
      <w:pPr>
        <w:pStyle w:val="1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: 7-12 лет;</w:t>
      </w:r>
    </w:p>
    <w:p>
      <w:pPr>
        <w:pStyle w:val="1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: 13-18 лет.</w:t>
      </w:r>
    </w:p>
    <w:p>
      <w:pPr>
        <w:pStyle w:val="11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4-м художественным номинациям:</w:t>
      </w:r>
    </w:p>
    <w:p>
      <w:pPr>
        <w:pStyle w:val="1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ок (рисунок, плакат, стенгазета, книжная графика, иллюстрации информационного и познавательного содержания);</w:t>
      </w:r>
    </w:p>
    <w:p>
      <w:pPr>
        <w:pStyle w:val="1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опись;</w:t>
      </w:r>
    </w:p>
    <w:p>
      <w:pPr>
        <w:pStyle w:val="1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оративно-прикладное творчество (плоское или объемное изделие, выполненное из любого материала (дерево, глина, ткань, бумага и т.д.);</w:t>
      </w:r>
    </w:p>
    <w:p>
      <w:pPr>
        <w:pStyle w:val="1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хотворение (собственное сочинение по профилактике пожарной безопасности)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1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</w:t>
      </w:r>
    </w:p>
    <w:p>
      <w:pPr>
        <w:pStyle w:val="11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7"/>
        </w:numPr>
        <w:spacing w:lineRule="auto" w:line="240" w:before="0" w:after="0"/>
        <w:ind w:left="426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ные материалы принимаю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30 октября 2021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адресу: </w:t>
      </w:r>
      <w:r>
        <w:rPr>
          <w:rFonts w:cs="Times New Roman" w:ascii="Times New Roman" w:hAnsi="Times New Roman"/>
          <w:spacing w:val="-10"/>
          <w:sz w:val="28"/>
          <w:szCs w:val="28"/>
        </w:rPr>
        <w:t>652680, пос. Старобачаты, ул. Томская, 9, пом.2, МБУ ДО «Дом детского творче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ы в формате jpg дублируются на адрес: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1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lang w:val="en-US"/>
          </w:rPr>
          <w:t>d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vorchestv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ометкой «Юные таланты за пожарную безопасность». Ответственный за проведение Конкурса: Агеева Яна Александровна, </w:t>
      </w:r>
      <w:r>
        <w:rPr>
          <w:rFonts w:cs="Times New Roman" w:ascii="Times New Roman" w:hAnsi="Times New Roman"/>
          <w:color w:val="000000"/>
          <w:sz w:val="28"/>
          <w:szCs w:val="28"/>
        </w:rPr>
        <w:t>тел/факс – 8(38452) 45-2-7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17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Конкурса по всем номинациям </w:t>
      </w:r>
    </w:p>
    <w:p>
      <w:pPr>
        <w:pStyle w:val="Style20"/>
        <w:ind w:left="450" w:firstLine="2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пожаров и шалости детей с огнем; защита детей от возникновения чрезвычайных ситуаций, в том числе и пожаров; действия в условиях пожаров и чрезвычайных ситуаций, оказание помощи пожарным и спасателям; современная спасательная и противопожарная техника и техника будущего; нарушения правил пожарной безопасности, являющиеся причинами возникновения пожаров; реклама и юмор в пожарно-спасательном деле. </w:t>
      </w:r>
    </w:p>
    <w:p>
      <w:pPr>
        <w:pStyle w:val="Style2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5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  Требования к работам, представленным на конкурс</w:t>
      </w:r>
    </w:p>
    <w:p>
      <w:pPr>
        <w:pStyle w:val="Style2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5.1.   Работы могут выполняться в любом стиле, с использованием различных материалов (карандаш, пастель, акварель, акрил, тушь-перо, кисть).</w:t>
      </w:r>
    </w:p>
    <w:p>
      <w:pPr>
        <w:pStyle w:val="Style2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5.2.   Рисунки и живописные произведения оформляются в паспарту и  не должны превышать размеры более чем  40 х 60 см.</w:t>
      </w:r>
    </w:p>
    <w:p>
      <w:pPr>
        <w:pStyle w:val="Style20"/>
        <w:ind w:left="450" w:hanging="0"/>
        <w:jc w:val="both"/>
        <w:rPr/>
      </w:pPr>
      <w:r>
        <w:rPr>
          <w:sz w:val="28"/>
          <w:szCs w:val="28"/>
        </w:rPr>
        <w:t>5.3.Каждая художественная работа должна сопровождаться 2-мя этикетками: этикетка на лицевой части художественного произведения должна быть отпечатана на компьютере размером 5х8см, шрифт Times New Roman размер 14 и помещаться на паспарту справа с отступом на паспарту 5 мм, с указанием следующих данных: фамилия, имя автора, название работы, возраст автора, класс, наименование и место нахождения учреждения (город, район, край), материал и техника исполнения, размер, год выполнения, ФИО педагог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 итогам Конкурса</w:t>
      </w:r>
    </w:p>
    <w:p>
      <w:pPr>
        <w:pStyle w:val="11"/>
        <w:numPr>
          <w:ilvl w:val="1"/>
          <w:numId w:val="2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курса в каждой номинации определяются победители - I место, призеры II, III место. 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Конкурса награждаются дипломами МКУ «Управление образования Беловского муниципального района»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ие в Конкурсе подтверждается сертификатом </w:t>
      </w:r>
      <w:r>
        <w:rPr>
          <w:rFonts w:cs="Times New Roman" w:ascii="Times New Roman" w:hAnsi="Times New Roman"/>
          <w:sz w:val="28"/>
          <w:szCs w:val="28"/>
        </w:rPr>
        <w:t>МБУ ДО «Дом детского творчества»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 Конкурса публикуются на сайте МБУ ДО «Дом детского творчества».</w:t>
      </w:r>
    </w:p>
    <w:p>
      <w:pPr>
        <w:pStyle w:val="11"/>
        <w:numPr>
          <w:ilvl w:val="1"/>
          <w:numId w:val="2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 является окончательным и изменению не подлежит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                                                                                                                       о проведении муниципального конкурса                                                                                                                                                              «Театральные подмостки»</w:t>
      </w:r>
    </w:p>
    <w:p>
      <w:pPr>
        <w:pStyle w:val="11"/>
        <w:numPr>
          <w:ilvl w:val="0"/>
          <w:numId w:val="4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11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 «Театральные подмостки» (далее - Конкурс), направлен на выявление и популяризацию лучших образцов детского творчества, поддержку талантливых детей, занимающихся в образовательных организациях Беловского муниципального района.</w:t>
      </w:r>
    </w:p>
    <w:p>
      <w:pPr>
        <w:pStyle w:val="11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 Конкурса является – МКУ «Управление образования Беловского муниципального района».</w:t>
      </w:r>
    </w:p>
    <w:p>
      <w:pPr>
        <w:pStyle w:val="11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– Муниципальное бюджетное учреждение дополнительного образования «Дом детского творчества» (далее – МБУ ДО «Дом детского творчества»).</w:t>
      </w:r>
    </w:p>
    <w:p>
      <w:pPr>
        <w:pStyle w:val="11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11"/>
        <w:numPr>
          <w:ilvl w:val="0"/>
          <w:numId w:val="3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, приобщение к театральному творчеству, формирование эстетического вкуса средствами художественного образа;</w:t>
      </w:r>
    </w:p>
    <w:p>
      <w:pPr>
        <w:pStyle w:val="11"/>
        <w:numPr>
          <w:ilvl w:val="0"/>
          <w:numId w:val="3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й активности и профессионального уровня руководителей театральных коллективов;</w:t>
      </w:r>
    </w:p>
    <w:p>
      <w:pPr>
        <w:pStyle w:val="11"/>
        <w:numPr>
          <w:ilvl w:val="0"/>
          <w:numId w:val="3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художественного уровня исполнительского мастерства участников.</w:t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11"/>
        <w:numPr>
          <w:ilvl w:val="1"/>
          <w:numId w:val="1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могут принимать участие детские театральные коллективы, учащиеся образовательных организаций. Возраст участников от 7 до 17 лет. </w:t>
      </w:r>
    </w:p>
    <w:p>
      <w:pPr>
        <w:pStyle w:val="11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Конкурса:</w:t>
      </w:r>
    </w:p>
    <w:p>
      <w:pPr>
        <w:pStyle w:val="11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аматический спектакль (жанры: комедия, драма, трагедия); </w:t>
      </w:r>
    </w:p>
    <w:p>
      <w:pPr>
        <w:pStyle w:val="11"/>
        <w:numPr>
          <w:ilvl w:val="0"/>
          <w:numId w:val="3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зка; </w:t>
      </w:r>
    </w:p>
    <w:p>
      <w:pPr>
        <w:pStyle w:val="11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ормы (театральный скетч, театр кукол, театр мимики и жеста, пластический этюд);</w:t>
      </w:r>
    </w:p>
    <w:p>
      <w:pPr>
        <w:pStyle w:val="11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-спектакль (заочно).</w:t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и порядок проведения Конкурса  </w:t>
      </w:r>
    </w:p>
    <w:p>
      <w:pPr>
        <w:pStyle w:val="11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проводится в три этапа: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заочный-муниципальный (отборочный): 01-10 октября 2021 г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заочный (отборочный): 15-25 октября 2021 г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– очный (финальный): 24-25 ноября 2021 г.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6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и ссылки на интернет-ресурс принимаются до 10 октября 2021 года на электронную почту Дома детского творчества. Координатор конкурса Агеева Яна Александровна, тел. 45-2-79; 8-951-587-21-85.</w:t>
      </w:r>
    </w:p>
    <w:p>
      <w:pPr>
        <w:pStyle w:val="Style19"/>
        <w:tabs>
          <w:tab w:val="clear" w:pos="708"/>
          <w:tab w:val="left" w:pos="1254" w:leader="none"/>
        </w:tabs>
        <w:spacing w:lineRule="auto" w:line="24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3 ст. 3 Федерального закона от 27.07. 2006 года № 152-ФЗ «О персональных данных»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бедитесь, что Ваша заявка принята и зарегистрирована!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900" w:leader="none"/>
          <w:tab w:val="left" w:pos="1080" w:leader="none"/>
          <w:tab w:val="left" w:pos="16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део, присланное по электронной почте или ссылки на видео, размещенное на интернет ресурсах – жюри не рассматриваются!</w:t>
      </w:r>
    </w:p>
    <w:p>
      <w:pPr>
        <w:pStyle w:val="11"/>
        <w:numPr>
          <w:ilvl w:val="1"/>
          <w:numId w:val="1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на Конкурс одну творческую работу (допускается сценарная, текстовая и режиссёрская обработка оригинального произведения): спектакль; отрывок из спектакля; сцену из спектакля, законченную по смыслу (продолжительность показа </w:t>
      </w:r>
      <w:r>
        <w:rPr>
          <w:rFonts w:cs="Times New Roman" w:ascii="Times New Roman" w:hAnsi="Times New Roman"/>
          <w:b/>
          <w:sz w:val="28"/>
          <w:szCs w:val="28"/>
        </w:rPr>
        <w:t>не более 30 мин.</w:t>
      </w:r>
      <w:r>
        <w:rPr>
          <w:rFonts w:cs="Times New Roman" w:ascii="Times New Roman" w:hAnsi="Times New Roman"/>
          <w:sz w:val="28"/>
          <w:szCs w:val="28"/>
        </w:rPr>
        <w:t xml:space="preserve">) в любой из номинаций. </w:t>
      </w:r>
      <w:r>
        <w:rPr>
          <w:rFonts w:cs="Times New Roman" w:ascii="Times New Roman" w:hAnsi="Times New Roman"/>
          <w:b/>
          <w:sz w:val="28"/>
          <w:szCs w:val="28"/>
        </w:rPr>
        <w:t>Изменения заявленного репертуара не допускаю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numPr>
          <w:ilvl w:val="2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записи фонограммы в собственном исполнении (+1).</w:t>
      </w:r>
    </w:p>
    <w:p>
      <w:pPr>
        <w:pStyle w:val="11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минация «Аудио-спектакль» (заочно) – на Конкурс представляется спектакль, записанный специально для аудио-формата, предполагает: запись голосов, использование музыки и подбор шумов, продолжительностью до 15 минут. Работы должны быть присланы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AV</w:t>
      </w:r>
      <w:r>
        <w:rPr>
          <w:rFonts w:cs="Times New Roman" w:ascii="Times New Roman" w:hAnsi="Times New Roman"/>
          <w:sz w:val="28"/>
          <w:szCs w:val="28"/>
        </w:rPr>
        <w:t>, МП3, не менее 320 кб/с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лучае превышение участниками установленных временных рамок жюри Конкурса оставляют за собой право остановки сценического действ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numPr>
          <w:ilvl w:val="1"/>
          <w:numId w:val="1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ценической работе допускается участие педагогов детских театральных коллективов (либо выпускников детских театральных коллективов) не более 20% от общего состава участников спектакля. Главные роли спектакля играют дети. Педагоги (выпускники) могут играть только второстепенные рол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итерии оценки конкурса</w:t>
      </w:r>
    </w:p>
    <w:p>
      <w:pPr>
        <w:pStyle w:val="11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пертуара возрасту исполнителей.</w:t>
      </w:r>
    </w:p>
    <w:p>
      <w:pPr>
        <w:pStyle w:val="11"/>
        <w:numPr>
          <w:ilvl w:val="0"/>
          <w:numId w:val="3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ценность драматургического материала, полнота и выразительность раскрытия темы произведения.</w:t>
      </w:r>
    </w:p>
    <w:p>
      <w:pPr>
        <w:pStyle w:val="11"/>
        <w:numPr>
          <w:ilvl w:val="0"/>
          <w:numId w:val="3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ное сочетание идеи, стиля произведения со средствами оформления и исполнения.</w:t>
      </w:r>
    </w:p>
    <w:p>
      <w:pPr>
        <w:pStyle w:val="11"/>
        <w:numPr>
          <w:ilvl w:val="0"/>
          <w:numId w:val="3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ерское и исполнительское мастерство (выразительность и эмоциональность исполнителей, техника исполнения роли или чтецов).</w:t>
      </w:r>
    </w:p>
    <w:p>
      <w:pPr>
        <w:pStyle w:val="11"/>
        <w:numPr>
          <w:ilvl w:val="0"/>
          <w:numId w:val="3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ая культура показа.</w:t>
      </w:r>
    </w:p>
    <w:p>
      <w:pPr>
        <w:pStyle w:val="11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оформление (костюмы, грим, декорации, реквизит, свет, музыкальное сопровождение, презентация.</w:t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4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 итогам Конкурса</w:t>
      </w:r>
    </w:p>
    <w:p>
      <w:pPr>
        <w:pStyle w:val="11"/>
        <w:numPr>
          <w:ilvl w:val="1"/>
          <w:numId w:val="5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 Конкурса определяются: победители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.</w:t>
      </w:r>
    </w:p>
    <w:p>
      <w:pPr>
        <w:pStyle w:val="11"/>
        <w:numPr>
          <w:ilvl w:val="1"/>
          <w:numId w:val="5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дипломами МКУ «Управления образования Беловского муниципального района».</w:t>
      </w:r>
    </w:p>
    <w:p>
      <w:pPr>
        <w:pStyle w:val="11"/>
        <w:numPr>
          <w:ilvl w:val="1"/>
          <w:numId w:val="5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и Конкурса награждаются грамотами </w:t>
      </w:r>
      <w:r>
        <w:rPr>
          <w:rFonts w:cs="Times New Roman" w:ascii="Times New Roman" w:hAnsi="Times New Roman"/>
          <w:sz w:val="28"/>
          <w:szCs w:val="28"/>
        </w:rPr>
        <w:t>МБУ ДО «Дом детского творчества».</w:t>
      </w:r>
    </w:p>
    <w:p>
      <w:pPr>
        <w:pStyle w:val="11"/>
        <w:numPr>
          <w:ilvl w:val="1"/>
          <w:numId w:val="5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 Конкурса публикуются на сайте МБУ ДО «Дом детского творчества».</w:t>
      </w:r>
    </w:p>
    <w:p>
      <w:pPr>
        <w:pStyle w:val="11"/>
        <w:numPr>
          <w:ilvl w:val="1"/>
          <w:numId w:val="5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 является окончательным и пересмотру не подлежит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ец заявки: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БУ ДО                                                                                                                    «Дом детского творчества»                                                                                               С.А. Зятьков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                                                                                                                                на участие в муниципальном конкурсе                                                              «Театральные подмостки»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разовательной организации (полный почтовый адрес, тел., эл.почта)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ллектива, год создания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изведения, авторы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остановки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 участника (ов)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изведения, авторы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метраж произведения (мин.)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руководителя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руководит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righ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 печать директора О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right" w:pos="9355" w:leader="none"/>
        </w:tabs>
        <w:spacing w:lineRule="auto" w:line="240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lineRule="auto" w:line="276"/>
        <w:ind w:right="34" w:hanging="0"/>
        <w:rPr>
          <w:rFonts w:ascii="Times New Roman" w:hAnsi="Times New Roman" w:cs="Times New Roman"/>
          <w:b/>
          <w:b/>
          <w:bCs/>
          <w:spacing w:val="70"/>
          <w:sz w:val="28"/>
          <w:szCs w:val="28"/>
        </w:rPr>
      </w:pPr>
      <w:r>
        <w:rPr>
          <w:rStyle w:val="FontStyle17"/>
          <w:rFonts w:eastAsia="Calibri"/>
          <w:spacing w:val="70"/>
          <w:szCs w:val="28"/>
        </w:rPr>
        <w:t>ПОЛОЖЕНИЕ</w:t>
      </w:r>
    </w:p>
    <w:p>
      <w:pPr>
        <w:pStyle w:val="Style51"/>
        <w:widowControl/>
        <w:spacing w:lineRule="auto" w:line="240"/>
        <w:rPr>
          <w:rStyle w:val="FontStyle17"/>
          <w:rFonts w:eastAsia="Calibri"/>
          <w:szCs w:val="28"/>
        </w:rPr>
      </w:pPr>
      <w:r>
        <w:rPr>
          <w:rStyle w:val="FontStyle17"/>
          <w:rFonts w:eastAsia="Calibri"/>
          <w:szCs w:val="28"/>
        </w:rPr>
        <w:t xml:space="preserve">о муниципальном этапе областного конкурса </w:t>
      </w:r>
    </w:p>
    <w:p>
      <w:pPr>
        <w:pStyle w:val="Style51"/>
        <w:widowControl/>
        <w:spacing w:lineRule="auto" w:line="240"/>
        <w:rPr/>
      </w:pPr>
      <w:r>
        <w:rPr>
          <w:rStyle w:val="FontStyle17"/>
          <w:rFonts w:eastAsia="Calibri"/>
          <w:szCs w:val="28"/>
        </w:rPr>
        <w:t xml:space="preserve">на лучшую новогоднюю поделку  </w:t>
      </w:r>
    </w:p>
    <w:p>
      <w:pPr>
        <w:pStyle w:val="Style51"/>
        <w:widowControl/>
        <w:spacing w:lineRule="auto" w:line="240"/>
        <w:rPr/>
      </w:pPr>
      <w:r>
        <w:rPr>
          <w:rStyle w:val="FontStyle17"/>
          <w:rFonts w:eastAsia="Calibri"/>
          <w:szCs w:val="28"/>
        </w:rPr>
        <w:t>«Дорожный знак на новогоднюю елку»</w:t>
      </w:r>
    </w:p>
    <w:p>
      <w:pPr>
        <w:pStyle w:val="Style51"/>
        <w:widowControl/>
        <w:spacing w:lineRule="auto" w:line="360"/>
        <w:jc w:val="left"/>
        <w:rPr>
          <w:rStyle w:val="FontStyle17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11"/>
        </w:numPr>
        <w:spacing w:lineRule="auto" w:line="240"/>
        <w:rPr/>
      </w:pPr>
      <w:r>
        <w:rPr>
          <w:rStyle w:val="FontStyle17"/>
          <w:rFonts w:eastAsia="Calibri"/>
          <w:szCs w:val="28"/>
        </w:rPr>
        <w:t>Общее положения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7"/>
          <w:rFonts w:eastAsia="Calibri"/>
          <w:szCs w:val="28"/>
        </w:rPr>
        <w:tab/>
      </w:r>
      <w:r>
        <w:rPr>
          <w:rStyle w:val="FontStyle19"/>
          <w:sz w:val="28"/>
          <w:szCs w:val="28"/>
        </w:rPr>
        <w:t xml:space="preserve"> Муниципальный этап областного конкурса на лучшую новогоднюю поделку  </w:t>
      </w:r>
      <w:r>
        <w:rPr>
          <w:rStyle w:val="FontStyle17"/>
          <w:rFonts w:eastAsia="Calibri"/>
          <w:b w:val="false"/>
          <w:szCs w:val="28"/>
        </w:rPr>
        <w:t>«Дорожный знак на новогоднюю елку»</w:t>
      </w:r>
      <w:r>
        <w:rPr>
          <w:rStyle w:val="FontStyle19"/>
          <w:sz w:val="28"/>
          <w:szCs w:val="28"/>
        </w:rPr>
        <w:t xml:space="preserve"> (далее - Конкурс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в рамках </w:t>
      </w:r>
      <w:r>
        <w:rPr>
          <w:rFonts w:cs="Times New Roman" w:ascii="Times New Roman" w:hAnsi="Times New Roman"/>
          <w:sz w:val="28"/>
          <w:szCs w:val="28"/>
        </w:rPr>
        <w:t xml:space="preserve">Стратегии безопасности дорожного движения в РФ на 2018-2024 гг. </w:t>
      </w:r>
      <w:r>
        <w:rPr>
          <w:rFonts w:cs="Times New Roman" w:ascii="Times New Roman" w:hAnsi="Times New Roman"/>
          <w:color w:val="000000"/>
          <w:sz w:val="28"/>
          <w:szCs w:val="28"/>
        </w:rPr>
        <w:t>и направлен на активизацию деятельности образовательных организаций по обучению детей безопасному поведению на дорогах и профилактику детского дорожно-транспортного травматизма</w:t>
      </w:r>
    </w:p>
    <w:p>
      <w:pPr>
        <w:pStyle w:val="Style51"/>
        <w:widowControl/>
        <w:spacing w:lineRule="auto" w:line="240"/>
        <w:rPr>
          <w:rStyle w:val="FontStyle17"/>
          <w:rFonts w:eastAsia="Calibri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widowControl/>
        <w:spacing w:lineRule="auto" w:line="240"/>
        <w:rPr>
          <w:rStyle w:val="FontStyle17"/>
          <w:rFonts w:eastAsia="Calibri"/>
          <w:szCs w:val="28"/>
        </w:rPr>
      </w:pPr>
      <w:r>
        <w:rPr>
          <w:rStyle w:val="FontStyle17"/>
          <w:rFonts w:eastAsia="Calibri"/>
          <w:szCs w:val="28"/>
        </w:rPr>
        <w:t>2. Цели и задачи Конкурса</w:t>
      </w:r>
    </w:p>
    <w:p>
      <w:pPr>
        <w:pStyle w:val="Style51"/>
        <w:widowControl/>
        <w:spacing w:lineRule="auto" w:line="240"/>
        <w:jc w:val="both"/>
        <w:rPr>
          <w:rStyle w:val="FontStyle19"/>
          <w:sz w:val="28"/>
          <w:szCs w:val="28"/>
        </w:rPr>
      </w:pPr>
      <w:r>
        <w:rPr>
          <w:rStyle w:val="FontStyle17"/>
          <w:rFonts w:eastAsia="Calibri"/>
          <w:szCs w:val="28"/>
        </w:rPr>
        <w:tab/>
      </w:r>
      <w:r>
        <w:rPr>
          <w:rStyle w:val="FontStyle19"/>
          <w:sz w:val="28"/>
          <w:szCs w:val="28"/>
        </w:rPr>
        <w:t>Целью Конкурса является активизация работы образовательных учреждений по профилактике детского дорожно-транспортного травматизма (далее ДДТТ)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9"/>
          <w:sz w:val="28"/>
          <w:szCs w:val="28"/>
        </w:rPr>
        <w:tab/>
        <w:t>Задачи Конкурса:</w:t>
      </w:r>
    </w:p>
    <w:p>
      <w:pPr>
        <w:pStyle w:val="Style51"/>
        <w:widowControl/>
        <w:spacing w:lineRule="auto" w:line="24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- Профилактика детского дорожно-транспортного травматизма;</w:t>
      </w:r>
    </w:p>
    <w:p>
      <w:pPr>
        <w:pStyle w:val="Style51"/>
        <w:widowControl/>
        <w:spacing w:lineRule="auto" w:line="24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- Развитие у детей творческих навыков по заданной тематике;</w:t>
      </w:r>
    </w:p>
    <w:p>
      <w:pPr>
        <w:pStyle w:val="Style51"/>
        <w:widowControl/>
        <w:spacing w:lineRule="auto" w:line="24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- Привлечение внимания общественности к проблеме детского дорожно-транспортного травматизма с помощью средств массовой информации.</w:t>
      </w:r>
    </w:p>
    <w:p>
      <w:pPr>
        <w:pStyle w:val="Style51"/>
        <w:widowControl/>
        <w:spacing w:lineRule="auto" w:line="24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9"/>
          <w:b/>
          <w:sz w:val="28"/>
          <w:szCs w:val="28"/>
        </w:rPr>
        <w:t>3.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17"/>
          <w:rFonts w:eastAsia="Calibri"/>
          <w:szCs w:val="28"/>
        </w:rPr>
        <w:t>Участники Конкурса</w:t>
      </w:r>
    </w:p>
    <w:p>
      <w:pPr>
        <w:pStyle w:val="Style51"/>
        <w:widowControl/>
        <w:spacing w:lineRule="auto" w:line="240"/>
        <w:jc w:val="both"/>
        <w:rPr>
          <w:rStyle w:val="FontStyle17"/>
          <w:rFonts w:eastAsia="Calibri"/>
          <w:b w:val="false"/>
          <w:b w:val="false"/>
          <w:bCs w:val="false"/>
          <w:szCs w:val="28"/>
        </w:rPr>
      </w:pPr>
      <w:r>
        <w:rPr>
          <w:rStyle w:val="FontStyle19"/>
          <w:sz w:val="28"/>
          <w:szCs w:val="28"/>
        </w:rPr>
        <w:tab/>
        <w:t>В Конкурсе принимают участие дошкольники и учащиеся образовательных организаций разного типа.</w:t>
      </w:r>
    </w:p>
    <w:p>
      <w:pPr>
        <w:pStyle w:val="Style51"/>
        <w:widowControl/>
        <w:spacing w:lineRule="auto" w:line="240"/>
        <w:rPr>
          <w:rStyle w:val="FontStyle17"/>
          <w:rFonts w:eastAsia="Calibri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rFonts w:eastAsia="Calibri"/>
          <w:b w:val="false"/>
          <w:b w:val="false"/>
          <w:bCs w:val="false"/>
          <w:szCs w:val="28"/>
        </w:rPr>
      </w:pPr>
      <w:r>
        <w:rPr>
          <w:rStyle w:val="FontStyle17"/>
          <w:rFonts w:eastAsia="Calibri"/>
          <w:szCs w:val="28"/>
        </w:rPr>
        <w:t>4. Сроки и место проведения Конкурса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ab/>
        <w:t xml:space="preserve">Срок проведения муниципального этапа Конкурса с 15.11.2021 по  25.11.2021г. </w:t>
      </w:r>
      <w:r>
        <w:rPr>
          <w:rFonts w:cs="Times New Roman" w:ascii="Times New Roman" w:hAnsi="Times New Roman"/>
          <w:sz w:val="28"/>
          <w:szCs w:val="28"/>
        </w:rPr>
        <w:t xml:space="preserve">Заявка для участия  (Приложение 1),  подается педагогу-организатору по БДД  Поповой Л.Г. по адресу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l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 12.11.2021г.</w:t>
      </w:r>
    </w:p>
    <w:p>
      <w:pPr>
        <w:pStyle w:val="Style101"/>
        <w:widowControl/>
        <w:tabs>
          <w:tab w:val="clear" w:pos="708"/>
          <w:tab w:val="left" w:pos="696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ab/>
      </w:r>
    </w:p>
    <w:p>
      <w:pPr>
        <w:pStyle w:val="Style101"/>
        <w:widowControl/>
        <w:tabs>
          <w:tab w:val="clear" w:pos="708"/>
          <w:tab w:val="left" w:pos="696" w:leader="none"/>
        </w:tabs>
        <w:spacing w:lineRule="auto" w:line="240"/>
        <w:jc w:val="center"/>
        <w:rPr>
          <w:rStyle w:val="FontStyle17"/>
          <w:rFonts w:eastAsia="Calibri"/>
          <w:b w:val="false"/>
          <w:b w:val="false"/>
          <w:bCs w:val="false"/>
          <w:szCs w:val="28"/>
        </w:rPr>
      </w:pPr>
      <w:r>
        <w:rPr>
          <w:rStyle w:val="FontStyle17"/>
          <w:rFonts w:eastAsia="Calibri"/>
          <w:szCs w:val="28"/>
        </w:rPr>
        <w:t>5. Организаторы</w:t>
      </w:r>
    </w:p>
    <w:p>
      <w:pPr>
        <w:pStyle w:val="Normal"/>
        <w:jc w:val="both"/>
        <w:rPr>
          <w:rStyle w:val="FontStyle17"/>
          <w:rFonts w:eastAsia="Calibri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е руководство осуществляет МКУ «Управление образования Беловского муниципального района». Организует и проводит МБУ ДО «Дом детского творчества».</w:t>
      </w:r>
    </w:p>
    <w:p>
      <w:pPr>
        <w:pStyle w:val="Normal"/>
        <w:jc w:val="center"/>
        <w:rPr>
          <w:rStyle w:val="FontStyle17"/>
          <w:rFonts w:eastAsia="Calibri"/>
          <w:b w:val="false"/>
          <w:b w:val="false"/>
          <w:bCs w:val="false"/>
          <w:szCs w:val="28"/>
        </w:rPr>
      </w:pPr>
      <w:r>
        <w:rPr>
          <w:rStyle w:val="FontStyle17"/>
          <w:rFonts w:eastAsia="Calibri"/>
          <w:szCs w:val="28"/>
        </w:rPr>
        <w:t>6. Требования к работам</w:t>
      </w:r>
    </w:p>
    <w:p>
      <w:pPr>
        <w:pStyle w:val="Style51"/>
        <w:widowControl/>
        <w:spacing w:lineRule="auto" w:line="240"/>
        <w:ind w:right="29" w:hanging="0"/>
        <w:jc w:val="both"/>
        <w:rPr>
          <w:rStyle w:val="FontStyle17"/>
          <w:rFonts w:eastAsia="Calibri"/>
          <w:b w:val="false"/>
          <w:b w:val="false"/>
          <w:bCs w:val="false"/>
          <w:szCs w:val="28"/>
        </w:rPr>
      </w:pPr>
      <w:r>
        <w:rPr>
          <w:rStyle w:val="FontStyle17"/>
          <w:rFonts w:eastAsia="Calibri"/>
          <w:szCs w:val="28"/>
        </w:rPr>
        <w:tab/>
      </w:r>
      <w:r>
        <w:rPr>
          <w:rStyle w:val="FontStyle17"/>
          <w:rFonts w:eastAsia="Calibri"/>
          <w:b w:val="false"/>
          <w:szCs w:val="28"/>
        </w:rPr>
        <w:t>6.1.</w:t>
      </w:r>
      <w:r>
        <w:rPr>
          <w:rStyle w:val="FontStyle17"/>
          <w:rFonts w:eastAsia="Calibri"/>
          <w:szCs w:val="28"/>
        </w:rPr>
        <w:t xml:space="preserve"> </w:t>
      </w:r>
      <w:r>
        <w:rPr>
          <w:rStyle w:val="FontStyle17"/>
          <w:rFonts w:eastAsia="Calibri"/>
          <w:b w:val="false"/>
          <w:szCs w:val="28"/>
        </w:rPr>
        <w:t>Конкурсная работа выполняется в стиле елочного украшения (шары, игрушки, гирлянды и т.д.).</w:t>
      </w:r>
    </w:p>
    <w:p>
      <w:pPr>
        <w:pStyle w:val="Style51"/>
        <w:widowControl/>
        <w:spacing w:lineRule="auto" w:line="240"/>
        <w:ind w:right="29" w:hanging="0"/>
        <w:jc w:val="both"/>
        <w:rPr>
          <w:rStyle w:val="FontStyle17"/>
          <w:rFonts w:eastAsia="Calibri"/>
          <w:b w:val="false"/>
          <w:b w:val="false"/>
          <w:bCs w:val="false"/>
          <w:szCs w:val="28"/>
        </w:rPr>
      </w:pPr>
      <w:r>
        <w:rPr>
          <w:rStyle w:val="FontStyle17"/>
          <w:rFonts w:eastAsia="Calibri"/>
          <w:b w:val="false"/>
          <w:bCs w:val="false"/>
          <w:szCs w:val="28"/>
        </w:rPr>
        <w:tab/>
      </w:r>
      <w:r>
        <w:rPr>
          <w:rStyle w:val="FontStyle17"/>
          <w:rFonts w:eastAsia="Calibri"/>
          <w:b w:val="false"/>
          <w:szCs w:val="28"/>
        </w:rPr>
        <w:t>6.2. Работа должна соответствовать тематике Конкурса.</w:t>
      </w:r>
    </w:p>
    <w:p>
      <w:pPr>
        <w:pStyle w:val="Style51"/>
        <w:widowControl/>
        <w:spacing w:lineRule="auto" w:line="240"/>
        <w:ind w:right="29" w:hanging="0"/>
        <w:jc w:val="both"/>
        <w:rPr>
          <w:rStyle w:val="FontStyle17"/>
          <w:rFonts w:eastAsia="Calibri"/>
          <w:b w:val="false"/>
          <w:b w:val="false"/>
          <w:bCs w:val="false"/>
          <w:szCs w:val="28"/>
        </w:rPr>
      </w:pPr>
      <w:r>
        <w:rPr>
          <w:rStyle w:val="FontStyle17"/>
          <w:rFonts w:eastAsia="Calibri"/>
          <w:b w:val="false"/>
          <w:szCs w:val="28"/>
        </w:rPr>
        <w:tab/>
        <w:t>6.3. Габаритные размеры конкурсной работы не должны превышать следующие значения: 30х30х30 см.</w:t>
      </w:r>
    </w:p>
    <w:p>
      <w:pPr>
        <w:pStyle w:val="Style51"/>
        <w:widowControl/>
        <w:spacing w:lineRule="auto" w:line="240"/>
        <w:ind w:right="29" w:hanging="0"/>
        <w:jc w:val="both"/>
        <w:rPr>
          <w:rStyle w:val="FontStyle17"/>
          <w:rFonts w:eastAsia="Calibri"/>
          <w:b w:val="false"/>
          <w:b w:val="false"/>
          <w:szCs w:val="28"/>
        </w:rPr>
      </w:pPr>
      <w:r>
        <w:rPr>
          <w:rStyle w:val="FontStyle17"/>
          <w:rFonts w:eastAsia="Calibri"/>
          <w:b w:val="false"/>
          <w:szCs w:val="28"/>
        </w:rPr>
        <w:tab/>
        <w:t>6.4. Помимо дорожных знаков допускается использование иных изображений средств организации дорожного движения.</w:t>
      </w:r>
    </w:p>
    <w:p>
      <w:pPr>
        <w:pStyle w:val="Style51"/>
        <w:widowControl/>
        <w:spacing w:lineRule="auto" w:line="240"/>
        <w:ind w:right="29" w:hanging="0"/>
        <w:jc w:val="both"/>
        <w:rPr>
          <w:rStyle w:val="FontStyle17"/>
          <w:rFonts w:eastAsia="Calibri"/>
          <w:b w:val="false"/>
          <w:b w:val="false"/>
          <w:bCs w:val="false"/>
          <w:szCs w:val="28"/>
        </w:rPr>
      </w:pPr>
      <w:r>
        <w:rPr>
          <w:rStyle w:val="FontStyle17"/>
          <w:rFonts w:eastAsia="Calibri"/>
          <w:b w:val="false"/>
          <w:szCs w:val="28"/>
        </w:rPr>
        <w:tab/>
        <w:t xml:space="preserve">6.5. </w:t>
      </w:r>
      <w:r>
        <w:rPr>
          <w:rStyle w:val="FontStyle19"/>
          <w:sz w:val="28"/>
          <w:szCs w:val="28"/>
        </w:rPr>
        <w:t>Материалы, представленные на Конкурс, не возвращаются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right="29" w:hanging="0"/>
        <w:jc w:val="both"/>
        <w:rPr>
          <w:rStyle w:val="FontStyle17"/>
          <w:rFonts w:eastAsia="Calibri"/>
          <w:b w:val="false"/>
          <w:b w:val="false"/>
          <w:szCs w:val="28"/>
        </w:rPr>
      </w:pPr>
      <w:r>
        <w:rPr>
          <w:rStyle w:val="FontStyle17"/>
          <w:rFonts w:eastAsia="Calibri"/>
          <w:b w:val="false"/>
          <w:szCs w:val="28"/>
        </w:rPr>
        <w:tab/>
        <w:t>6.6.  Работа должна иметь этикетку с указанием следующей информации: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right="29" w:hanging="0"/>
        <w:jc w:val="both"/>
        <w:rPr>
          <w:rStyle w:val="FontStyle17"/>
          <w:rFonts w:eastAsia="Calibri"/>
          <w:b w:val="false"/>
          <w:b w:val="false"/>
          <w:szCs w:val="28"/>
        </w:rPr>
      </w:pPr>
      <w:r>
        <w:rPr>
          <w:rStyle w:val="FontStyle17"/>
          <w:rFonts w:eastAsia="Calibri"/>
          <w:b w:val="false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</w:rPr>
        <w:t>Название образовательной организации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- Название конкурсной работы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right="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Ф.И.О. участника (полностью, полных лет)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Ф.И.О. руководителя, должность</w:t>
      </w:r>
    </w:p>
    <w:p>
      <w:pPr>
        <w:pStyle w:val="Style51"/>
        <w:widowControl/>
        <w:spacing w:lineRule="auto" w:line="240"/>
        <w:ind w:right="29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Этикетка крепится на творческой работе.</w:t>
      </w:r>
    </w:p>
    <w:p>
      <w:pPr>
        <w:pStyle w:val="Style51"/>
        <w:widowControl/>
        <w:spacing w:lineRule="auto" w:line="240"/>
        <w:ind w:right="29"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20"/>
        <w:spacing w:before="0" w:after="0"/>
        <w:jc w:val="both"/>
        <w:rPr>
          <w:sz w:val="32"/>
          <w:szCs w:val="32"/>
          <w:u w:val="single"/>
        </w:rPr>
      </w:pPr>
      <w:r>
        <w:rPr>
          <w:rStyle w:val="FontStyle19"/>
          <w:b/>
          <w:sz w:val="32"/>
          <w:szCs w:val="32"/>
          <w:u w:val="single"/>
        </w:rPr>
        <w:t>Работы, представленные на конкурс, не возвращаются.</w:t>
      </w:r>
    </w:p>
    <w:p>
      <w:pPr>
        <w:pStyle w:val="Style51"/>
        <w:widowControl/>
        <w:spacing w:lineRule="auto" w:line="240"/>
        <w:ind w:right="29" w:hanging="0"/>
        <w:jc w:val="both"/>
        <w:rPr>
          <w:rStyle w:val="FontStyle17"/>
          <w:rFonts w:eastAsia="Calibri"/>
          <w:szCs w:val="28"/>
        </w:rPr>
      </w:pPr>
      <w:r>
        <w:rPr>
          <w:sz w:val="32"/>
          <w:szCs w:val="32"/>
          <w:u w:val="single"/>
        </w:rPr>
      </w:r>
    </w:p>
    <w:p>
      <w:pPr>
        <w:pStyle w:val="Style51"/>
        <w:widowControl/>
        <w:spacing w:lineRule="auto" w:line="240"/>
        <w:ind w:right="29" w:hanging="0"/>
        <w:rPr/>
      </w:pPr>
      <w:r>
        <w:rPr>
          <w:rStyle w:val="FontStyle17"/>
          <w:rFonts w:eastAsia="Calibri"/>
          <w:szCs w:val="28"/>
        </w:rPr>
        <w:t>7. Критерии оценки конкурсных материалов</w:t>
      </w:r>
    </w:p>
    <w:p>
      <w:pPr>
        <w:pStyle w:val="Style91"/>
        <w:widowControl/>
        <w:tabs>
          <w:tab w:val="clear" w:pos="708"/>
          <w:tab w:val="left" w:pos="67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Конкурсные материалы оцениваются по следующим критериям:</w:t>
      </w:r>
    </w:p>
    <w:p>
      <w:pPr>
        <w:pStyle w:val="Style91"/>
        <w:widowControl/>
        <w:tabs>
          <w:tab w:val="clear" w:pos="708"/>
          <w:tab w:val="left" w:pos="672" w:leader="none"/>
        </w:tabs>
        <w:spacing w:lineRule="auto" w:line="240"/>
        <w:ind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ab/>
        <w:t>- соответствие заданной тематике;</w:t>
      </w:r>
    </w:p>
    <w:p>
      <w:pPr>
        <w:pStyle w:val="Style91"/>
        <w:widowControl/>
        <w:tabs>
          <w:tab w:val="clear" w:pos="708"/>
          <w:tab w:val="left" w:pos="67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ab/>
        <w:t xml:space="preserve">- оригинальность дизайна; </w:t>
      </w:r>
    </w:p>
    <w:p>
      <w:pPr>
        <w:pStyle w:val="Style91"/>
        <w:widowControl/>
        <w:tabs>
          <w:tab w:val="clear" w:pos="708"/>
          <w:tab w:val="left" w:pos="67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ab/>
        <w:t xml:space="preserve">- техника выполнения; </w:t>
      </w:r>
    </w:p>
    <w:p>
      <w:pPr>
        <w:pStyle w:val="Style91"/>
        <w:widowControl/>
        <w:tabs>
          <w:tab w:val="clear" w:pos="708"/>
          <w:tab w:val="left" w:pos="67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ab/>
        <w:t>- композиционная насыщенность;</w:t>
      </w:r>
    </w:p>
    <w:p>
      <w:pPr>
        <w:pStyle w:val="Style91"/>
        <w:widowControl/>
        <w:tabs>
          <w:tab w:val="clear" w:pos="708"/>
          <w:tab w:val="left" w:pos="67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ab/>
        <w:t>- возможность практического применения.</w:t>
      </w:r>
    </w:p>
    <w:p>
      <w:pPr>
        <w:pStyle w:val="Style51"/>
        <w:widowControl/>
        <w:spacing w:lineRule="auto" w:line="240"/>
        <w:ind w:right="29" w:hanging="0"/>
        <w:jc w:val="both"/>
        <w:rPr>
          <w:rStyle w:val="FontStyle17"/>
          <w:rFonts w:eastAsia="Calibri"/>
          <w:szCs w:val="28"/>
        </w:rPr>
      </w:pPr>
      <w:r>
        <w:rPr/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граждение</w:t>
      </w:r>
    </w:p>
    <w:p>
      <w:pPr>
        <w:pStyle w:val="Style19"/>
        <w:shd w:fill="FFFFFF" w:val="clear"/>
        <w:ind w:left="0" w:firstLine="644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победители и призеры в каждой категории  награждаются дипломами от МКУ «Управление образования Беловского муниципально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91"/>
        <w:widowControl/>
        <w:tabs>
          <w:tab w:val="clear" w:pos="708"/>
          <w:tab w:val="left" w:pos="672" w:leader="none"/>
        </w:tabs>
        <w:spacing w:lineRule="auto" w:line="360"/>
        <w:ind w:hanging="0"/>
        <w:jc w:val="left"/>
        <w:rPr>
          <w:rStyle w:val="FontStyle19"/>
          <w:sz w:val="28"/>
          <w:szCs w:val="28"/>
        </w:rPr>
      </w:pPr>
      <w:r>
        <w:rPr>
          <w:rStyle w:val="FontStyle17"/>
          <w:rFonts w:eastAsia="Calibri"/>
          <w:szCs w:val="28"/>
        </w:rPr>
        <w:tab/>
      </w:r>
    </w:p>
    <w:p>
      <w:pPr>
        <w:pStyle w:val="Style91"/>
        <w:widowControl/>
        <w:tabs>
          <w:tab w:val="clear" w:pos="708"/>
          <w:tab w:val="left" w:pos="672" w:leader="none"/>
        </w:tabs>
        <w:spacing w:lineRule="auto" w:line="360"/>
        <w:ind w:hanging="0"/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right="5"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иректору МБУ ДО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«Дом детского творчества»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С.А. Зятьковой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Style51"/>
        <w:widowControl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 xml:space="preserve">на участие </w:t>
      </w:r>
      <w:r>
        <w:rPr>
          <w:rStyle w:val="FontStyle17"/>
          <w:rFonts w:eastAsia="Calibri"/>
          <w:sz w:val="24"/>
        </w:rPr>
        <w:t xml:space="preserve">о муниципальном этапе областного конкурса </w:t>
      </w:r>
    </w:p>
    <w:p>
      <w:pPr>
        <w:pStyle w:val="Style51"/>
        <w:widowControl/>
        <w:spacing w:lineRule="auto" w:line="240"/>
        <w:rPr/>
      </w:pPr>
      <w:r>
        <w:rPr>
          <w:rStyle w:val="FontStyle17"/>
          <w:rFonts w:eastAsia="Calibri"/>
          <w:sz w:val="24"/>
        </w:rPr>
        <w:t xml:space="preserve">на лучшую новогоднюю поделку  </w:t>
      </w:r>
    </w:p>
    <w:p>
      <w:pPr>
        <w:pStyle w:val="Style51"/>
        <w:widowControl/>
        <w:spacing w:lineRule="auto" w:line="240"/>
        <w:rPr>
          <w:rStyle w:val="FontStyle17"/>
          <w:rFonts w:eastAsia="Calibri"/>
          <w:sz w:val="24"/>
        </w:rPr>
      </w:pPr>
      <w:r>
        <w:rPr>
          <w:rStyle w:val="FontStyle17"/>
          <w:rFonts w:eastAsia="Calibri"/>
          <w:sz w:val="24"/>
        </w:rPr>
        <w:t>«Дорожный знак на новогоднюю елку»</w:t>
      </w:r>
    </w:p>
    <w:p>
      <w:pPr>
        <w:pStyle w:val="Style51"/>
        <w:widowControl/>
        <w:spacing w:lineRule="auto" w:line="240"/>
        <w:rPr>
          <w:rStyle w:val="FontStyle17"/>
          <w:rFonts w:eastAsia="Calibri"/>
          <w:sz w:val="24"/>
        </w:rPr>
      </w:pPr>
      <w:r>
        <w:rPr/>
      </w:r>
    </w:p>
    <w:p>
      <w:pPr>
        <w:pStyle w:val="Normal"/>
        <w:jc w:val="both"/>
        <w:rPr/>
      </w:pPr>
      <w:r>
        <w:rPr/>
        <w:t>Заполняется на каждого автора отдельн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3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звание  учрежд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 (полностью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, клас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уководителе, творческом консультант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ректор ОО (ФИО)_________________________________ подпись, печать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Обязательно указывайте отчество участника конкурс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униципальном  конкурсе социально-образовательных проектов обучающихся образовательных учреждений Беловского муниципального района в рамках Всероссийской   акции                                                                          “ Я – гражданин России 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 цели и задачи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конкурса социально-образовательных проектов обучающихся образовательных учреждений Беловского района «Я - гражданин России» (далее 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онкурс проводится в рамках   Всероссийской акции “Я - гражданин России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торами данного  Конкурса является МКУ «Управление  образования Беловского муниципального района», МБУ ДО «Дом детского творч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И ЗАДАЧ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конкурса “ Я - гражданин России”: </w:t>
      </w:r>
      <w:r>
        <w:rPr>
          <w:rFonts w:cs="Times New Roman" w:ascii="Times New Roman" w:hAnsi="Times New Roman"/>
          <w:sz w:val="28"/>
          <w:szCs w:val="28"/>
        </w:rPr>
        <w:t>формирование у молодых граждан активной гражданской позиции, социализации обучающихся образовательных учреждений Бел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·        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в процессе практической деятельности теоретических знаний, полученных на занятиях в творческих объединениях , уроках обществозн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·        </w:t>
      </w:r>
      <w:r>
        <w:rPr>
          <w:rFonts w:cs="Times New Roman" w:ascii="Times New Roman" w:hAnsi="Times New Roman"/>
          <w:sz w:val="28"/>
          <w:szCs w:val="28"/>
        </w:rPr>
        <w:t>освоение новых форм поиска, обработки и анализа информ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·        </w:t>
      </w:r>
      <w:r>
        <w:rPr>
          <w:rFonts w:cs="Times New Roman" w:ascii="Times New Roman" w:hAnsi="Times New Roman"/>
          <w:sz w:val="28"/>
          <w:szCs w:val="28"/>
        </w:rPr>
        <w:t>развитие аналитических навыков и навыков критического мыш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·        </w:t>
      </w: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·        </w:t>
      </w:r>
      <w:r>
        <w:rPr>
          <w:rFonts w:cs="Times New Roman" w:ascii="Times New Roman" w:hAnsi="Times New Roman"/>
          <w:sz w:val="28"/>
          <w:szCs w:val="28"/>
        </w:rPr>
        <w:t>приобретение навыков группов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я школьников к актуальным проблемам местного сообщества;</w:t>
      </w:r>
      <w:r>
        <w:rPr>
          <w:rFonts w:eastAsia="Symbol" w:cs="Times New Roman" w:ascii="Times New Roman" w:hAnsi="Times New Roman"/>
          <w:sz w:val="28"/>
          <w:szCs w:val="28"/>
        </w:rPr>
        <w:t xml:space="preserve">       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гражданской ответственности за социальную обстановку в своих местностя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 школьников навыков гражданского участия и взаимодействия с органами власти в целях решения актуальных социаль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команды учащихся  в возрасте 11 – 17 лет образовательных учреждений, учреждений дополнительного образования детей, заинтересованных в том, чтобы внести свой личный вклад в улучшение жизни общества в своем селе,  районе, регионе, стр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дагоги образовательных учреждений принимают участие в Конкурсе на правах консультантов, экспертов, членов жю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 ПРОВЕДЕНИЯ 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участие в Конкурсе, команда при поддержке педагогов выявляет, формулирует и предлагает вариант решения   выбранной   проблемы,   актуальной  для  их   учреждения (организации, села,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уя сущность проблемы, команда собирает различную информацию, материалы, документы, на основе которых разрабатывается и реализуется проект, который впоследствии оформляется в </w:t>
      </w:r>
      <w:r>
        <w:rPr>
          <w:rFonts w:cs="Times New Roman" w:ascii="Times New Roman" w:hAnsi="Times New Roman"/>
          <w:b/>
          <w:bCs/>
          <w:sz w:val="28"/>
          <w:szCs w:val="28"/>
        </w:rPr>
        <w:t>портфолио.</w:t>
      </w:r>
      <w:r>
        <w:rPr>
          <w:rFonts w:cs="Times New Roman" w:ascii="Times New Roman" w:hAnsi="Times New Roman"/>
          <w:sz w:val="28"/>
          <w:szCs w:val="28"/>
        </w:rPr>
        <w:t xml:space="preserve"> Портфолио состоит из двух разделов: папки документов и  раздвижного стен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апка документов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юридическую документацию, статистические данные, графики, диаграммы, фотографии, рисунки, материалы СМИ, результаты социологических опросов и другие  материалы  и  отражает основные этапы работы команды по проблеме в логической  и хронологической последова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е материалы в папке и стенде распределяются по 4 основным разделам проекта: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.   Актуальность и важность данной проблемы для села, района, региона;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I. Сбор и анализ разноплановой информации по избранной  проблеме;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II. Программа действий, которую предлагает данная команда;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V. Реализация плана действий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пка документов представляется в жюри для анализа логики работы школьников по разработке и реализации прое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 стенде</w:t>
      </w:r>
      <w:r>
        <w:rPr>
          <w:rFonts w:cs="Times New Roman" w:ascii="Times New Roman" w:hAnsi="Times New Roman"/>
          <w:i/>
          <w:sz w:val="28"/>
          <w:szCs w:val="28"/>
        </w:rPr>
        <w:t xml:space="preserve"> (четыре листа ватмана - размером 80 см х 100 см каждый) размещаются материалы в соответствии с разделами проекта, позволяющие более наглядно представить свой проект и шаги его реализации во время устной презентации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полнением визуальной презентации проекта может быть фрагмент  мультимедийного показа по наиболее актуальным вопросам данного проекта в количестве слайдов не более 15. Демонстрационные материалы по проекту выполняется в программе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i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над проектом завершаетс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стной презентацией</w:t>
      </w:r>
      <w:r>
        <w:rPr>
          <w:rFonts w:cs="Times New Roman" w:ascii="Times New Roman" w:hAnsi="Times New Roman"/>
          <w:i/>
          <w:sz w:val="28"/>
          <w:szCs w:val="28"/>
        </w:rPr>
        <w:t>, где обучающиеся должны продемонстрировать знание содержания выбранной проблемы, умение  компетентно представить вариант собственного решения,  аргументировано отвечать на вопросы, рассказать о практических результатах свое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ная презентация - это выступление  команды из 3-5 человек в течение 10 минут, которая представляет свою работу и отвечает на вопросы участников конкурса из других команд и жюри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ЭТАПЫ И СРОКИ ПРОВЕДЕНИЯ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ый этап  май - авгу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 этап (сентябрь – октябр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а социально - образовательных проектов в муниципальных образов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торой этап (конец  ноября 2021 г.) защита проектов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</w:rPr>
        <w:t xml:space="preserve">Папки документов 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фотографии</w:t>
      </w:r>
      <w:r>
        <w:rPr>
          <w:rFonts w:cs="Times New Roman" w:ascii="Times New Roman" w:hAnsi="Times New Roman"/>
          <w:i/>
          <w:sz w:val="28"/>
          <w:szCs w:val="28"/>
        </w:rPr>
        <w:t xml:space="preserve">   четырех листов ватмана  (размер фотографий 15 х 21 см) (или компакт-диск с заменяющей стенд мультмедийной презентацией)  победителей школьного  конкурса направляются в муниципальный оргкомитет вместе с сопроводительным письмом ОУ. В приложении к этим материалам предоставлять электронный вариант материалов портфолио и сценарный план защиты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кольные проекты</w:t>
      </w:r>
      <w:r>
        <w:rPr>
          <w:rFonts w:cs="Times New Roman" w:ascii="Times New Roman" w:hAnsi="Times New Roman"/>
          <w:sz w:val="28"/>
          <w:szCs w:val="28"/>
        </w:rPr>
        <w:t>: проекты, затрагивающие важные аспекты школьной жизни, изменяющие существующие и разрабатывающие новые правила для школьного со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бровольческие проекты: </w:t>
      </w:r>
      <w:r>
        <w:rPr>
          <w:rFonts w:cs="Times New Roman" w:ascii="Times New Roman" w:hAnsi="Times New Roman"/>
          <w:sz w:val="28"/>
          <w:szCs w:val="28"/>
        </w:rPr>
        <w:t>проекты, направленные на решение актуальных проблем социу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ы общественного взаимодействия</w:t>
      </w:r>
      <w:r>
        <w:rPr>
          <w:rFonts w:cs="Times New Roman" w:ascii="Times New Roman" w:hAnsi="Times New Roman"/>
          <w:sz w:val="28"/>
          <w:szCs w:val="28"/>
        </w:rPr>
        <w:t>: проекты, решающие социальные задачи во взаимодействии с разными слоями общества и органами в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ы молодежного социально-ответственного бизнеса: </w:t>
      </w:r>
      <w:r>
        <w:rPr>
          <w:rFonts w:cs="Times New Roman" w:ascii="Times New Roman" w:hAnsi="Times New Roman"/>
          <w:sz w:val="28"/>
          <w:szCs w:val="28"/>
        </w:rPr>
        <w:t>проекты, направленные на удовлетворение общественно значимых потребностей, осуществляющиеся во взаимодействии с обществом и органами в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отворческие проекты: </w:t>
      </w:r>
      <w:r>
        <w:rPr>
          <w:rFonts w:cs="Times New Roman" w:ascii="Times New Roman" w:hAnsi="Times New Roman"/>
          <w:sz w:val="28"/>
          <w:szCs w:val="28"/>
        </w:rPr>
        <w:t>проекты, разрабатывающие в ходе проектной деятельности поправки к законам, бюджетам, предлагающие новые муниципальные, региональные и федеральные правовые акты, и привлекающие к их обсуждению и принятию представителей общества и органов власти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анды финалистов 3--5человек. Время на презентацию проекта 10 мин.  После презентации проекта выступающей команде участники финала могут задавать до трех вопрос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СТВО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Конкурса осуществляет МБУ ДО  «Дом детского творч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юри осуществляет экспертную оценку представленных на конкурс проектов, определяет лучшие из них.</w:t>
      </w:r>
    </w:p>
    <w:p>
      <w:pPr>
        <w:pStyle w:val="Normal"/>
        <w:spacing w:lineRule="auto" w:line="240" w:before="0" w:after="0"/>
        <w:ind w:left="708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ПРОЕКТОВ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ая оценка проектов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по следующим критериям с учётом методики работы команд над социальными проектами:</w:t>
      </w:r>
    </w:p>
    <w:p>
      <w:pPr>
        <w:pStyle w:val="Normal"/>
        <w:spacing w:lineRule="auto" w:line="240" w:before="0" w:after="0"/>
        <w:ind w:left="283" w:hanging="283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·     </w:t>
      </w:r>
      <w:r>
        <w:rPr>
          <w:rFonts w:cs="Times New Roman" w:ascii="Times New Roman" w:hAnsi="Times New Roman"/>
          <w:sz w:val="28"/>
          <w:szCs w:val="28"/>
        </w:rPr>
        <w:t>актуальность и важность поставленных проблем;</w:t>
      </w:r>
    </w:p>
    <w:p>
      <w:pPr>
        <w:pStyle w:val="Normal"/>
        <w:spacing w:lineRule="auto" w:line="240" w:before="0" w:after="0"/>
        <w:ind w:left="283" w:hanging="283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·     </w:t>
      </w:r>
      <w:r>
        <w:rPr>
          <w:rFonts w:cs="Times New Roman" w:ascii="Times New Roman" w:hAnsi="Times New Roman"/>
          <w:sz w:val="28"/>
          <w:szCs w:val="28"/>
        </w:rPr>
        <w:t>социальная значимость проблемы;</w:t>
      </w:r>
    </w:p>
    <w:p>
      <w:pPr>
        <w:pStyle w:val="Normal"/>
        <w:spacing w:lineRule="auto" w:line="240" w:before="0" w:after="0"/>
        <w:ind w:left="283" w:hanging="283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·     </w:t>
      </w:r>
      <w:r>
        <w:rPr>
          <w:rFonts w:cs="Times New Roman" w:ascii="Times New Roman" w:hAnsi="Times New Roman"/>
          <w:sz w:val="28"/>
          <w:szCs w:val="28"/>
        </w:rPr>
        <w:t>юридическая правомерность действий:</w:t>
      </w:r>
    </w:p>
    <w:p>
      <w:pPr>
        <w:pStyle w:val="Normal"/>
        <w:spacing w:lineRule="auto" w:line="240" w:before="0" w:after="0"/>
        <w:ind w:left="283" w:hanging="283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·     </w:t>
      </w:r>
      <w:r>
        <w:rPr>
          <w:rFonts w:cs="Times New Roman" w:ascii="Times New Roman" w:hAnsi="Times New Roman"/>
          <w:sz w:val="28"/>
          <w:szCs w:val="28"/>
        </w:rPr>
        <w:t>самостоятельность разработки проекта;</w:t>
      </w:r>
    </w:p>
    <w:p>
      <w:pPr>
        <w:pStyle w:val="Normal"/>
        <w:spacing w:lineRule="auto" w:line="240" w:before="0" w:after="0"/>
        <w:ind w:left="283" w:hanging="283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·     </w:t>
      </w:r>
      <w:r>
        <w:rPr>
          <w:rFonts w:cs="Times New Roman" w:ascii="Times New Roman" w:hAnsi="Times New Roman"/>
          <w:sz w:val="28"/>
          <w:szCs w:val="28"/>
        </w:rPr>
        <w:t>разноуровневость взаимодействия с властными структурами;</w:t>
      </w:r>
    </w:p>
    <w:p>
      <w:pPr>
        <w:pStyle w:val="Normal"/>
        <w:spacing w:lineRule="auto" w:line="240" w:before="0" w:after="0"/>
        <w:ind w:left="283" w:hanging="283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·     </w:t>
      </w:r>
      <w:r>
        <w:rPr>
          <w:rFonts w:cs="Times New Roman" w:ascii="Times New Roman" w:hAnsi="Times New Roman"/>
          <w:sz w:val="28"/>
          <w:szCs w:val="28"/>
        </w:rPr>
        <w:t>реалистичность, экономичность проекта;</w:t>
      </w:r>
    </w:p>
    <w:p>
      <w:pPr>
        <w:pStyle w:val="Normal"/>
        <w:spacing w:lineRule="auto" w:line="240" w:before="0" w:after="0"/>
        <w:ind w:left="283" w:hanging="283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·     </w:t>
      </w:r>
      <w:r>
        <w:rPr>
          <w:rFonts w:cs="Times New Roman" w:ascii="Times New Roman" w:hAnsi="Times New Roman"/>
          <w:sz w:val="28"/>
          <w:szCs w:val="28"/>
        </w:rPr>
        <w:t>перспективность;</w:t>
      </w:r>
    </w:p>
    <w:p>
      <w:pPr>
        <w:pStyle w:val="Normal"/>
        <w:spacing w:lineRule="auto" w:line="240" w:before="0" w:after="0"/>
        <w:ind w:left="283" w:hanging="283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·     </w:t>
      </w:r>
      <w:r>
        <w:rPr>
          <w:rFonts w:cs="Times New Roman" w:ascii="Times New Roman" w:hAnsi="Times New Roman"/>
          <w:sz w:val="28"/>
          <w:szCs w:val="28"/>
        </w:rPr>
        <w:t>практически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ждому критерию членом жюри выставляется оценка по пятибалльной системе. Итоговые оценки по каждому проекту заносятся в итоговую ведомос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ЕНИЕ ПОБЕДИТЕ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исты муниципального этапа  конкурса награждаются дипломами  и грамотами МКУ «Управление образования Беловского муниципального 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ИРОВАНИЕ КОНКУРС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проведению муниципального  конкурса  социально-образовательных проектов, в рамках акции «Я гражданин России» осуществляются за счет средств, предусмотренных управлением образования, МБУ ДО «Дом детского творчест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ОДАЧИ ЗАЯВОК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направлять по адрес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Белово переулок Толстого 18а  Нехорошевой Г.Н.,  тел 8951175456.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аправляется  заявка по адресу:          E-mail 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ehorgn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20 ноября 2021 года. Подав заявку, участник дает </w:t>
      </w:r>
      <w:r>
        <w:rPr>
          <w:rFonts w:cs="Times New Roman" w:ascii="Times New Roman" w:hAnsi="Times New Roman"/>
          <w:b/>
          <w:sz w:val="28"/>
          <w:szCs w:val="28"/>
        </w:rPr>
        <w:t>согласие на обработку Организатором персональных данных(скан)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на совершение действий, предусмотренных в п.3 ст. 3 Федерального закона от 27.07. 2006 года № 152-ФЗ «О персональных данных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Директору МБУ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«Дом детского творчества»</w:t>
        <w:tab/>
        <w:tab/>
        <w:tab/>
        <w:tab/>
        <w:tab/>
        <w:tab/>
        <w:tab/>
        <w:tab/>
        <w:tab/>
        <w:tab/>
        <w:t>Зятьковой С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                                                                                                                                     на участие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м  конкурсе социально-образовательных проектов обучающихся образовательных учреждений     Беловского муниципального района   в рамках Всероссийской   акции                                        «Я – гражданин Росс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786"/>
        <w:gridCol w:w="3120"/>
      </w:tblGrid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бразовательного учреждения (полное название, адрес,  индекс, телефо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 участников муниципальной акции Дата рождения (число, месяц, год) участников акции, клас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амилия, имя, отчество разработчиков проект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ый телефон (в т.ч. сотовый) председателя коман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руководителе, творческом консультанте (Ф.И.О. полностью, место работы, должность, контактный телефо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9" w:before="4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бразовательного учреждения _____________</w:t>
        <w:tab/>
        <w:tab/>
        <w:tab/>
        <w:tab/>
        <w:tab/>
        <w:tab/>
        <w:tab/>
        <w:tab/>
        <w:tab/>
        <w:t xml:space="preserve">                                                   Ф.И.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                                                                                                                  о проведении муниципальной экологической акции                                                           «Помоги птице зимой!»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tLeast" w:line="312" w:before="0" w:after="0"/>
        <w:ind w:firstLine="480"/>
        <w:jc w:val="center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1. Общие положения</w:t>
      </w:r>
    </w:p>
    <w:p>
      <w:pPr>
        <w:pStyle w:val="Style20"/>
        <w:spacing w:lineRule="atLeast" w:line="312" w:before="0" w:after="0"/>
        <w:ind w:firstLine="480"/>
        <w:jc w:val="both"/>
        <w:rPr/>
      </w:pPr>
      <w:r>
        <w:rPr>
          <w:sz w:val="28"/>
          <w:szCs w:val="28"/>
        </w:rPr>
        <w:t>1.1. Муниципальная экологическая акция «Помоги птице зимой» (далее – Акция) проводится с целью воспитания у подрастающего поколения заботливого отношения к птицам, привлечения птиц в населенные пункты Беловского района.</w:t>
      </w:r>
    </w:p>
    <w:p>
      <w:pPr>
        <w:pStyle w:val="Style20"/>
        <w:spacing w:lineRule="atLeast" w:line="312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дачи Акции:</w:t>
      </w:r>
    </w:p>
    <w:p>
      <w:pPr>
        <w:pStyle w:val="Style20"/>
        <w:spacing w:lineRule="atLeast" w:line="312" w:before="0" w:after="0"/>
        <w:ind w:firstLine="72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опагандировать среди школьников идеи привлечения птиц в населенные пункты Беловского района;</w:t>
      </w:r>
    </w:p>
    <w:p>
      <w:pPr>
        <w:pStyle w:val="Style20"/>
        <w:spacing w:lineRule="atLeast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овлекать школьников в практическую природоохранную деятельность;</w:t>
      </w:r>
    </w:p>
    <w:p>
      <w:pPr>
        <w:pStyle w:val="Style20"/>
        <w:spacing w:lineRule="atLeast" w:line="312" w:before="0" w:after="0"/>
        <w:ind w:firstLine="72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рганизовать зимнюю подкормку птиц на территории Беловского района.</w:t>
      </w:r>
    </w:p>
    <w:p>
      <w:pPr>
        <w:pStyle w:val="Style20"/>
        <w:spacing w:lineRule="atLeast" w:line="312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ем Акции является МКУ «Управление образования Беловского муниципального района», организацию и проведение осуществляет Муниципальное  бюджетное учреждение дополнительного образования «Дом детского творчества».</w:t>
      </w:r>
    </w:p>
    <w:p>
      <w:pPr>
        <w:pStyle w:val="Style20"/>
        <w:spacing w:lineRule="atLeast" w:line="312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312" w:before="0" w:after="0"/>
        <w:ind w:firstLine="480"/>
        <w:jc w:val="center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2. Участники Акции</w:t>
      </w:r>
    </w:p>
    <w:p>
      <w:pPr>
        <w:pStyle w:val="Style20"/>
        <w:spacing w:lineRule="atLeast" w:line="312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кции приглашаются школьники 7-17 лет, детские и семейные коллективы.</w:t>
      </w:r>
    </w:p>
    <w:p>
      <w:pPr>
        <w:pStyle w:val="Style20"/>
        <w:spacing w:lineRule="atLeast" w:line="312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312" w:before="0" w:after="0"/>
        <w:ind w:firstLine="480"/>
        <w:jc w:val="center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3. Порядок и сроки проведения Акции</w:t>
      </w:r>
    </w:p>
    <w:p>
      <w:pPr>
        <w:pStyle w:val="Style20"/>
        <w:spacing w:lineRule="atLeast" w:line="312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1. В рамках Акции проводятся следующие мероприятия:</w:t>
      </w:r>
    </w:p>
    <w:p>
      <w:pPr>
        <w:pStyle w:val="Style20"/>
        <w:numPr>
          <w:ilvl w:val="0"/>
          <w:numId w:val="12"/>
        </w:numPr>
        <w:spacing w:lineRule="atLeast" w:line="312"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онкурс «Каждой пичужке – наша кормушка»</w:t>
      </w:r>
    </w:p>
    <w:p>
      <w:pPr>
        <w:pStyle w:val="Style20"/>
        <w:spacing w:lineRule="atLeast" w:line="312" w:before="0" w:after="0"/>
        <w:ind w:firstLine="480"/>
        <w:jc w:val="both"/>
        <w:rPr/>
      </w:pPr>
      <w:r>
        <w:rPr>
          <w:sz w:val="28"/>
          <w:szCs w:val="28"/>
        </w:rPr>
        <w:t>На конкурс принимаются фотографии кормушек для зимней подкормки птиц, изготовленные руками детей.</w:t>
      </w:r>
    </w:p>
    <w:p>
      <w:pPr>
        <w:pStyle w:val="Style20"/>
        <w:spacing w:lineRule="atLeast" w:line="312" w:before="0" w:after="0"/>
        <w:ind w:firstLine="4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исание фотографии должно обязательно включать: фамилия, имя автора(ов), класс, полное наименование места учебы автора, название образовательной организации, при которой выполнена работа, фамилия, имя, отчество, должность (полностью) руководителя работы. Фотографии без описания не рассматриваются. К фотографии кормушки прилагается описание в виде комментария: для каких птиц предназначена кормушка, из какого материала сделана, каким кормом необходимо наполнять кормушку.</w:t>
      </w:r>
    </w:p>
    <w:p>
      <w:pPr>
        <w:pStyle w:val="Style20"/>
        <w:spacing w:lineRule="atLeast" w:line="312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кции необходимо до 08 декабря 2021 года отправить фотографии на элек. почту Дома детского творчества.</w:t>
      </w:r>
    </w:p>
    <w:p>
      <w:pPr>
        <w:pStyle w:val="Style20"/>
        <w:spacing w:lineRule="atLeast" w:line="312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5. Координатор Акции «Помоги птице зимой!» − Агеева Яна Александровна 45-2-79; 8-951-587-21-85.</w:t>
      </w:r>
    </w:p>
    <w:p>
      <w:pPr>
        <w:pStyle w:val="Style20"/>
        <w:spacing w:lineRule="atLeast" w:line="312" w:before="0" w:after="0"/>
        <w:ind w:firstLine="4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numPr>
          <w:ilvl w:val="0"/>
          <w:numId w:val="12"/>
        </w:numPr>
        <w:spacing w:lineRule="atLeast" w:line="312"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Конкурс природоохранных проектов «Птицы на кормушке»  </w:t>
      </w:r>
    </w:p>
    <w:p>
      <w:pPr>
        <w:pStyle w:val="Style20"/>
        <w:spacing w:lineRule="atLeast" w:line="312" w:before="0" w:after="0"/>
        <w:ind w:firstLine="4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нимаются отчеты о проектах, посвященных изучению и охране зимующих птиц. Проекты могут быть выполнены индивидуально или командой (численностью не более 5 участников).</w:t>
      </w:r>
    </w:p>
    <w:p>
      <w:pPr>
        <w:pStyle w:val="Style20"/>
        <w:spacing w:lineRule="atLeast" w:line="312" w:before="0" w:after="0"/>
        <w:ind w:firstLine="4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отчете должна быть отражена информация: </w:t>
      </w:r>
    </w:p>
    <w:p>
      <w:pPr>
        <w:pStyle w:val="Style20"/>
        <w:numPr>
          <w:ilvl w:val="0"/>
          <w:numId w:val="13"/>
        </w:numPr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стников, возраст;</w:t>
      </w:r>
    </w:p>
    <w:p>
      <w:pPr>
        <w:pStyle w:val="Style20"/>
        <w:numPr>
          <w:ilvl w:val="0"/>
          <w:numId w:val="13"/>
        </w:numPr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 задачи проекта;</w:t>
      </w:r>
    </w:p>
    <w:p>
      <w:pPr>
        <w:pStyle w:val="Style20"/>
        <w:numPr>
          <w:ilvl w:val="0"/>
          <w:numId w:val="13"/>
        </w:numPr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реализации;</w:t>
      </w:r>
    </w:p>
    <w:p>
      <w:pPr>
        <w:pStyle w:val="Style20"/>
        <w:numPr>
          <w:ilvl w:val="0"/>
          <w:numId w:val="13"/>
        </w:numPr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;</w:t>
      </w:r>
    </w:p>
    <w:p>
      <w:pPr>
        <w:pStyle w:val="Style20"/>
        <w:numPr>
          <w:ilvl w:val="0"/>
          <w:numId w:val="13"/>
        </w:numPr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ые показатели: количество кормушек, изготовленных участниками и развешанных, количество и состав кормов, периодичность подкормок;</w:t>
      </w:r>
    </w:p>
    <w:p>
      <w:pPr>
        <w:pStyle w:val="Style20"/>
        <w:numPr>
          <w:ilvl w:val="0"/>
          <w:numId w:val="13"/>
        </w:numPr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наблюдений за птицами на кормушках;</w:t>
      </w:r>
    </w:p>
    <w:p>
      <w:pPr>
        <w:pStyle w:val="Style20"/>
        <w:numPr>
          <w:ilvl w:val="0"/>
          <w:numId w:val="13"/>
        </w:numPr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сследовательских работ;</w:t>
      </w:r>
    </w:p>
    <w:p>
      <w:pPr>
        <w:pStyle w:val="Style20"/>
        <w:numPr>
          <w:ilvl w:val="0"/>
          <w:numId w:val="13"/>
        </w:numPr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освещение в социальных сетях;</w:t>
      </w:r>
    </w:p>
    <w:p>
      <w:pPr>
        <w:pStyle w:val="Style20"/>
        <w:numPr>
          <w:ilvl w:val="0"/>
          <w:numId w:val="13"/>
        </w:numPr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жителей района, сверстников.</w:t>
      </w:r>
    </w:p>
    <w:p>
      <w:pPr>
        <w:pStyle w:val="Style20"/>
        <w:spacing w:lineRule="atLeast" w:line="312" w:before="0" w:after="0"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в четырех возрастных категориях: дошкольники, учащиеся 1-4 классов, учащиеся 5-8 классов, учащиеся 9-11 классов.</w:t>
      </w:r>
    </w:p>
    <w:p>
      <w:pPr>
        <w:pStyle w:val="Style20"/>
        <w:spacing w:lineRule="atLeast" w:line="312" w:before="0" w:after="0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четы о проектах в конкурсе </w:t>
      </w:r>
      <w:r>
        <w:rPr>
          <w:rStyle w:val="Emphasis"/>
          <w:bCs/>
          <w:i w:val="false"/>
          <w:sz w:val="28"/>
          <w:szCs w:val="28"/>
        </w:rPr>
        <w:t>«Птицы на кормушке» принимаются до 25 февраля 2022 г., в формате .</w:t>
      </w:r>
      <w:r>
        <w:rPr>
          <w:rStyle w:val="Emphasis"/>
          <w:bCs/>
          <w:i w:val="false"/>
          <w:sz w:val="28"/>
          <w:szCs w:val="28"/>
          <w:lang w:val="en-US"/>
        </w:rPr>
        <w:t>doc</w:t>
      </w:r>
      <w:r>
        <w:rPr>
          <w:rStyle w:val="Emphasis"/>
          <w:bCs/>
          <w:i w:val="false"/>
          <w:sz w:val="28"/>
          <w:szCs w:val="28"/>
        </w:rPr>
        <w:t xml:space="preserve"> и .</w:t>
      </w:r>
      <w:r>
        <w:rPr>
          <w:rStyle w:val="Emphasis"/>
          <w:bCs/>
          <w:i w:val="false"/>
          <w:sz w:val="28"/>
          <w:szCs w:val="28"/>
          <w:lang w:val="en-US"/>
        </w:rPr>
        <w:t>docx</w:t>
      </w:r>
      <w:r>
        <w:rPr>
          <w:rStyle w:val="Emphasis"/>
          <w:bCs/>
          <w:i w:val="false"/>
          <w:sz w:val="28"/>
          <w:szCs w:val="28"/>
        </w:rPr>
        <w:t xml:space="preserve"> (</w:t>
      </w:r>
      <w:r>
        <w:rPr>
          <w:rStyle w:val="Emphasis"/>
          <w:bCs/>
          <w:i w:val="false"/>
          <w:sz w:val="28"/>
          <w:szCs w:val="28"/>
          <w:lang w:val="en-US"/>
        </w:rPr>
        <w:t>MS</w:t>
      </w: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  <w:lang w:val="en-US"/>
        </w:rPr>
        <w:t>Word</w:t>
      </w:r>
      <w:r>
        <w:rPr>
          <w:rStyle w:val="Emphasis"/>
          <w:bCs/>
          <w:i w:val="false"/>
          <w:sz w:val="28"/>
          <w:szCs w:val="28"/>
        </w:rPr>
        <w:t xml:space="preserve">) </w:t>
      </w:r>
      <w:r>
        <w:rPr>
          <w:sz w:val="28"/>
          <w:szCs w:val="28"/>
        </w:rPr>
        <w:t>на элек. почту Дома детского творчества.</w:t>
      </w:r>
    </w:p>
    <w:p>
      <w:pPr>
        <w:pStyle w:val="Normal"/>
        <w:shd w:fill="FFFFFF" w:val="clear"/>
        <w:spacing w:lineRule="atLeast" w:line="336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 Критерии оценки работ: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ответствие содержания работы тематике конкурса, практичность, эстетичность, оригинальность.</w:t>
      </w:r>
    </w:p>
    <w:p>
      <w:pPr>
        <w:pStyle w:val="Style20"/>
        <w:spacing w:lineRule="atLeast" w:line="312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3. Акция проводится в два этапа – муниципальный, областной.</w:t>
      </w:r>
    </w:p>
    <w:p>
      <w:pPr>
        <w:pStyle w:val="Style20"/>
        <w:spacing w:lineRule="atLeast" w:line="312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312" w:before="0" w:after="0"/>
        <w:ind w:firstLine="480"/>
        <w:jc w:val="center"/>
        <w:rPr>
          <w:rStyle w:val="StrongEmphasis"/>
          <w:rFonts w:eastAsia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312" w:before="0" w:after="0"/>
        <w:ind w:firstLine="480"/>
        <w:jc w:val="center"/>
        <w:rPr>
          <w:rStyle w:val="StrongEmphasis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4. Подведение итогов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 результатам акции определяются победители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и  призёры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 в каждом мероприятии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бедители и призёры награждаются дипломами МКУ «Управление образования Беловского муниципального района».</w:t>
      </w:r>
    </w:p>
    <w:p>
      <w:pPr>
        <w:pStyle w:val="Style19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астие в акции подтверждается сертификатом МБУ ДО «Дом детского творчества».</w:t>
      </w:r>
    </w:p>
    <w:p>
      <w:pPr>
        <w:pStyle w:val="Style19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акции публикуются на сайте МБУ ДО «Дом детского творчества».</w:t>
      </w:r>
    </w:p>
    <w:p>
      <w:pPr>
        <w:pStyle w:val="Style19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е жюри является окончательным и изменению не подлежит.</w:t>
      </w:r>
    </w:p>
    <w:p>
      <w:pPr>
        <w:pStyle w:val="Style20"/>
        <w:spacing w:lineRule="atLeast" w:line="312" w:before="0" w:after="0"/>
        <w:rPr>
          <w:rStyle w:val="StrongEmphasis"/>
          <w:rFonts w:eastAsia="Calibri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tLeast" w:line="312" w:before="0" w:after="0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 муниципальном конкурсе календарей по ПДД</w:t>
        <w:br/>
        <w:t xml:space="preserve"> «Дорожный календарь»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ее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ый конкурс календарей по ПДД «Дорожный календарь», (далее Конкурс), проводится в рамках Стратегии безопасности дорожного движения в РФ на 2018-2024 гг. и направлен на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зацию деятельности учреждений разного типа по обучению детей и родителей правилам безопасного поведения на дорогах и профилактику детского дорожно-транспортного травматизма.</w:t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Целью Конкурса является привлечение внимания общественности к необходимости соблюдения Правил дорожного движения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Задачи Конкурса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ация работы образовательных организаций по профилактике ДДТТ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ультуры безопасного участия в дорожном движении детей и взрослых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развитие </w:t>
      </w:r>
      <w:r>
        <w:rPr>
          <w:sz w:val="28"/>
          <w:szCs w:val="28"/>
        </w:rPr>
        <w:t>художественно-творческих способностей и воображения</w:t>
      </w:r>
      <w:r>
        <w:rPr>
          <w:color w:val="000000"/>
          <w:sz w:val="28"/>
          <w:szCs w:val="28"/>
        </w:rPr>
        <w:t xml:space="preserve"> детей и взрослых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- привлечение внимания образовательных организаций и родительской общественности к участию в пропаганде ПДД.</w:t>
      </w:r>
    </w:p>
    <w:p>
      <w:pPr>
        <w:pStyle w:val="Style51"/>
        <w:widowControl/>
        <w:spacing w:lineRule="auto" w:line="240"/>
        <w:rPr>
          <w:rStyle w:val="FontStyle17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7"/>
          <w:sz w:val="28"/>
          <w:szCs w:val="28"/>
        </w:rPr>
        <w:t>3. Участники Кон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9"/>
          <w:sz w:val="28"/>
          <w:szCs w:val="28"/>
        </w:rPr>
        <w:tab/>
        <w:t xml:space="preserve">В Конкурсе принимают участие учащиеся или авторские коллективы (не более 3-х человек) образовательных организаций, активисты отрядов ЮИД, педаго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9"/>
          <w:sz w:val="28"/>
          <w:szCs w:val="28"/>
        </w:rPr>
        <w:t>Конкурс проводится для следующих категорий участников:</w:t>
      </w:r>
    </w:p>
    <w:p>
      <w:pPr>
        <w:pStyle w:val="Normal"/>
        <w:spacing w:lineRule="auto" w:line="240" w:before="0" w:after="0"/>
        <w:jc w:val="both"/>
        <w:rPr>
          <w:rStyle w:val="FontStyle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- учащиеся 1-4-х классов образовательных организ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9"/>
          <w:sz w:val="28"/>
          <w:szCs w:val="28"/>
        </w:rPr>
        <w:t>- учащиеся 5-8-х классов образовательных организ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9"/>
          <w:sz w:val="28"/>
          <w:szCs w:val="28"/>
        </w:rPr>
        <w:t>- учащиеся 9-11-х  классов образовательных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sz w:val="28"/>
          <w:szCs w:val="28"/>
        </w:rPr>
        <w:t>- педагоги образовательных организаций.</w:t>
      </w:r>
    </w:p>
    <w:p>
      <w:pPr>
        <w:pStyle w:val="Style51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10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место проведения Конкурс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курс проводится с 13.12.2021 по 24.12.2021гг. </w:t>
      </w:r>
      <w:r>
        <w:rPr>
          <w:rFonts w:cs="Times New Roman" w:ascii="Times New Roman" w:hAnsi="Times New Roman"/>
          <w:sz w:val="28"/>
          <w:szCs w:val="28"/>
        </w:rPr>
        <w:t xml:space="preserve">Заявка для участия (Приложение 1), подается педагогу-организатору по БДД Поповой Л.Г.  до 10.12.2021г., по адресу: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dt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belov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торы</w:t>
      </w:r>
    </w:p>
    <w:p>
      <w:pPr>
        <w:pStyle w:val="Normal"/>
        <w:spacing w:lineRule="auto" w:line="240" w:before="0" w:after="0"/>
        <w:jc w:val="both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е руководство осуществляет МКУ «Управление образования Беловского муниципального района». Организует и проводит МБУ ДО «Дом детского творчества».</w:t>
      </w:r>
    </w:p>
    <w:p>
      <w:pPr>
        <w:pStyle w:val="Style51"/>
        <w:widowControl/>
        <w:spacing w:lineRule="auto" w:line="240"/>
        <w:ind w:right="29" w:hanging="0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29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6. Условия конкурса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6.1. Для участия в конкурсе необходимо разработать авторский перекидной календарь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6.2. Сюжеты рисунков календаря должны соответствовать выбранным темам: «Скорость», «Пешеход в темное время суток», «Ребенок в автокресле», «Катание с горок вблизи дороги», «Пешеходный переход», «Игра вблизи проезжей части», «Ребенок на велосипеде» и т.д., с учетом времен год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3. Рисунки могут быть выполнены в разных техниках. </w:t>
      </w:r>
    </w:p>
    <w:p>
      <w:pPr>
        <w:pStyle w:val="Style20"/>
        <w:spacing w:before="0" w:after="0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ab/>
        <w:t xml:space="preserve">6.4. На титульном листе календаря, в правом нижнем углу </w:t>
      </w:r>
      <w:r>
        <w:rPr>
          <w:rStyle w:val="FontStyle19"/>
          <w:sz w:val="28"/>
          <w:szCs w:val="28"/>
        </w:rPr>
        <w:t>должно быть указано: образовательная организация, Ф.И.О. участника, Ф.И.О. руководителя.</w:t>
      </w:r>
    </w:p>
    <w:p>
      <w:pPr>
        <w:pStyle w:val="Style20"/>
        <w:spacing w:before="0" w:after="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ab/>
        <w:t xml:space="preserve">6.5. </w:t>
      </w:r>
      <w:r>
        <w:rPr>
          <w:rStyle w:val="FontStyle19"/>
          <w:b/>
          <w:sz w:val="28"/>
          <w:szCs w:val="28"/>
        </w:rPr>
        <w:t>Рисунки, взятые из интернет источников, не рассматриваютс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rStyle w:val="FontStyle19"/>
          <w:b/>
          <w:sz w:val="28"/>
          <w:szCs w:val="28"/>
        </w:rPr>
        <w:tab/>
      </w:r>
      <w:r>
        <w:rPr>
          <w:rStyle w:val="FontStyle19"/>
          <w:sz w:val="28"/>
          <w:szCs w:val="28"/>
        </w:rPr>
        <w:t>6.6.</w:t>
      </w:r>
      <w:r>
        <w:rPr>
          <w:rStyle w:val="FontStyle19"/>
          <w:b/>
          <w:sz w:val="28"/>
          <w:szCs w:val="28"/>
        </w:rPr>
        <w:t xml:space="preserve"> Календари, представленные на конкурс, не возвращаютс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Критерии оценки конкурсных работ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ные материалы оцениваются по следующим критериям:</w:t>
      </w:r>
    </w:p>
    <w:p>
      <w:pPr>
        <w:pStyle w:val="Style20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7"/>
          <w:szCs w:val="27"/>
        </w:rPr>
        <w:t>соответствие требованиям Правил дорожного движения</w:t>
      </w:r>
      <w:r>
        <w:rPr>
          <w:color w:val="000000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оригинальность подач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shd w:fill="FFFFFF" w:val="clear"/>
        <w:spacing w:lineRule="atLeast" w:line="294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творческий подход к созданию пропагандистской продукции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широкого использования в пропагандистской деятельности при проведении акций и других мероприяти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граждение</w:t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победители и призеры награждаются дипломами и грамотами от МКУ «Управление образования Беловского муниципальн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Директору МБУ ДО</w:t>
      </w:r>
    </w:p>
    <w:p>
      <w:pPr>
        <w:pStyle w:val="Style20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«Дом детского творчества»</w:t>
        <w:tab/>
        <w:tab/>
        <w:tab/>
        <w:tab/>
        <w:tab/>
        <w:tab/>
        <w:tab/>
        <w:tab/>
        <w:tab/>
        <w:tab/>
        <w:tab/>
        <w:tab/>
        <w:t>С.А. Зятьковой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участие </w:t>
      </w:r>
      <w:r>
        <w:rPr>
          <w:rFonts w:cs="Times New Roman" w:ascii="Times New Roman" w:hAnsi="Times New Roman"/>
          <w:b/>
          <w:sz w:val="24"/>
          <w:szCs w:val="24"/>
        </w:rPr>
        <w:t>в муниципальном конкурсе календарей по ПД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рожный календар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Заполняется на каждого автора отдельн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3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 учрежд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, творческом консультант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ОО (ФИО)_________________________________ подпись, пе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Обязательно указывайте отчество участника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position w:val="6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position w:val="6"/>
          <w:sz w:val="28"/>
          <w:szCs w:val="20"/>
          <w:lang w:eastAsia="ru-RU"/>
        </w:rPr>
        <w:t>ПОЛОЖ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position w:val="6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position w:val="6"/>
          <w:sz w:val="28"/>
          <w:szCs w:val="20"/>
          <w:lang w:eastAsia="ru-RU"/>
        </w:rPr>
        <w:t>о муниципальном этапе областного  конкурса                                                      «Юный экскурсовод Кузбасса»</w:t>
      </w:r>
    </w:p>
    <w:p>
      <w:pPr>
        <w:pStyle w:val="Normal"/>
        <w:spacing w:before="120" w:after="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1. Цели и задач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униципальный этап областного конкурса  «Юный экскурсовод Кузбасса» (далее – конкурс) проводится с целью привлечения одарённых детей к изучению, сохранению и популяризации природного и культурного наследия родного кра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дачи конкурс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выявить и поощрить наиболее талантливых детей, занимающихся экскурсионной деятельностью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редоставить возможность участникам конкурса продемонстрировать своё мастерство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стимулировать участников конкурса к дальнейшему развитию экскурсионных навыков.</w:t>
      </w:r>
    </w:p>
    <w:p>
      <w:pPr>
        <w:pStyle w:val="Normal"/>
        <w:spacing w:before="60" w:after="60"/>
        <w:ind w:firstLine="539"/>
        <w:jc w:val="both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 xml:space="preserve">2. Организаторы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ее руководство осуществляет и проводит конкурс МБУ ДО «Дом детского творчества»</w:t>
      </w:r>
    </w:p>
    <w:p>
      <w:pPr>
        <w:pStyle w:val="Normal"/>
        <w:spacing w:before="60" w:after="60"/>
        <w:ind w:firstLine="539"/>
        <w:jc w:val="both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3. Время и место провед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униципальный конкурс  проводится  ноябрь – декабрь(до 20 декабря) 2021 год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-й этап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бластно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тборочный –  декабрь - январь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-й этап (финальный): проводится в рамках профильной смены на базе ГАОУ ДОД КО «Детский образовательно-оздоровительный (профильный) центр «Сибирская сказка». </w:t>
      </w:r>
    </w:p>
    <w:p>
      <w:pPr>
        <w:pStyle w:val="Normal"/>
        <w:spacing w:before="60" w:after="60"/>
        <w:ind w:firstLine="539"/>
        <w:jc w:val="both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4. Участни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 участию в конкурсе приглашаются учащиеся образовательных организаций,  занимающиеся экскурсионной работой в школьных музеях и занявшие призовые места на муниципальных конкурсах экскурсоводов. Конкурс проводится в двух возрастных группах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младшая группа – участники в возрасте 12 – 14 лет на момент очного этапа конкурс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старшая группа  -   участники в возрасте 15 – 17 лет на момент очного этапа конкурса</w:t>
      </w:r>
    </w:p>
    <w:p>
      <w:pPr>
        <w:pStyle w:val="Normal"/>
        <w:spacing w:before="60" w:after="60"/>
        <w:ind w:firstLine="539"/>
        <w:jc w:val="both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 xml:space="preserve">5. Номинации </w:t>
      </w:r>
    </w:p>
    <w:p>
      <w:pPr>
        <w:pStyle w:val="Normal"/>
        <w:spacing w:before="60" w:after="60"/>
        <w:ind w:firstLine="539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Конкурс проводится в 2 этапа</w:t>
      </w:r>
    </w:p>
    <w:p>
      <w:pPr>
        <w:pStyle w:val="Normal"/>
        <w:spacing w:before="60" w:after="60"/>
        <w:ind w:firstLine="539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5.1 Экскурсовод по музею.</w:t>
      </w:r>
    </w:p>
    <w:p>
      <w:pPr>
        <w:pStyle w:val="Normal"/>
        <w:spacing w:before="60" w:after="60"/>
        <w:ind w:firstLine="539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Экскурсия по экспозициям или временной выставке школьного, ведомственного или государственного и иного музея.</w:t>
      </w:r>
    </w:p>
    <w:p>
      <w:pPr>
        <w:pStyle w:val="Normal"/>
        <w:spacing w:before="60" w:after="60"/>
        <w:ind w:firstLine="539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5.2 Экскурсовод по объектам культурного и природного наследия.</w:t>
      </w:r>
    </w:p>
    <w:p>
      <w:pPr>
        <w:pStyle w:val="Normal"/>
        <w:spacing w:before="60" w:after="60"/>
        <w:ind w:firstLine="539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Экскурсия по населенному пункту, учебному заведению, предприятию, парковой зоне, природным объектам и т.п</w:t>
      </w:r>
    </w:p>
    <w:p>
      <w:pPr>
        <w:pStyle w:val="Normal"/>
        <w:spacing w:before="60" w:after="60"/>
        <w:ind w:firstLine="539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position w:val="6"/>
          <w:sz w:val="28"/>
          <w:szCs w:val="28"/>
        </w:rPr>
        <w:t>Условия провед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ля участия в конкурсе принимаются видеозаписи обзорной или тематической экскурсии  продолжительностью от 3 до 5 минут (не более одного сюжета на участника). Монтаж, голос за кадром, различные видеоэффекты и т.п. не допускаются. Экскурсию должен проводить один человек – участник конкурса и только в одной номинаци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астники, занявшие призовые места, принимают участие в областных этапах конкурса, а   вышедшие  в финал  областного  конкурса  примут участие в трех обязательных конкурсах.</w:t>
      </w:r>
    </w:p>
    <w:p>
      <w:pPr>
        <w:pStyle w:val="Normal"/>
        <w:spacing w:before="60" w:after="60"/>
        <w:ind w:firstLine="539"/>
        <w:jc w:val="both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7. Определение результатов и награжд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бедитель муниципального конкурса награждается дипломом управления образования,  за 2-3 место грамоты управления образования.</w:t>
      </w:r>
    </w:p>
    <w:p>
      <w:pPr>
        <w:pStyle w:val="Normal"/>
        <w:spacing w:before="60" w:after="60"/>
        <w:ind w:firstLine="539"/>
        <w:jc w:val="both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 xml:space="preserve">8. Финансировани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сходы, связанные с отправкой и оформлением конкурсных работ,  несут командирующие организации.</w:t>
      </w:r>
    </w:p>
    <w:p>
      <w:pPr>
        <w:pStyle w:val="Normal"/>
        <w:spacing w:before="60" w:after="60"/>
        <w:ind w:firstLine="539"/>
        <w:jc w:val="both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8. Заяв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конкурсе (Приложение 1) и конкурсные работы высылаются на  электронный адрес  E-mail 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/>
          </w:rPr>
          <w:t>nehorgn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 20 декабря 2021г.</w:t>
      </w:r>
      <w:r>
        <w:rPr>
          <w:rFonts w:cs="Times New Roman" w:ascii="Times New Roman" w:hAnsi="Times New Roman"/>
          <w:sz w:val="28"/>
          <w:szCs w:val="28"/>
        </w:rPr>
        <w:t xml:space="preserve">  Нехорошевой Г.Н., методисту МБУ ДО «Дом детского творчества»  Подав заявку, участник дает </w:t>
      </w:r>
      <w:r>
        <w:rPr>
          <w:rFonts w:cs="Times New Roman" w:ascii="Times New Roman" w:hAnsi="Times New Roman"/>
          <w:b/>
          <w:sz w:val="28"/>
          <w:szCs w:val="28"/>
        </w:rPr>
        <w:t>согласие на обработку Организатором персональных данных(ск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Директору МБУ Д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«Дом детского творчества»</w:t>
        <w:tab/>
        <w:tab/>
        <w:tab/>
        <w:tab/>
        <w:tab/>
        <w:tab/>
        <w:tab/>
        <w:tab/>
        <w:tab/>
        <w:tab/>
        <w:tab/>
        <w:tab/>
        <w:t>С.А. Зятьк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ЯВК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Times New Roman" w:ascii="Times New Roman" w:hAnsi="Times New Roman"/>
          <w:b/>
          <w:position w:val="6"/>
          <w:sz w:val="24"/>
          <w:szCs w:val="24"/>
          <w:lang w:eastAsia="ru-RU"/>
        </w:rPr>
        <w:t xml:space="preserve">на муниципальный  этап областного  конкурса </w:t>
      </w:r>
      <w:r>
        <w:rPr/>
        <w:t xml:space="preserve"> «Юный экскурсовод Кузбасса» (дат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642"/>
      </w:tblGrid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 учреж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, класс (сколько полных лет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руководителе, телефон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ОУ (ФИО)_________________________________ подпись, печ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 област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исследовательских работ «ЮНЫЙ АРХИВИ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ый  этап областного конкурса учебно-исследовательских работ «Юный архивист» (далее – Конкурс) является культурно-образовательным проектом, направленным на взаимодействие историков-архивистов с педагогами и учащимися образовательных учреждений Кемеровской обла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Цель конкурс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и личностное развитие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деятельности архивных органов и учреждений Кемеровской области в становлении гражданского общества посредством участия в научно-просветительской работе, формировании творческого потенциала молодо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архивных фондов документами, отражающими отдельные вехи истории Кемеровской области, его городов, районов, сел, деревень, а также семьи или отдельно взятого челове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Задачи конкурса: 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творческого интереса учащихся к отечественной истории на основе  использования архивных документов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и навыков работы с архивными источни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знавательной деятельности учащихся в изучении истории России, родного края на базе архивных источников, путем инициативного документирования истории родного края, города, района, села, рода и семь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, гражданственности и любви к Отечеству, малой Род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рассмотрения на Конкурсе являются учебно-исследовательские работы учащихся, выполненные с использованием архивных источников по отечественной ис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>Учредители и организаторы Конкур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ее руководство осуществляет МКУ «Управление образования Беловского муниципального  района». Организует и проводит МБУ ДО «Дом детского творчест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и методическим центром Конкурса является организационный комит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 формируется из представителей организаторов Конкурса и специалистов архивных органов и учреждени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учащиеся образовательных учреждений района  от 15 до 18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словия и порядок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онкурса – в рамках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ноября 2021 года – –20 февраля  2022года  1 этап муниципального конкур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00"/>
          <w:sz w:val="28"/>
          <w:szCs w:val="28"/>
        </w:rPr>
        <w:t>10 марта 2022 года – подведение итогов муниципального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25 марта отправка работ на областной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25 апреля 2020 года – подведение итогов Конкурса и награждение победителей на областном уро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бедителей и призеров областного Конкурса будут опубликованы в историко-методическом и историко-краеведческом бюллетене «Архивы Кузбасса», на официальных сайтах архивного управления Кемеровской области, поступят на постоянное хранение в ГКУ КО «Государственный архив Кемеров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ои конкурсных работ обязательно должны иметь отношение к Кемеровской области. Участники Конкурса могут давать собственное заглавие своей работе в рамках выбранной номин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не допускаются работы, пропагандирующие национальную или религиозную рознь, а также работы, содержание которых запрещено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инимаются к рассмотрению работы,  ранее  занявшие призовые места в других конкур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индивидуальные исследователи, а также авторские коллективы (не более трех автор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оцениваю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аботы целям и задачам Кон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работы выбранной номин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архивных источ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(архивные документы из фондов государственных и муниципальных архивов, школьных и краеведческих музеев, документы из личных (семейных) фонд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понимания темы, раскрытие содержания в соответствии с номина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рудиция, общая грамот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 образность стиля из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работы, представленные на конкурс с нарушениями сроков и условий настоящего Положения, не рассматрива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ление материалов на Конкурс рассматривается организаторами Конкурса как согласие автора (ов) на возможную публикацию с соблюдением авторских прав. </w:t>
      </w:r>
      <w:r>
        <w:rPr>
          <w:rFonts w:cs="Times New Roman" w:ascii="Times New Roman" w:hAnsi="Times New Roman"/>
          <w:sz w:val="28"/>
          <w:szCs w:val="28"/>
        </w:rPr>
        <w:t>Представление работ на Конкурс в соответствии с Положением означает согласие участников с правилами и условиями Конкурса и обработку персональных данных.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ребования к работам, предоставляемым на конкурс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работа  должна иметь титульный лист (образец прилагается,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  <w:r>
        <w:rPr>
          <w:rFonts w:cs="Times New Roman" w:ascii="Times New Roman" w:hAnsi="Times New Roman"/>
          <w:sz w:val="28"/>
          <w:szCs w:val="28"/>
        </w:rPr>
        <w:t xml:space="preserve">), на котором указывается: название работы, номинации; Ф.И.О. (полностью) и возраст автора (ов); место учебы, класс, название образовательного учреждения; полный почтовый адрес с почтовым индексом места проживания и учебы автора (ов) и телефоны с кодом населенного пункта, адрес электронной почты (если имеется); Ф.И.О. (полностью) руководителя работы (если имеется) и консультантов, их должности; контактные телефоны.                                                                                                                        Печатный объем работы не должен превышать 10 машинописных страниц (без учета Списка литературы и источников и Приложения), размер шрифта - 14 пт, шрифт </w:t>
      </w:r>
      <w:r>
        <w:rPr>
          <w:rFonts w:cs="Times New Roman" w:ascii="Times New Roman" w:hAnsi="Times New Roman"/>
          <w:color w:val="000000"/>
          <w:sz w:val="28"/>
          <w:szCs w:val="28"/>
        </w:rPr>
        <w:t>Times New Roman</w:t>
      </w:r>
      <w:r>
        <w:rPr>
          <w:rFonts w:cs="Times New Roman" w:ascii="Times New Roman" w:hAnsi="Times New Roman"/>
          <w:sz w:val="28"/>
          <w:szCs w:val="28"/>
        </w:rPr>
        <w:t xml:space="preserve">, межстрочный интервал - 1,5, абзацный отступ – 1,25, иллюстративные материалы - не более 5 листов формата А4. Работы большего объема отклоняются при технической регистрации. Работы принимаются на бумажном носителе и в электронном виде. Файлы с основной текстовой частью рекомендуется предоставлять отдельно от иллюстративного материала (копии архивных документов, фотографии, схемы и пр.).  </w:t>
      </w:r>
      <w:r>
        <w:rPr>
          <w:rFonts w:cs="Times New Roman" w:ascii="Times New Roman" w:hAnsi="Times New Roman"/>
          <w:b/>
          <w:sz w:val="28"/>
          <w:szCs w:val="28"/>
        </w:rPr>
        <w:t>Приложением</w:t>
      </w:r>
      <w:r>
        <w:rPr>
          <w:rFonts w:cs="Times New Roman" w:ascii="Times New Roman" w:hAnsi="Times New Roman"/>
          <w:sz w:val="28"/>
          <w:szCs w:val="28"/>
        </w:rPr>
        <w:t xml:space="preserve"> к работе могут служить оригиналы или копии документов, отражающих тему исследования без правок и ретуширования. Эти документы должны быть: - представлены в оригинальном виде (без внесения авторских правок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нотированы (кратко описано их содержание, место и время создания, указаны автор документов и их собственник (если известно),  ссылка на архив, (номер фонда, описи, дела, листа (при наличии)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ожены в отдельную папку. На лицевой стороне клапана папки должна быть отражена следующая информация: название работы, приложением к которой являются данные документы; Ф.И.О. (полностью) автора (ов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екст работы должен содержа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ведение (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кратким историографическим обзором</w:t>
      </w:r>
      <w:r>
        <w:rPr>
          <w:rFonts w:eastAsia="Calibri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основную часть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ключени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список источников и литератур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ложения (после текста работы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использовании архивных документов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тексте работы необходимо обязательно указывать источник и автора (название архива, основание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приложении документы, фотографии  обязательно сопровождать заголовком и ссылкой на архив (образец оформления ссылки смотреть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риложение №2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участию в Конкурсе не принимаются работы, оформленные с нарушениями требований настоящего Положения и/или поступившие после окончания сроков подач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рассмотрению не принимаются проектные, реферативные и описательные работы; работы, не основанные на изучении архивных документов.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пределение победителей и награждение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бедители Конкурса определяются решением Жюри Конкурса. Жюри  не обязано мотивировать принятое 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муниципального Конкурса победители награждаются диплом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>Для участия в конкурсе необходимо представить творческие работы с оформленной заявкой (приложение 1) по адресу: Белово, улица Толстого 18а, Нехорошевой Галине  Николаевне. Предварительные з</w:t>
      </w:r>
      <w:r>
        <w:rPr>
          <w:rFonts w:cs="Times New Roman" w:ascii="Times New Roman" w:hAnsi="Times New Roman"/>
          <w:sz w:val="28"/>
          <w:szCs w:val="28"/>
        </w:rPr>
        <w:t xml:space="preserve">аявки на участие в конкурсе (Приложение 1) и конкурсные работы высылаются на  электронный адрес  E-mail 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ehorgn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 31 января 2022г.</w:t>
      </w:r>
      <w:r>
        <w:rPr>
          <w:rFonts w:cs="Times New Roman" w:ascii="Times New Roman" w:hAnsi="Times New Roman"/>
          <w:sz w:val="28"/>
          <w:szCs w:val="28"/>
        </w:rPr>
        <w:t xml:space="preserve">  Нехорошевой Г.Н., методисту МБУ ДО «Дом детского творчества»  Подав заявку, участник дает </w:t>
      </w:r>
      <w:r>
        <w:rPr>
          <w:rFonts w:cs="Times New Roman" w:ascii="Times New Roman" w:hAnsi="Times New Roman"/>
          <w:b/>
          <w:sz w:val="28"/>
          <w:szCs w:val="28"/>
        </w:rPr>
        <w:t>согласие на обработку Организатором персональных данных(скан)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на совершение действий, предусмотренных в п.3 ст. 3 Федерального закона от 27.07. 2006 года № 152-ФЗ «О персональных данных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Директору МБУ Д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«Дом детского творчества»</w:t>
        <w:tab/>
        <w:tab/>
        <w:tab/>
        <w:tab/>
        <w:tab/>
        <w:tab/>
        <w:tab/>
        <w:tab/>
        <w:tab/>
        <w:tab/>
        <w:tab/>
        <w:tab/>
        <w:t>С.А. Зятьково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eastAsia="Calibri" w:cs="Times New Roman"/>
          <w:bCs/>
          <w:color w:val="365F91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365F91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муниципальном этапе    областного конкурс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position w:val="6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position w:val="6"/>
          <w:sz w:val="28"/>
          <w:szCs w:val="28"/>
          <w:lang w:eastAsia="ru-RU"/>
        </w:rPr>
        <w:t>«Юный архивис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58"/>
        <w:gridCol w:w="3459"/>
      </w:tblGrid>
      <w:tr>
        <w:trPr>
          <w:trHeight w:val="4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инац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работ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ая организация (полное название в соответствии с уставом) Почтовый  индекс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, адре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рганизации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 учащегося,  дата рождения, клас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 педагога, должно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нтактный телефон руководителя (в т.ч. сотовый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 (печ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ОБРАЗЕЦ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титульного 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редняя школа № 10» г. То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выдова Дарья Дмитриевна, 15 лет,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минация: «Дети вой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Тема: «МОЙ ДЕД - ШАХТ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(консультант): Иванова Мария Иван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ель ис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рес проживания автор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54230, г. Топки, ул. Герцена, д. 1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рес учебы автор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54230, г. Топки, ул. Репина, д. 1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лектронная почта и контактный телефон автор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лектронная почта и контактный телефон руководителя (консультанта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иложение №2</w:t>
      </w:r>
    </w:p>
    <w:p>
      <w:pPr>
        <w:pStyle w:val="Normal"/>
        <w:spacing w:lineRule="auto" w:line="360" w:before="0" w:after="200"/>
        <w:ind w:firstLine="708"/>
        <w:contextualSpacing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</w:t>
      </w:r>
      <w:r>
        <w:rPr>
          <w:rFonts w:cs="Times New Roman" w:ascii="Times New Roman" w:hAnsi="Times New Roman"/>
          <w:i/>
          <w:sz w:val="28"/>
          <w:szCs w:val="28"/>
        </w:rPr>
        <w:t xml:space="preserve">  оформления ссылок в тексте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неопубликованных источников важное место занимают архивные документы. Это протоколы и решения сессий Ново-Покасьминского сельского Совета депутатов трудящихся с 1945 по1949 гг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Книга приказов по личному составу Ленинск-Кузнецкого районного отдела народного образования (июль 1941-январь 1943 гг.)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eastAsia="ru-RU"/>
        </w:rPr>
        <w:t>. Определённую роль в работе имеют как материалы личного архива автора данного исследования (беседа с труженицей тыла А. Д. Беляевой, состоявшейся в марте 2018 г.)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4"/>
      </w:r>
      <w:r>
        <w:rPr>
          <w:rFonts w:cs="Times New Roman" w:ascii="Times New Roman" w:hAnsi="Times New Roman"/>
          <w:sz w:val="28"/>
          <w:szCs w:val="28"/>
          <w:lang w:eastAsia="ru-RU"/>
        </w:rPr>
        <w:t>, так и текущего архива МБОУ «Чкаловской ООШ» (исследовательская работа школьников 2010 г.)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5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вый день войны, 22 июня 1941 г., в Новопокасьме, как и в других населенных пунктах страны, состоялись митинги. Вот как вспоминала об этом дне Е. И. Муратова  «Как сейчас помню первый день войны. С обоих концов села к сельскому Совету бегут люди, женщины с плачем ведут за руки малых детей. С высокого крыльца сельсовета выступал председатель Егор Михайлович. Мне на всю жизнь запомнились его слова: «Друзья, мои товарищи! Не дадим нашу Родину на поругание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фото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ая горка»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ее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ый фотоконкурс «Безопасная горка», (далее Конкурс), проводится в рамках Стратегии безопасности дорожного движения в РФ на 2018-2024 гг. и направлен на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зацию деятельности учреждений разного типа по обучению детей и родителей правилам безопасного поведения на дорогах и профилактику детского дорожно-транспортного травматизма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Целью Конкурса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вероятности дорожных происшествий с участием несовершеннолетних по причинам скатывания детей и подростков с горок и наледей на проезжую часть, использования придорожных снежных валов для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ми конкурса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влечение несовершеннолетних в работу по пропаганде БДД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воспитание культуры поведения детей в дорожной среде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азвитие форм сотрудничества и взаимодействия педагогических коллективов образовательных организаций с родителями, подразделениями ГИБДД.</w:t>
      </w:r>
    </w:p>
    <w:p>
      <w:pPr>
        <w:pStyle w:val="Style51"/>
        <w:widowControl/>
        <w:spacing w:lineRule="auto" w:line="240" w:before="5" w:after="0"/>
        <w:rPr>
          <w:rStyle w:val="FontStyle19"/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>3. Участники Конкурса</w:t>
      </w:r>
    </w:p>
    <w:p>
      <w:pPr>
        <w:pStyle w:val="Style51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sz w:val="28"/>
          <w:szCs w:val="28"/>
        </w:rPr>
        <w:tab/>
        <w:t>В конкурсе могут принять участие воспитанники детских садов, учащиеся образовательных организаций, педагоги.</w:t>
      </w:r>
    </w:p>
    <w:p>
      <w:pPr>
        <w:pStyle w:val="Style19"/>
        <w:spacing w:lineRule="auto" w:line="240" w:before="0" w:after="0"/>
        <w:ind w:left="10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10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проведения Конкурс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9"/>
          <w:sz w:val="28"/>
          <w:szCs w:val="28"/>
        </w:rPr>
        <w:tab/>
        <w:t>Срок проведения муниципального Конкурса с 17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01.2022  по 28.01.2022гг.</w:t>
      </w:r>
      <w:r>
        <w:rPr>
          <w:rFonts w:cs="Times New Roman" w:ascii="Times New Roman" w:hAnsi="Times New Roman"/>
          <w:sz w:val="28"/>
          <w:szCs w:val="28"/>
        </w:rPr>
        <w:t xml:space="preserve"> Заявка для участия (Приложение 1), подается педагогу-организатору по БДД Поповой Л.Г.  до 14.01.2022г., по адресу: </w:t>
      </w:r>
      <w:hyperlink r:id="rId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dt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belov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торы</w:t>
      </w:r>
    </w:p>
    <w:p>
      <w:pPr>
        <w:pStyle w:val="Normal"/>
        <w:spacing w:lineRule="auto" w:line="240" w:before="0" w:after="0"/>
        <w:jc w:val="both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е руководство осуществляет МКУ «Управление образования Беловского муниципального района». Организует и проводит МБУ ДО «Дом детского творчества».</w:t>
      </w:r>
    </w:p>
    <w:p>
      <w:pPr>
        <w:pStyle w:val="Style51"/>
        <w:widowControl/>
        <w:spacing w:lineRule="auto" w:line="240" w:before="14" w:after="0"/>
        <w:ind w:right="29" w:hanging="0"/>
        <w:rPr/>
      </w:pPr>
      <w:r>
        <w:rPr>
          <w:rStyle w:val="FontStyle17"/>
          <w:sz w:val="28"/>
          <w:szCs w:val="28"/>
        </w:rPr>
        <w:t>6. Условия проведения конкурса</w:t>
      </w:r>
    </w:p>
    <w:p>
      <w:pPr>
        <w:pStyle w:val="Style51"/>
        <w:widowControl/>
        <w:spacing w:lineRule="auto" w:line="240" w:before="14" w:after="0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участия в конкурсе принимаются фотографии (от 3-х до 5-ти шт., с разных ракурсов) снежных горок, расположенных в безопасных местах.</w:t>
      </w:r>
    </w:p>
    <w:p>
      <w:pPr>
        <w:pStyle w:val="Style51"/>
        <w:widowControl/>
        <w:spacing w:lineRule="auto" w:line="240" w:before="14" w:after="0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фотографиях необходимо запечатлеть:</w:t>
      </w:r>
    </w:p>
    <w:p>
      <w:pPr>
        <w:pStyle w:val="Style51"/>
        <w:widowControl/>
        <w:spacing w:lineRule="auto" w:line="240" w:before="14" w:after="0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«общий» вид горки;</w:t>
      </w:r>
    </w:p>
    <w:p>
      <w:pPr>
        <w:pStyle w:val="Style51"/>
        <w:widowControl/>
        <w:spacing w:lineRule="auto" w:line="240" w:before="14" w:after="0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соту горки;</w:t>
      </w:r>
    </w:p>
    <w:p>
      <w:pPr>
        <w:pStyle w:val="Style51"/>
        <w:widowControl/>
        <w:spacing w:lineRule="auto" w:line="240" w:before="14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дтвердить, что съезд с данной горки безопасен и находится вдали от проезжей части. </w:t>
      </w:r>
    </w:p>
    <w:p>
      <w:pPr>
        <w:pStyle w:val="Style51"/>
        <w:widowControl/>
        <w:spacing w:lineRule="auto" w:line="240" w:before="14" w:after="0"/>
        <w:ind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ритерии оценки конкурсных работ.</w:t>
      </w:r>
    </w:p>
    <w:p>
      <w:pPr>
        <w:pStyle w:val="Style51"/>
        <w:widowControl/>
        <w:spacing w:lineRule="auto" w:line="240" w:before="14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ные работы оцениваются по следующим критериям:</w:t>
        <w:tab/>
      </w:r>
    </w:p>
    <w:p>
      <w:pPr>
        <w:pStyle w:val="Style51"/>
        <w:widowControl/>
        <w:spacing w:lineRule="auto" w:line="240" w:before="14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ость горки с точки зрения дорожного дви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51"/>
        <w:widowControl/>
        <w:spacing w:lineRule="auto" w:line="240" w:before="14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 построенной горки;</w:t>
      </w:r>
    </w:p>
    <w:p>
      <w:pPr>
        <w:pStyle w:val="Style51"/>
        <w:widowControl/>
        <w:spacing w:lineRule="auto" w:line="240" w:before="14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чество фотографий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граждение</w:t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победители и призеры награждаются дипломами от МКУ «Управление образования Беловского муниципального района».</w:t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Директору МБУ ДО</w:t>
      </w:r>
    </w:p>
    <w:p>
      <w:pPr>
        <w:pStyle w:val="Style20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«Дом детского творчества»</w:t>
        <w:tab/>
        <w:tab/>
        <w:tab/>
        <w:tab/>
        <w:tab/>
        <w:tab/>
        <w:tab/>
        <w:tab/>
        <w:tab/>
        <w:tab/>
        <w:tab/>
        <w:tab/>
        <w:t>С.А. Зятьковой</w:t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участ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фото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езопасная гор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на каждого автора отд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3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 учрежд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, творческом консультант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ОО (ФИО)_________________________________ подпись, пе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Обязательно указывайте отчество участника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униципальном детско-юношеском фотоконкурсе                                                         «Я и мой мир»                                                                                                  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детско-юношеский фотоконкурс «Я и мой мир» (далее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нкурс) является итоговым смотром работы детско-юношеского фототворчества Беловского района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ежегодно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пуляризация и развитие детско-юношеского фототворчества в Беловском районе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патриотизм и гражданственность на основе истории и традиций родн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духовно-нравственные качества подрастающего поколения через приобщение к искусству фотограф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ать художественный уровень детско-юношеских фоторабот, профессиональное мастерство руководителей фотостудий и творческих объедин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становлению и расширению творческих связей в жанре фотоискусства между юными фотограф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и поддерживать одаренных де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 Конку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ежегодно в два эта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 этап (муниципальный)</w:t>
      </w:r>
      <w:r>
        <w:rPr>
          <w:rFonts w:cs="Times New Roman" w:ascii="Times New Roman" w:hAnsi="Times New Roman"/>
          <w:sz w:val="28"/>
          <w:szCs w:val="28"/>
        </w:rPr>
        <w:t xml:space="preserve"> – проводится </w:t>
      </w:r>
      <w:r>
        <w:rPr>
          <w:rFonts w:cs="Times New Roman" w:ascii="Times New Roman" w:hAnsi="Times New Roman"/>
          <w:b/>
          <w:sz w:val="28"/>
          <w:szCs w:val="28"/>
        </w:rPr>
        <w:t>в январе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ых организациях Беловского рай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I этап (областной)</w:t>
      </w:r>
      <w:r>
        <w:rPr>
          <w:rFonts w:cs="Times New Roman" w:ascii="Times New Roman" w:hAnsi="Times New Roman"/>
          <w:sz w:val="28"/>
          <w:szCs w:val="28"/>
        </w:rPr>
        <w:t xml:space="preserve"> – пров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в феврале </w:t>
      </w:r>
      <w:r>
        <w:rPr>
          <w:rFonts w:cs="Times New Roman" w:ascii="Times New Roman" w:hAnsi="Times New Roman"/>
          <w:sz w:val="28"/>
          <w:szCs w:val="28"/>
        </w:rPr>
        <w:t>в государственном автономном образовательном учреждении дополнительного образования детей Кемеровской области «Областной центр детского (юношеского) технического творчества и безопасности дорожного движения» г. Кемер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торого этапа определяются победители Конкурс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Руководство и организация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Общее руководство Конкурсом осуществляет МКУ «Управление образования Беловского муниципального района».</w:t>
      </w:r>
    </w:p>
    <w:p>
      <w:pPr>
        <w:pStyle w:val="Normal"/>
        <w:ind w:right="4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Конкурс организует и проводит МБУ ДО «Дом детского творчества»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Конку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учащиеся творческих объединений образовательных организаций, юные  фотолюбители, имеющие определенный опыт работы в развитии этого жанра в следующих возрастных группах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группа – младшая (7-12 лет включительно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группа – средняя (13-15 лет включительно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группа – старшая (16-18 лет включительн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 определяется по возрасту участника в первый день открытия Конкурс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конку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по следующим номинация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рет; (могут быть интересные люди села, ветераны войны и труда и т.п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тюрморт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нровая фотография; (события в жизни села, семьи и т.п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йзаж; (пейзаж родных мес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отный мир; (животный мир Беловского райо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росъем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имент (свободная тема, фотография с использованием компьютерной обработки и различных фотографических технологи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в номинациях должны отражать тематику конкурс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работам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аждый участник может представить не более 5 работ в каждой номинации, серия работ принимается к участию как одна работа (не более 5 фотографий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Размер каждой работы от 21x30 до 30x40 см. Работы могут быть цветными, монохромными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 Фотографии должны быть напечатаны на фотобумаг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К участию в Конкурсе не принимаются фотоработы, ранее опубликованные в интернете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оформления и прием работ и документ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образовательной организации необходимо оформить и направить в адрес оргкомит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до 31 января 2022 г. </w:t>
      </w:r>
      <w:r>
        <w:rPr>
          <w:rFonts w:cs="Times New Roman" w:ascii="Times New Roman" w:hAnsi="Times New Roman"/>
          <w:sz w:val="28"/>
          <w:szCs w:val="28"/>
        </w:rPr>
        <w:t>следующие документы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На E-mail: </w:t>
      </w:r>
      <w:hyperlink r:id="rId18">
        <w:r>
          <w:rPr>
            <w:rStyle w:val="InternetLink"/>
            <w:rFonts w:eastAsia="Calibri"/>
            <w:color w:val="000000"/>
            <w:lang w:val="en-US"/>
          </w:rPr>
          <w:t>dom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-US"/>
          </w:rPr>
          <w:t>tvorchestva</w:t>
        </w:r>
        <w:r>
          <w:rPr>
            <w:rStyle w:val="InternetLink"/>
            <w:rFonts w:eastAsia="Calibri"/>
            <w:color w:val="000000"/>
          </w:rPr>
          <w:t>@</w:t>
        </w:r>
        <w:r>
          <w:rPr>
            <w:rStyle w:val="InternetLink"/>
            <w:rFonts w:eastAsia="Calibri"/>
            <w:color w:val="000000"/>
            <w:lang w:val="en-US"/>
          </w:rPr>
          <w:t>mail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комитета с пометкой «Фотоконкурс»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ная заявка в электронном виде (в текстовом формате – не сканированная!) и фотоработы (файл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) (см. 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тпечатанная конкурсная фоторабота</w:t>
      </w:r>
      <w:r>
        <w:rPr>
          <w:rFonts w:cs="Times New Roman" w:ascii="Times New Roman" w:hAnsi="Times New Roman"/>
          <w:sz w:val="28"/>
          <w:szCs w:val="28"/>
        </w:rPr>
        <w:t xml:space="preserve"> (работы), упакованная в большой пакет. На пакете указать территорию, название направля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ую фотографию с обратной стороны приклеивается этикетка с указанием следующих данны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участ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ых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преподавателя (полностью);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</w:t>
      </w:r>
      <w:r>
        <w:rPr>
          <w:rFonts w:cs="Times New Roman" w:ascii="Times New Roman" w:hAnsi="Times New Roman"/>
          <w:sz w:val="28"/>
          <w:szCs w:val="28"/>
          <w:u w:val="single"/>
        </w:rPr>
        <w:t>Коллективная заявка 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 с печатью и подписью директора (см. 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и работы, присланные позднее указанных сроков, не рассматриваютс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дав заявку, участник дает согласие на обработку Организатором персональных данных, в том числе на совершение действий, предусмотренных в п.3 ст. 3 Федерального закона от 27.07. 2006 года № 152-ФЗ «О персональных данных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 оргкомитета:</w:t>
      </w:r>
    </w:p>
    <w:p>
      <w:pPr>
        <w:pStyle w:val="Normal"/>
        <w:spacing w:lineRule="atLeast" w:line="312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детей «Дом детского творче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652680, пос. Старобачаты, ул. Томская, 9, пом.2, МБУ ДО «Дом детского творче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проведение Конкурса: Агеева Яна Александровна, </w:t>
      </w:r>
      <w:r>
        <w:rPr>
          <w:rFonts w:cs="Times New Roman" w:ascii="Times New Roman" w:hAnsi="Times New Roman"/>
          <w:color w:val="000000"/>
          <w:sz w:val="28"/>
          <w:szCs w:val="28"/>
        </w:rPr>
        <w:t>тел/факс – 8(38452) 45-2-7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312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дведение итогов конкурса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По результатам Конкурса определяются: победители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призёры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в каждой номинации.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бедители и призёры Конкурса награждаются дипломами МКУ «Управление образования Беловского муниципального района»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Участие в Конкурсе подтверждается сертификатом МБУ ДО «Дом детского творчества»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Результаты Конкурса публикуются на сайте МБУ ДО «Дом детского творчества».                                                                                                                         8.5. Решение жюри является окончательным и изменению не подлежит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ец заяв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МБУ ДО                                                                                                        «Дом детского творчества»                                                                                                С.А. Зятьково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ная заявка                                                                                                                на участие в муниципальном детско-юношеском фотоконкурсе                          «Я и мой мир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, телефон, факс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НИМАНИЕ! Заявка оформляется на электронном и бумажном носител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20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1"/>
        <w:gridCol w:w="1702"/>
        <w:gridCol w:w="1277"/>
        <w:gridCol w:w="1560"/>
        <w:gridCol w:w="1277"/>
        <w:gridCol w:w="1419"/>
        <w:gridCol w:w="131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>Номин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>Название фото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>Ф.И. ав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>Дата рождения/</w:t>
            </w:r>
          </w:p>
          <w:p>
            <w:pPr>
              <w:pStyle w:val="Style21"/>
              <w:snapToGrid w:val="false"/>
              <w:jc w:val="center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>возраст участ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 xml:space="preserve">Ф.И.О. педагог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фотостудии, т/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(моб.) телефон педаго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рекомендуется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 руководителя образовательной организации, в котором обучается участник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иректора О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 графы </w:t>
      </w:r>
      <w:r>
        <w:rPr>
          <w:rFonts w:cs="Times New Roman" w:ascii="Times New Roman" w:hAnsi="Times New Roman"/>
          <w:b/>
          <w:i/>
          <w:sz w:val="28"/>
          <w:szCs w:val="28"/>
        </w:rPr>
        <w:t>обязательны</w:t>
      </w:r>
      <w:r>
        <w:rPr>
          <w:rFonts w:cs="Times New Roman" w:ascii="Times New Roman" w:hAnsi="Times New Roman"/>
          <w:i/>
          <w:sz w:val="28"/>
          <w:szCs w:val="28"/>
        </w:rPr>
        <w:t xml:space="preserve"> к заполнению полность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отсутствии электронного варианта заявки работа к участию в фотоконкурсе не допускает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конкурсе среди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ых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лучшую консультацию по ПДД для родителей </w:t>
        <w:br/>
        <w:t xml:space="preserve"> 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ее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ый конкурс календарей по ПДД «Дорожный календарь», (далее Конкурс), проводится в рамках Стратегии безопасности дорожного движения в РФ на 2018-2024 гг. и направлен на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зацию деятельности учреждений разного типа по обучению детей и родителей правилам безопасного поведения на дорогах и профилактику детского дорожно-транспортного травматизма.</w:t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Целью Конкурса является обеспечение эффективности информационно-просветительской работы по безопасности дорожного движения в дошкольных образовательных организациях.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дачами конкурса являются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ация работы ДОУ по пропаганде безопасности дорожного движения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профессиональной компетентности родителей в вопросах обеспечения безопасности дорожного движения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звитие наглядных форм работы с родителями по ПДД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действие развитию творческой активности педагогов.</w:t>
      </w:r>
    </w:p>
    <w:p>
      <w:pPr>
        <w:pStyle w:val="Style51"/>
        <w:widowControl/>
        <w:spacing w:lineRule="auto" w:line="240"/>
        <w:rPr>
          <w:rStyle w:val="FontStyle17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7"/>
          <w:sz w:val="28"/>
          <w:szCs w:val="28"/>
        </w:rPr>
        <w:t>3. 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sz w:val="28"/>
          <w:szCs w:val="28"/>
        </w:rPr>
        <w:tab/>
        <w:t>В Конкурсе принимают участие педагоги дошкольных образовательных организаций.</w:t>
      </w:r>
    </w:p>
    <w:p>
      <w:pPr>
        <w:pStyle w:val="Style19"/>
        <w:spacing w:lineRule="auto" w:line="240" w:before="0" w:after="0"/>
        <w:ind w:left="10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место проведения Конкурс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курс проводится с 07.02.2022 по 18.02.2022гг. </w:t>
      </w:r>
      <w:r>
        <w:rPr>
          <w:rFonts w:cs="Times New Roman" w:ascii="Times New Roman" w:hAnsi="Times New Roman"/>
          <w:sz w:val="28"/>
          <w:szCs w:val="28"/>
        </w:rPr>
        <w:t xml:space="preserve">Заявка для участия (Приложение 1), подается педагогу-организатору по БДД Поповой Л.Г.  до 04.02.2022г., по адресу: </w:t>
      </w:r>
      <w:hyperlink r:id="rId1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dt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belov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торы</w:t>
      </w:r>
    </w:p>
    <w:p>
      <w:pPr>
        <w:pStyle w:val="Normal"/>
        <w:spacing w:lineRule="auto" w:line="240" w:before="0" w:after="0"/>
        <w:jc w:val="both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е руководство осуществляет МКУ «Управление образования Беловского муниципального района». Организует и проводит МБУ ДО «Дом детского творчества».</w:t>
      </w:r>
    </w:p>
    <w:p>
      <w:pPr>
        <w:pStyle w:val="Style51"/>
        <w:widowControl/>
        <w:spacing w:lineRule="auto" w:line="240"/>
        <w:ind w:right="29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6. Условия конкурса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Для участия в конкурсе предоставляются консультации для родителей по номинациям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Первый раз в первый класс» (будущие первоклассники)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Зима прекрасна когда безопасна»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У меня велосипед, лучше друга просто нет» (велосипедист)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Учимся быть пешеходами»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Самый  ценный пассажир»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Конкурсная работа предоставляется в печатном виде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3. </w:t>
      </w:r>
      <w:r>
        <w:rPr>
          <w:color w:val="000000"/>
          <w:sz w:val="28"/>
          <w:szCs w:val="28"/>
        </w:rPr>
        <w:t>Обязательным является использование текста, фотографий, графиков, рисунков, таблиц.</w:t>
      </w:r>
    </w:p>
    <w:p>
      <w:pPr>
        <w:pStyle w:val="Style20"/>
        <w:spacing w:before="0" w:after="0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ab/>
        <w:t>6</w:t>
      </w:r>
      <w:r>
        <w:rPr>
          <w:rStyle w:val="FontStyle19"/>
          <w:sz w:val="28"/>
          <w:szCs w:val="28"/>
        </w:rPr>
        <w:t xml:space="preserve">.4. </w:t>
      </w:r>
      <w:r>
        <w:rPr>
          <w:rStyle w:val="FontStyle19"/>
          <w:b/>
          <w:sz w:val="28"/>
          <w:szCs w:val="28"/>
        </w:rPr>
        <w:t>Работы, взятые из интернет источников, не рассматриваютс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rStyle w:val="FontStyle19"/>
          <w:b/>
          <w:sz w:val="28"/>
          <w:szCs w:val="28"/>
        </w:rPr>
        <w:tab/>
      </w:r>
      <w:r>
        <w:rPr>
          <w:rStyle w:val="FontStyle19"/>
          <w:sz w:val="28"/>
          <w:szCs w:val="28"/>
        </w:rPr>
        <w:t>6.5.</w:t>
      </w:r>
      <w:r>
        <w:rPr>
          <w:rStyle w:val="FontStyle19"/>
          <w:b/>
          <w:sz w:val="28"/>
          <w:szCs w:val="28"/>
        </w:rPr>
        <w:t xml:space="preserve"> Материалы представленные на конкурс, не возвращаютс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Критерии оценки конкурсных работ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ные материалы оцениваются по следующим критериям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соответствие </w:t>
      </w:r>
      <w:r>
        <w:rPr>
          <w:color w:val="000000"/>
          <w:sz w:val="27"/>
          <w:szCs w:val="27"/>
        </w:rPr>
        <w:t>требованиям Правил дорожного движения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ступность материала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держательность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а оформления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озможность использования конкурсных материалов в образовательном процессе.</w:t>
      </w:r>
    </w:p>
    <w:p>
      <w:pPr>
        <w:pStyle w:val="Style20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граждение</w:t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победители и призеры в каждой номинации награждаются дипломами и грамотами от МКУ «Управление образования Беловского муниципальн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Директору МБУ ДО</w:t>
      </w:r>
    </w:p>
    <w:p>
      <w:pPr>
        <w:pStyle w:val="Style20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«Дом детского творчества»</w:t>
        <w:tab/>
        <w:tab/>
        <w:tab/>
        <w:tab/>
        <w:tab/>
        <w:tab/>
        <w:tab/>
        <w:tab/>
        <w:tab/>
        <w:tab/>
        <w:tab/>
        <w:tab/>
        <w:t>С.А. Зятьковой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участие </w:t>
      </w: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конкурсе среди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ых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лучшую консультацию по ПДД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Заполняется на каждого автора отдельн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3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 учрежд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ОО (ФИО)_________________________________ подпись, пе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Обязательно указывайте отчество участника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этапе  заочного областного конкурса творческих рабо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position w:val="6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position w:val="6"/>
          <w:sz w:val="28"/>
          <w:szCs w:val="28"/>
          <w:lang w:eastAsia="ru-RU"/>
        </w:rPr>
        <w:t>«Жизнь в гармонии с природой»</w:t>
      </w:r>
    </w:p>
    <w:p>
      <w:pPr>
        <w:pStyle w:val="Normal"/>
        <w:spacing w:before="60" w:after="60"/>
        <w:ind w:firstLine="480"/>
        <w:jc w:val="both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1. Цели и задачи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Муниципальный этап областного заочного конкурса  «Жизнь в гармонии с природой» (далее – конкурс), проводится с целью повышения интереса обучающихся к краеведению через развитие их творческой деятельности.</w:t>
      </w:r>
      <w:r>
        <w:rPr>
          <w:rFonts w:cs="Times New Roman" w:ascii="Times New Roman" w:hAnsi="Times New Roman"/>
          <w:color w:val="FFFFFF"/>
          <w:position w:val="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Задач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- воспитание активной гражданской позиции ребя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- привлечение внимания учащихся к краеведческой деятельности и проблемам взаимоотношения человека с прир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- развитие и поддержка талантливых детей.</w:t>
      </w:r>
    </w:p>
    <w:p>
      <w:pPr>
        <w:pStyle w:val="Normal"/>
        <w:spacing w:before="60" w:after="60"/>
        <w:ind w:firstLine="480"/>
        <w:jc w:val="both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2. Время и место проведения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конкурса  проводится в феврале в рамках месячника «Патриоты Отечества», областной в марте.</w:t>
      </w:r>
    </w:p>
    <w:p>
      <w:pPr>
        <w:pStyle w:val="Normal"/>
        <w:spacing w:before="60" w:after="60"/>
        <w:ind w:firstLine="480"/>
        <w:jc w:val="both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3. Организатор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ее руководство осуществляет МКУ «Управление образования Беловского муниципального  района». Организует и проводит МБУ ДО «Дом детского творчества»</w:t>
      </w:r>
    </w:p>
    <w:p>
      <w:pPr>
        <w:pStyle w:val="Normal"/>
        <w:spacing w:before="60" w:after="60"/>
        <w:ind w:firstLine="480"/>
        <w:jc w:val="both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4. Участники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учащиеся в возрасте от 12 до 17 лет (определяется по дате рождения на 10 марта 2022 г). </w:t>
      </w:r>
      <w:r>
        <w:rPr>
          <w:rFonts w:cs="Times New Roman" w:ascii="Times New Roman" w:hAnsi="Times New Roman"/>
          <w:bCs/>
          <w:sz w:val="28"/>
          <w:szCs w:val="28"/>
        </w:rPr>
        <w:t>Возрастные группы:</w:t>
      </w:r>
    </w:p>
    <w:p>
      <w:pPr>
        <w:pStyle w:val="Normal"/>
        <w:spacing w:lineRule="auto" w:line="240" w:before="0" w:after="0"/>
        <w:ind w:firstLine="48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ладшая группа12-14лет</w:t>
      </w:r>
    </w:p>
    <w:p>
      <w:pPr>
        <w:pStyle w:val="Normal"/>
        <w:spacing w:lineRule="auto" w:line="240" w:before="0" w:after="0"/>
        <w:ind w:firstLine="48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шая группа 15-17 лет</w:t>
      </w:r>
    </w:p>
    <w:p>
      <w:pPr>
        <w:pStyle w:val="Normal"/>
        <w:spacing w:before="60" w:after="60"/>
        <w:ind w:firstLine="480"/>
        <w:jc w:val="both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5. Номинации и требования к конкурсным работам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rFonts w:eastAsia="Tahoma" w:cs="Times New Roman" w:ascii="Times New Roman" w:hAnsi="Times New Roman"/>
          <w:bCs/>
          <w:iCs/>
          <w:sz w:val="28"/>
          <w:szCs w:val="28"/>
        </w:rPr>
        <w:t xml:space="preserve">Каждую работу должен представлять один автор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  одного   автора принимается не более 1 работы в каждой номинации. </w:t>
      </w:r>
      <w:r>
        <w:rPr>
          <w:rFonts w:eastAsia="Tahoma" w:cs="Times New Roman" w:ascii="Times New Roman" w:hAnsi="Times New Roman"/>
          <w:sz w:val="28"/>
          <w:szCs w:val="28"/>
        </w:rPr>
        <w:t>Каждый участник гарантирует личное авторство по отношению к представленной работе. На конкурс не принимаются (и не регистрируются) работы, не имеющие отношения к темам номинаций или выполненные с нарушением указанных требований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ступление конкурсных работ рассматривается как согласие автора </w:t>
      </w:r>
      <w:r>
        <w:rPr>
          <w:rFonts w:cs="Times New Roman" w:ascii="Times New Roman" w:hAnsi="Times New Roman"/>
          <w:sz w:val="28"/>
          <w:szCs w:val="28"/>
        </w:rPr>
        <w:t>на частичное или полное их использова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 соблюдением авторских прав</w:t>
      </w:r>
      <w:r>
        <w:rPr>
          <w:rFonts w:cs="Times New Roman" w:ascii="Times New Roman" w:hAnsi="Times New Roman"/>
          <w:sz w:val="28"/>
          <w:szCs w:val="28"/>
        </w:rPr>
        <w:t>, в т.ч. опубликование на web-сайта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ждой работе должна прилагаться заявка. </w:t>
      </w:r>
    </w:p>
    <w:p>
      <w:pPr>
        <w:pStyle w:val="Normal"/>
        <w:spacing w:before="60" w:after="60"/>
        <w:ind w:firstLine="480"/>
        <w:jc w:val="both"/>
        <w:rPr/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5.1. Номинация «Зеленая планета»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>Принимается фотографии растительного мира , сделанные в туристском походе</w:t>
      </w:r>
    </w:p>
    <w:p>
      <w:pPr>
        <w:pStyle w:val="Normal"/>
        <w:spacing w:before="60" w:after="60"/>
        <w:ind w:firstLine="480"/>
        <w:jc w:val="both"/>
        <w:rPr/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5.2. Номинация «В объективе животные»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>Принимается фотографии растительного мира , сделанные в туристском походе</w:t>
      </w:r>
    </w:p>
    <w:p>
      <w:pPr>
        <w:pStyle w:val="Normal"/>
        <w:spacing w:before="60" w:after="60"/>
        <w:ind w:firstLine="480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i/>
          <w:position w:val="6"/>
          <w:sz w:val="28"/>
          <w:szCs w:val="28"/>
        </w:rPr>
        <w:t>Критерии оценки номинаций 5.1 и 5.2</w:t>
      </w:r>
      <w:r>
        <w:rPr>
          <w:rFonts w:cs="Times New Roman" w:ascii="Times New Roman" w:hAnsi="Times New Roman"/>
          <w:b/>
          <w:position w:val="6"/>
          <w:sz w:val="28"/>
          <w:szCs w:val="28"/>
        </w:rPr>
        <w:t xml:space="preserve">  </w:t>
      </w:r>
      <w:r>
        <w:rPr>
          <w:rFonts w:cs="Times New Roman" w:ascii="Times New Roman" w:hAnsi="Times New Roman"/>
          <w:position w:val="6"/>
          <w:sz w:val="28"/>
          <w:szCs w:val="28"/>
        </w:rPr>
        <w:t>Композиция, общее эмоциональное и эстетическое впечатление; техника исполнения работ; оригинальность; воплощение авторского замысла</w:t>
      </w:r>
    </w:p>
    <w:p>
      <w:pPr>
        <w:pStyle w:val="Normal"/>
        <w:spacing w:before="60" w:after="60"/>
        <w:ind w:firstLine="480"/>
        <w:jc w:val="both"/>
        <w:rPr/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5.3 Номинация «Экологический проект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>Тема: «Мы за чистую планет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Требования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 xml:space="preserve">Проект должен отражать собственную планируемую или осуществленную деятельность в природной или городской среде. Объем работы до 7 страниц, приложения, иллюстративный материал в объем работы не входят. Работа должна быть отправлена по электронной почте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Критерии оценки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: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>практическая значимость , актуальность , новизна , оригинальность мышления, грамотность , глубина разработки проекта, оформление ссылок на источники и литературу, эстетика оформления</w:t>
      </w:r>
    </w:p>
    <w:p>
      <w:pPr>
        <w:pStyle w:val="Normal"/>
        <w:spacing w:before="60" w:after="60"/>
        <w:ind w:firstLine="480"/>
        <w:jc w:val="both"/>
        <w:rPr/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5.4.  Номинация «Конкурс плакатов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>Тема: «Каким будет завтра».  В номинации принимает участие только младшая групп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Требования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>На конкурс предоставляются плакаты на листе формата не менее А3. Техника исполнения произвольная: живопись, графика и т.п. Работы, содержащие более 50 % фотографий, либо иных заготовок, а также отпечатанные на принтере не принимаются. Работа должна сопровождаться кратким описанием.(где, когдабыл сделан фотовидеоматериал), краткий маршрут похода, экскурсии…)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Критерии оценки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: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>соответствие содержания предложенной теме; раскрытие темы конкурса; оригинальность; композиционный центр; уровень исполнения; эмоциональное и художественное восприя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 xml:space="preserve">В номинации принимает участие только старшая групп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ru-RU"/>
        </w:rPr>
        <w:t>5.3 Номинация : «Любимые уголки родного кра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>Видеосюжет о природных объектах продолжительностью до 5 минут. Представленный материал должен включать объекты живой и неживой природы(растения, местность  и т.д.) и информации о них ввиде текстовки или звукового сопровождения. Допускается присутствие автора в кад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Треб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>1. Продолжительность слайд-фильма не более 5 мину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 xml:space="preserve">2. Слайд - фильмы предоставляются на электронном носителе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ритерии оценки: 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тематике конкурса;  композиция, соответствие звукового  и видеоряда; оригинальность замысла; эстетичность; содержательность, информативность.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 Подведение итогов и награждение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тоги подводятся по каждой номинации, отдельно по каждой возрастной группе.  В каждой номинации участники за 1 место награждаются дипломами, а за 2 и 3 места грамотами МКУ «Управление образования Беловского муниципального района». Работы, занявшие призовые места в муниципальном конкурсе будут  направлены для участия в областном конкурсе.</w:t>
      </w:r>
    </w:p>
    <w:p>
      <w:pPr>
        <w:pStyle w:val="Normal"/>
        <w:spacing w:before="120" w:after="120"/>
        <w:ind w:first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яв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>Для участия в конкурсе необходимо представить творческие работы с оформленной заявкой (приложение 1) по адресу: Белово, улица Толстого 18а, Нехорошевой Галине  Николаевне. Предварительные з</w:t>
      </w:r>
      <w:r>
        <w:rPr>
          <w:rFonts w:cs="Times New Roman" w:ascii="Times New Roman" w:hAnsi="Times New Roman"/>
          <w:sz w:val="28"/>
          <w:szCs w:val="28"/>
        </w:rPr>
        <w:t xml:space="preserve">аявки на участие в конкурсе (Приложение 1) и конкурсные работы высылаются на  электронный адрес  E-mail  </w:t>
      </w:r>
      <w:hyperlink r:id="rId20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/>
          </w:rPr>
          <w:t>nehorgn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 20 февраля 2022г.</w:t>
      </w:r>
      <w:r>
        <w:rPr>
          <w:rFonts w:cs="Times New Roman" w:ascii="Times New Roman" w:hAnsi="Times New Roman"/>
          <w:sz w:val="28"/>
          <w:szCs w:val="28"/>
        </w:rPr>
        <w:t xml:space="preserve">  Нехорошевой Г.Н., методисту МБУ ДО «Дом детского творчества»  Подав заявку, участник дает </w:t>
      </w:r>
      <w:r>
        <w:rPr>
          <w:rFonts w:cs="Times New Roman" w:ascii="Times New Roman" w:hAnsi="Times New Roman"/>
          <w:b/>
          <w:sz w:val="28"/>
          <w:szCs w:val="28"/>
        </w:rPr>
        <w:t>согласие на обработку Организатором персональных данных(скан)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на совершение действий, предусмотренных в п.3 ст. 3 Федерального закона от 27.07. 2006 года № 152-ФЗ «О персональных данных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Директору МБУ Д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          «Дом детского творчества»</w:t>
        <w:tab/>
        <w:tab/>
        <w:tab/>
        <w:tab/>
        <w:tab/>
        <w:tab/>
        <w:tab/>
        <w:tab/>
        <w:tab/>
        <w:tab/>
        <w:tab/>
        <w:tab/>
        <w:t>С.А. Зятьково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eastAsia="Calibri" w:cs="Times New Roman"/>
          <w:bCs/>
          <w:color w:val="365F91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365F91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муниципальном этапе  заочного  областного конкурс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Times New Roman" w:ascii="Times New Roman" w:hAnsi="Times New Roman"/>
          <w:b/>
          <w:position w:val="6"/>
          <w:sz w:val="28"/>
          <w:szCs w:val="28"/>
          <w:lang w:eastAsia="ru-RU"/>
        </w:rPr>
        <w:t xml:space="preserve">творческих работ  </w:t>
      </w:r>
      <w:r>
        <w:rPr/>
        <w:t>«Жизнь в гармонии с природо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58"/>
        <w:gridCol w:w="3459"/>
      </w:tblGrid>
      <w:tr>
        <w:trPr>
          <w:trHeight w:val="4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инац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работ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ая организация (полное название в соответствии с уставом) Почтовый  индекс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, адре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рганизации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 учащегося,  дата рождения, клас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 педагога, должно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нтактный телефон руководителя (в т.ч. сотовый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 (печать)          Д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этапе  областного  конкурса  на знание государственной символики  России и Кемеров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/>
          <w:b/>
          <w:position w:val="6"/>
          <w:sz w:val="28"/>
        </w:rPr>
      </w:pPr>
      <w:r>
        <w:rPr>
          <w:rFonts w:cs="Times New Roman" w:ascii="Times New Roman" w:hAnsi="Times New Roman"/>
          <w:b/>
          <w:position w:val="6"/>
          <w:sz w:val="28"/>
        </w:rPr>
        <w:t>1. Цели и зад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областного конкурса на знание государственной символики России и Кемеровской области (далее – конкурс) проводится с целью воспитания патриотизма и гражданственности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пуляризация государственных символов Российской Федерации и символов Кемер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ение учащимися истории государственных символов Российской Федерации и символов Кемеровской области, их исторической преемственности, сущности и значения в различные периоды ис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имулирование работы педагогических коллективов по изучению и популяризации государственной символики Российской Федерации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/>
          <w:b/>
          <w:position w:val="6"/>
          <w:sz w:val="28"/>
        </w:rPr>
      </w:pPr>
      <w:r>
        <w:rPr>
          <w:rFonts w:cs="Times New Roman" w:ascii="Times New Roman" w:hAnsi="Times New Roman"/>
          <w:b/>
          <w:position w:val="6"/>
          <w:sz w:val="28"/>
        </w:rPr>
        <w:t>2. Организато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осуществляет МКУ  «Управление образования Беловского муниципального района.  Организует и проводит конкурс МБУ ДО «Дом детского творчеств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position w:val="6"/>
          <w:sz w:val="28"/>
        </w:rPr>
      </w:pPr>
      <w:r>
        <w:rPr>
          <w:rFonts w:cs="Times New Roman" w:ascii="Times New Roman" w:hAnsi="Times New Roman"/>
          <w:b/>
          <w:position w:val="6"/>
          <w:sz w:val="28"/>
        </w:rPr>
        <w:t>3. Время и 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(школьный) февраль 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(муниципальный) – 1-25 марта 2022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етий этап областной  - с 1 апреля 2022года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/>
          <w:b/>
          <w:position w:val="6"/>
          <w:sz w:val="28"/>
        </w:rPr>
      </w:pPr>
      <w:r>
        <w:rPr>
          <w:rFonts w:cs="Times New Roman" w:ascii="Times New Roman" w:hAnsi="Times New Roman"/>
          <w:b/>
          <w:position w:val="6"/>
          <w:sz w:val="28"/>
        </w:rPr>
        <w:t>4. Участни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 участию в конкурсе приглашаются победители и призеры школьных конкурсов на знание государственной символики. От каждого ОУ  </w:t>
      </w:r>
      <w:r>
        <w:rPr>
          <w:rFonts w:cs="Times New Roman" w:ascii="Times New Roman" w:hAnsi="Times New Roman"/>
          <w:sz w:val="28"/>
          <w:szCs w:val="28"/>
        </w:rPr>
        <w:t>принимается не более 3 работ в каждой номинации и возрастной группе.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 индивидуальное. </w:t>
      </w:r>
      <w:r>
        <w:rPr>
          <w:rFonts w:cs="Times New Roman" w:ascii="Times New Roman" w:hAnsi="Times New Roman"/>
          <w:sz w:val="28"/>
        </w:rPr>
        <w:t>К участию в конкурсе приглашаются учащиеся образовательных организаций Кемеровской области в следующих возрастных группах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ладшая группа – 1-4 клас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няя группа – 5-8 клас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аршая группа – 9-11 классы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/>
          <w:b/>
          <w:position w:val="6"/>
          <w:sz w:val="28"/>
        </w:rPr>
      </w:pPr>
      <w:r>
        <w:rPr>
          <w:rFonts w:cs="Times New Roman" w:ascii="Times New Roman" w:hAnsi="Times New Roman"/>
          <w:b/>
          <w:position w:val="6"/>
          <w:sz w:val="28"/>
        </w:rPr>
        <w:t>5. Номинации и требования к конкурсным работ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едставляются работы, посвященные государственной символике Российской Федерации, Кузбасса, городов и районов Кемеровской области: герб, флаг, гимн, словесные и архитектурно-исторические симв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з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з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се (для средней и старшей групп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тные работы выполняются на листах формата А4 на одной стороне листа; шрифт по тексту не менее 12-го. На титульном листе  указываются: название работы,  номинация, сведения об авторе:  фамилия, имя, отчество, класс, полное наименование образовательной организации; сведения о руководителе: фамилия, имя, отчество, место работы, должность. Каждую работу должен представлять один автор. Каждый участник гарантирует личное авторство по отношению к представленной работе. При обнаружении факта плагиата организаторы вправе снять работу с конкурса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/>
          <w:b/>
          <w:position w:val="6"/>
          <w:sz w:val="28"/>
        </w:rPr>
      </w:pPr>
      <w:r>
        <w:rPr>
          <w:rFonts w:cs="Times New Roman" w:ascii="Times New Roman" w:hAnsi="Times New Roman"/>
          <w:b/>
          <w:position w:val="6"/>
          <w:sz w:val="28"/>
        </w:rPr>
        <w:t>6. Подведение итогов и награ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конкурса в каждой номинации в каждой возрастной группе награждаются: 1, 2, 3 место – грамотами МКУ «Управление образования Беловского муниципальн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алом количестве работ в одной номинации количество призовых мест определяется организаторами. При возникновении ситуации, когда нет достойных претендентов, призовые места могут не присуждаться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/>
          <w:b/>
          <w:position w:val="6"/>
          <w:sz w:val="28"/>
        </w:rPr>
      </w:pPr>
      <w:r>
        <w:rPr>
          <w:rFonts w:cs="Times New Roman" w:ascii="Times New Roman" w:hAnsi="Times New Roman"/>
          <w:b/>
          <w:position w:val="6"/>
          <w:sz w:val="28"/>
        </w:rPr>
        <w:t>7. Заяв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 xml:space="preserve">Для участия в конкурсе необходимо в срок до 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25 марта 2022 г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 xml:space="preserve"> предоставить работы с оформленной заявкой Г.Н.Нехорошевой. Предварительные з</w:t>
      </w:r>
      <w:r>
        <w:rPr>
          <w:rFonts w:cs="Times New Roman" w:ascii="Times New Roman" w:hAnsi="Times New Roman"/>
          <w:sz w:val="28"/>
          <w:szCs w:val="28"/>
        </w:rPr>
        <w:t xml:space="preserve">аявки на участие в конкурсе (Приложение 1) и конкурсные работы высылаются на  электронный адрес  E-mail  </w:t>
      </w:r>
      <w:hyperlink r:id="rId21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/>
          </w:rPr>
          <w:t>nehorgn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 20 февраля 2022г.</w:t>
      </w:r>
      <w:r>
        <w:rPr>
          <w:rFonts w:cs="Times New Roman" w:ascii="Times New Roman" w:hAnsi="Times New Roman"/>
          <w:sz w:val="28"/>
          <w:szCs w:val="28"/>
        </w:rPr>
        <w:t xml:space="preserve">  Нехорошевой Г.Н., методисту МБУ ДО «Дом детского творчества»  Подав заявку, участник дает </w:t>
      </w:r>
      <w:r>
        <w:rPr>
          <w:rFonts w:cs="Times New Roman" w:ascii="Times New Roman" w:hAnsi="Times New Roman"/>
          <w:b/>
          <w:sz w:val="28"/>
          <w:szCs w:val="28"/>
        </w:rPr>
        <w:t>согласие на обработку Организатором персональных данных(скан)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на совершение действий, предусмотренных в п.3 ст. 3 Федерального закона от 27.07. 2006 года № 152-ФЗ «О персональных данных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Директору МБУ Д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«Дом детского творчества»</w:t>
        <w:tab/>
        <w:tab/>
        <w:tab/>
        <w:tab/>
        <w:tab/>
        <w:tab/>
        <w:tab/>
        <w:tab/>
        <w:tab/>
        <w:tab/>
        <w:tab/>
        <w:tab/>
        <w:t>С.А. Зятьк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этапе  областного  конкурса  на знание государственной символики  России и Кемеровской области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на каждого автора отдельн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642"/>
      </w:tblGrid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 учреж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, класс (сколько полных лет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уководителе, Контактный телефо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ОУ (ФИО)_________________________________ подпись, печ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муниципального конкурс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Уникальная Георгиевская ленточка»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ДО «Дом детского творчества»  Беловского муниципального района проводит муниципальный конкурс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никальная Георгиевская ленточка</w:t>
      </w:r>
      <w:r>
        <w:rPr>
          <w:rFonts w:cs="Times New Roman" w:ascii="Times New Roman" w:hAnsi="Times New Roman"/>
          <w:sz w:val="28"/>
          <w:szCs w:val="28"/>
        </w:rPr>
        <w:t>» (далее – Конкурс) в рамках акции «Георгиевская ленточка  с цель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ско-патриотическое воспитание учащихся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лечения внимания учащихся  Беловского муниципального района  к одному из наиболее исторически значимых событий Российской Федерации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ражение уважения и благодарности ветеранам-фронтовикам, труженикам тыла, воспитание чувства гордости за Родину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общения учащихся  к истории и традициям Родин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ремя и место провед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урс заочный проводится с 18 апреля по 4 мая 2022 года 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то  готовых изделий с заявкой присылать на электронную почту Г. Н. Нехорошевой, методисту МБУ ДО «Дом детского творчества»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horgn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курс проводится в два этапа: школьный и муниципальный. На муниципальный конкурс представляется три  лучших рабо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ется фантазия и нетрадиционные виды завязывания Георгиевской ленты,  индивидуальные видения и соображения автора на предмет оригинального украшения и креативного оформления георгиевской ленты, а также аккуратность, качество и мастерство выполненной работ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частники Конкурс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Конкурса могут быть обучающиеся 1-11 классов образовательных учреждений, педагоги дополнительного образования, педагоги образовательных учрежд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рядок определения победителей Конкурс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аждая конкурсная работа оценивается по следующим критериям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3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качество и мастерство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креативность (новизна идеи, оригинальность, гибкость мышления)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аккуратность, оригинальность выполненной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одведение итогов и награждение.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астники,    занявшие  1, 2, 3 место   награждаются грамотой  МКУ «Управление бразования  Беловского муниципального района»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Заяв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 xml:space="preserve">Для участия в конкурсе необходимо в срок 30 апреля 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2022 г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лать на  электронный адрес  E-mail  </w:t>
      </w:r>
      <w:hyperlink r:id="rId2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ehorgn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хорошевой Г.Н , методисту МБУ ДО «Дом детского творчества»  Подав заявку, участник дает </w:t>
      </w:r>
      <w:r>
        <w:rPr>
          <w:rFonts w:cs="Times New Roman" w:ascii="Times New Roman" w:hAnsi="Times New Roman"/>
          <w:b/>
          <w:sz w:val="28"/>
          <w:szCs w:val="28"/>
        </w:rPr>
        <w:t>согласие на обработку Организатором персональных данных(скан)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на совершение действий, предусмотренных в п.3 ст. 3 Федерального закона от 27.07. 2006 года № 152-ФЗ «О персональных данных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Директору МБУ Д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«Дом детского творчества»</w:t>
        <w:tab/>
        <w:tab/>
        <w:tab/>
        <w:tab/>
        <w:tab/>
        <w:tab/>
        <w:tab/>
        <w:tab/>
        <w:tab/>
        <w:tab/>
        <w:tab/>
        <w:tab/>
        <w:t>С.А. Зятьк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муниципальном конкурсе «Уникальная Георгиевская ленточка» (дата)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58"/>
        <w:gridCol w:w="3459"/>
      </w:tblGrid>
      <w:tr>
        <w:trPr>
          <w:trHeight w:val="4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работ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зовательная организация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 учащегося,  дата рождения, клас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 педагога, должно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нтактный телефон руководителя (в т.ч. сотовый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 (печ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 муниципальн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летов-памяток и листовок по ПДД</w:t>
        <w:br/>
        <w:t xml:space="preserve"> «Если ты велосипедист»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ее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ый конкурс буклетов-памяток и листовок по ПДД «Если ты велосипедист», (далее Конкурс), проводится в рамках Стратегии безопасности дорожного движения в РФ на 2018-2024 гг. и направлен на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зацию деятельности учреждений разного типа по обучению детей и родителей правилам безопасного поведения на дорогах и профилактику детского дорожно-транспортного травматизма.</w:t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Целью Конкурса является привлечение внимания общественности к необходимости соблюдения Правил дорожного движения несовершеннолетними водителями велосипедов, мопедов, мотоциклов и т.д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Задачи Конкурса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ация работы образовательных организаций по профилактике ДДТТ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ультуры безопасного участия в дорожном движении детей и взрослых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ворческих способностей детей и взрослых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- привлечение внимания образовательных организаций и родительской общественности к участию в пропаганде ПД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7"/>
          <w:sz w:val="28"/>
          <w:szCs w:val="28"/>
        </w:rPr>
        <w:t>3. Участники Конкурса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9"/>
          <w:sz w:val="28"/>
          <w:szCs w:val="28"/>
        </w:rPr>
        <w:tab/>
        <w:t>В конкурсе могут принять участие воспитанники детских садов, учащиеся образовательных организаций, родители, педагоги.</w:t>
      </w:r>
    </w:p>
    <w:p>
      <w:pPr>
        <w:pStyle w:val="Style51"/>
        <w:widowControl/>
        <w:spacing w:lineRule="auto" w:line="240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ind w:left="10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место проведения Конкурс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курс проводится с 11.04.2022 по 22.04.2022гг. </w:t>
      </w:r>
      <w:r>
        <w:rPr>
          <w:rFonts w:cs="Times New Roman" w:ascii="Times New Roman" w:hAnsi="Times New Roman"/>
          <w:sz w:val="28"/>
          <w:szCs w:val="28"/>
        </w:rPr>
        <w:t xml:space="preserve">Заявка для участия (Приложение 1), подается педагогу-организатору по БДД Поповой Л.Г.  до 08.04.2022г., по адресу: </w:t>
      </w:r>
      <w:hyperlink r:id="rId2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dt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belov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торы</w:t>
      </w:r>
    </w:p>
    <w:p>
      <w:pPr>
        <w:pStyle w:val="Normal"/>
        <w:spacing w:lineRule="auto" w:line="240" w:before="0" w:after="0"/>
        <w:jc w:val="both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е руководство осуществляет МКУ «Управление образования Беловского муниципального района». Организует и проводит МБУ ДО «Дом детского творчества».</w:t>
      </w:r>
      <w:bookmarkStart w:id="0" w:name="_GoBack"/>
      <w:bookmarkEnd w:id="0"/>
    </w:p>
    <w:p>
      <w:pPr>
        <w:pStyle w:val="Style51"/>
        <w:widowControl/>
        <w:spacing w:lineRule="auto" w:line="240"/>
        <w:ind w:right="29" w:hanging="0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29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6. Условия конкурса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6.1. Для участия в конкурсе необходимо разработать буклеты-памятки и листовки для </w:t>
      </w:r>
      <w:r>
        <w:rPr>
          <w:color w:val="000000"/>
          <w:sz w:val="28"/>
          <w:szCs w:val="28"/>
        </w:rPr>
        <w:t>водителей велосипедов, мопедов, мотоциклов и т.д.,</w:t>
      </w:r>
      <w:r>
        <w:rPr>
          <w:sz w:val="28"/>
          <w:szCs w:val="28"/>
        </w:rPr>
        <w:t xml:space="preserve"> призывающие к соблюдению Правил дорожного движения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</w:rPr>
        <w:t>Буклеты должны представлять собой сложенный втрое лист бумаги формата А-4, выполненный на компьютере или сложенный пополам лист бумаги формата А-4, с рисунками, выполненными участниками конкурса.</w:t>
      </w:r>
    </w:p>
    <w:p>
      <w:pPr>
        <w:pStyle w:val="Style20"/>
        <w:numPr>
          <w:ilvl w:val="1"/>
          <w:numId w:val="27"/>
        </w:numPr>
        <w:shd w:fill="FFFFFF" w:val="clear"/>
        <w:spacing w:lineRule="atLeast" w:line="294"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Содержание буклета должно полностью </w:t>
      </w:r>
      <w:r>
        <w:rPr>
          <w:rStyle w:val="FontStyle19"/>
          <w:sz w:val="28"/>
          <w:szCs w:val="28"/>
        </w:rPr>
        <w:t>отражать тематическую направленность конкурса</w:t>
      </w:r>
      <w:r>
        <w:rPr>
          <w:color w:val="000000"/>
          <w:sz w:val="28"/>
          <w:szCs w:val="28"/>
        </w:rPr>
        <w:t>.</w:t>
      </w:r>
    </w:p>
    <w:p>
      <w:pPr>
        <w:pStyle w:val="Style20"/>
        <w:numPr>
          <w:ilvl w:val="1"/>
          <w:numId w:val="27"/>
        </w:numPr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 является использование текста и изображений.</w:t>
      </w:r>
    </w:p>
    <w:p>
      <w:pPr>
        <w:pStyle w:val="Style20"/>
        <w:numPr>
          <w:ilvl w:val="1"/>
          <w:numId w:val="27"/>
        </w:numPr>
        <w:shd w:fill="FFFFFF" w:val="clear"/>
        <w:spacing w:lineRule="atLeast" w:line="294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фотографий, графиков, рисунков, таблиц и т. п. не должно превышать 30% от общей информации.</w:t>
      </w:r>
    </w:p>
    <w:p>
      <w:pPr>
        <w:pStyle w:val="Style20"/>
        <w:numPr>
          <w:ilvl w:val="1"/>
          <w:numId w:val="27"/>
        </w:numPr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содержать лицевую и оборотную сторону.</w:t>
      </w:r>
    </w:p>
    <w:p>
      <w:pPr>
        <w:pStyle w:val="Style20"/>
        <w:numPr>
          <w:ilvl w:val="1"/>
          <w:numId w:val="27"/>
        </w:numPr>
        <w:shd w:fill="FFFFFF" w:val="clear"/>
        <w:spacing w:lineRule="atLeast" w:line="294" w:before="0" w:after="0"/>
        <w:ind w:left="0" w:firstLine="708"/>
        <w:jc w:val="both"/>
        <w:rPr>
          <w:rStyle w:val="FontStyle19"/>
          <w:color w:val="000000"/>
          <w:sz w:val="28"/>
          <w:szCs w:val="28"/>
        </w:rPr>
      </w:pPr>
      <w:r>
        <w:rPr>
          <w:rStyle w:val="FontStyle19"/>
          <w:sz w:val="28"/>
          <w:szCs w:val="28"/>
        </w:rPr>
        <w:t>На обратной стороне листовки, в правом нижнем углу должно быть указано: образовательная организация, Ф.И.О. участника, возраст участника, руководитель.</w:t>
      </w:r>
    </w:p>
    <w:p>
      <w:pPr>
        <w:pStyle w:val="Style20"/>
        <w:numPr>
          <w:ilvl w:val="1"/>
          <w:numId w:val="27"/>
        </w:numPr>
        <w:shd w:fill="FFFFFF" w:val="clear"/>
        <w:spacing w:lineRule="atLeast" w:line="294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ы, взятые из интернета, жюри не рассматривает.</w:t>
      </w:r>
    </w:p>
    <w:p>
      <w:pPr>
        <w:pStyle w:val="Style20"/>
        <w:numPr>
          <w:ilvl w:val="1"/>
          <w:numId w:val="27"/>
        </w:numPr>
        <w:shd w:fill="FFFFFF" w:val="clear"/>
        <w:spacing w:lineRule="atLeast" w:line="294" w:before="0" w:after="0"/>
        <w:ind w:left="0" w:firstLine="708"/>
        <w:jc w:val="both"/>
        <w:rPr>
          <w:rStyle w:val="FontStyle19"/>
          <w:b/>
          <w:b/>
          <w:color w:val="000000"/>
          <w:sz w:val="28"/>
          <w:szCs w:val="28"/>
        </w:rPr>
      </w:pPr>
      <w:r>
        <w:rPr>
          <w:rStyle w:val="FontStyle19"/>
          <w:b/>
          <w:sz w:val="28"/>
          <w:szCs w:val="28"/>
        </w:rPr>
        <w:t>Листовки представленные на конкурс, не возвращаются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Style w:val="FontStyle19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Критерии оценки конкурсных работ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ные материалы оцениваются по следующим критериям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чивость, доступность, глубина эмоционального воздействия на участников дорожного движения;</w:t>
      </w:r>
    </w:p>
    <w:p>
      <w:pPr>
        <w:pStyle w:val="Style20"/>
        <w:shd w:fill="FFFFFF" w:val="clear"/>
        <w:spacing w:lineRule="atLeast" w:line="294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тсутствие ошибок в изложении правил дорожного движения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фотографий и других изображений содержанию текста;</w:t>
      </w:r>
    </w:p>
    <w:p>
      <w:pPr>
        <w:pStyle w:val="Style20"/>
        <w:shd w:fill="FFFFFF" w:val="clear"/>
        <w:spacing w:lineRule="atLeast" w:line="294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творческий подход к созданию пропагандистской продукции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широкого использования в пропагандистской деятельности при проведении акций и других мероприяти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граждение</w:t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победители и призеры награждаются дипломами и грамотами от МКУ «Управление образования Беловского муниципальн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Директору МБУ ДО</w:t>
      </w:r>
    </w:p>
    <w:p>
      <w:pPr>
        <w:pStyle w:val="Style20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«Дом детского творчества»</w:t>
        <w:tab/>
        <w:tab/>
        <w:tab/>
        <w:tab/>
        <w:tab/>
        <w:tab/>
        <w:tab/>
        <w:tab/>
        <w:tab/>
        <w:tab/>
        <w:tab/>
        <w:tab/>
        <w:t>С.А. Зятьковой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участие </w:t>
      </w:r>
      <w:r>
        <w:rPr>
          <w:rFonts w:cs="Times New Roman" w:ascii="Times New Roman" w:hAnsi="Times New Roman"/>
          <w:b/>
          <w:sz w:val="24"/>
          <w:szCs w:val="24"/>
        </w:rPr>
        <w:t>в муниципальн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летов-памяток и листовок по ПДД</w:t>
        <w:br/>
        <w:t xml:space="preserve"> «Если ты велосипедист»</w:t>
      </w:r>
    </w:p>
    <w:p>
      <w:pPr>
        <w:pStyle w:val="Normal"/>
        <w:spacing w:lineRule="auto" w:line="240" w:before="0" w:after="0"/>
        <w:rPr/>
      </w:pPr>
      <w:r>
        <w:rPr/>
        <w:t>Заполняется на каждого автора отдельн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3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 учрежд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клас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, творческом консультант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ОО (ФИО)_________________________________ подпись, пе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Обязательно указывайте отчество участника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межмузейном фору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 мы сделали и чего достигли за учебный год»</w:t>
      </w:r>
    </w:p>
    <w:p>
      <w:pPr>
        <w:pStyle w:val="Normal"/>
        <w:spacing w:lineRule="auto" w:line="240" w:before="0" w:after="0"/>
        <w:jc w:val="center"/>
        <w:rPr/>
      </w:pPr>
      <w:r>
        <w:rPr/>
        <w:t>1. Цели и задачи</w:t>
      </w:r>
    </w:p>
    <w:tbl>
      <w:tblPr>
        <w:tblW w:w="9086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289" w:hRule="atLeast"/>
        </w:trPr>
        <w:tc>
          <w:tcPr>
            <w:tcW w:w="9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Муниципальный межмузейный форум проводится  с целью повыш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интереса обучающихся к краеведению через развитие их творческой деятельности,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витие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го, исследователь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нтереса к пр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лому своего села, района, Кузбасса, Росс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Задачи конкурса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- воспитание активной гражданской позиции ребят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- привлечение внимания учащихся к краеведческой деятельности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- развитие и поддержка талантливых детей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- развитие ораторских способностей</w:t>
      </w:r>
    </w:p>
    <w:p>
      <w:pPr>
        <w:pStyle w:val="Normal"/>
        <w:spacing w:lineRule="auto" w:line="240" w:before="60" w:after="0"/>
        <w:ind w:firstLine="480"/>
        <w:jc w:val="both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2. Время и место проведения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ум   проводится апрель 2022 года.</w:t>
      </w:r>
    </w:p>
    <w:p>
      <w:pPr>
        <w:pStyle w:val="Normal"/>
        <w:spacing w:before="60" w:after="60"/>
        <w:ind w:firstLine="480"/>
        <w:jc w:val="both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3. Руководство подготовкой и проведением конкур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ее руководство осуществляет МКУ «Управление образования Беловского муниципального  района».  Организует и проводит МБУ ДО «Дом детского творчества»</w:t>
      </w:r>
    </w:p>
    <w:p>
      <w:pPr>
        <w:pStyle w:val="Normal"/>
        <w:spacing w:before="60" w:after="60"/>
        <w:ind w:firstLine="480"/>
        <w:jc w:val="both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4. Участники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приглашаются команды активистов  школьных музеев от 1 до 3-х человек.</w:t>
      </w:r>
    </w:p>
    <w:p>
      <w:pPr>
        <w:pStyle w:val="Normal"/>
        <w:spacing w:before="60" w:after="60"/>
        <w:ind w:firstLine="480"/>
        <w:jc w:val="both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5. Требования к выступлениям</w:t>
      </w:r>
    </w:p>
    <w:p>
      <w:pPr>
        <w:pStyle w:val="Normal"/>
        <w:shd w:fill="FFFFFF" w:val="clear"/>
        <w:ind w:left="159" w:hanging="0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Выступление должно включать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1"/>
          <w:sz w:val="28"/>
          <w:szCs w:val="28"/>
        </w:rPr>
        <w:t>Краткий отчет актива школьного музея  о проделанной работе по сбору материалов по теме форума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1"/>
          <w:sz w:val="28"/>
          <w:szCs w:val="28"/>
        </w:rPr>
        <w:t xml:space="preserve">Материал может быть представлен как: </w:t>
      </w:r>
    </w:p>
    <w:p>
      <w:pPr>
        <w:pStyle w:val="Normal"/>
        <w:shd w:fill="FFFFFF" w:val="clear"/>
        <w:spacing w:lineRule="auto" w:line="240" w:before="0" w:after="0"/>
        <w:ind w:left="519" w:hanging="0"/>
        <w:rPr>
          <w:rFonts w:ascii="Times New Roman" w:hAnsi="Times New Roman" w:cs="Times New Roman"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1"/>
          <w:sz w:val="28"/>
          <w:szCs w:val="28"/>
        </w:rPr>
        <w:t>видеосюжет или  презентация, выставка поисковых работ, оформленных  в виде брошюр, фоторепортаж,  презентации лучшего мероприятия, занятия.</w:t>
      </w:r>
    </w:p>
    <w:p>
      <w:pPr>
        <w:pStyle w:val="Normal"/>
        <w:shd w:fill="FFFFFF" w:val="clear"/>
        <w:spacing w:lineRule="auto" w:line="240" w:before="0" w:after="0"/>
        <w:ind w:left="159" w:hanging="0"/>
        <w:rPr/>
      </w:pPr>
      <w:r>
        <w:rPr>
          <w:rFonts w:cs="Times New Roman" w:ascii="Times New Roman" w:hAnsi="Times New Roman"/>
          <w:bCs/>
          <w:color w:val="000000"/>
          <w:spacing w:val="11"/>
          <w:sz w:val="28"/>
          <w:szCs w:val="28"/>
        </w:rPr>
        <w:t xml:space="preserve">На защиту  отводится 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7-10 минут</w:t>
      </w:r>
    </w:p>
    <w:p>
      <w:pPr>
        <w:pStyle w:val="Normal"/>
        <w:shd w:fill="FFFFFF" w:val="clear"/>
        <w:spacing w:lineRule="auto" w:line="240" w:before="0" w:after="0"/>
        <w:ind w:left="159" w:hanging="0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6.   Критерии оценки</w:t>
      </w:r>
    </w:p>
    <w:p>
      <w:pPr>
        <w:pStyle w:val="Normal"/>
        <w:shd w:fill="FFFFFF" w:val="clear"/>
        <w:spacing w:lineRule="auto" w:line="240" w:before="0" w:after="0"/>
        <w:ind w:left="159" w:hanging="0"/>
        <w:rPr>
          <w:rFonts w:ascii="Times New Roman" w:hAnsi="Times New Roman" w:cs="Times New Roman"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1"/>
          <w:sz w:val="28"/>
          <w:szCs w:val="28"/>
        </w:rPr>
        <w:t>а соответствие содержания выступления теме форума</w:t>
      </w:r>
    </w:p>
    <w:p>
      <w:pPr>
        <w:pStyle w:val="Normal"/>
        <w:shd w:fill="FFFFFF" w:val="clear"/>
        <w:spacing w:lineRule="auto" w:line="240" w:before="0" w:after="0"/>
        <w:ind w:left="159" w:hanging="0"/>
        <w:rPr>
          <w:rFonts w:ascii="Times New Roman" w:hAnsi="Times New Roman" w:cs="Times New Roman"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1"/>
          <w:sz w:val="28"/>
          <w:szCs w:val="28"/>
        </w:rPr>
        <w:t>б. ораторское искусство, грамотная речь</w:t>
      </w:r>
    </w:p>
    <w:p>
      <w:pPr>
        <w:pStyle w:val="Normal"/>
        <w:shd w:fill="FFFFFF" w:val="clear"/>
        <w:spacing w:lineRule="auto" w:line="240" w:before="0" w:after="0"/>
        <w:ind w:left="159" w:hanging="0"/>
        <w:rPr>
          <w:rFonts w:ascii="Times New Roman" w:hAnsi="Times New Roman" w:cs="Times New Roman"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1"/>
          <w:sz w:val="28"/>
          <w:szCs w:val="28"/>
        </w:rPr>
        <w:t>в. логичность и последовательность представляемого материала</w:t>
      </w:r>
    </w:p>
    <w:p>
      <w:pPr>
        <w:pStyle w:val="Normal"/>
        <w:shd w:fill="FFFFFF" w:val="clear"/>
        <w:spacing w:lineRule="auto" w:line="240" w:before="0" w:after="0"/>
        <w:ind w:left="159" w:hanging="0"/>
        <w:rPr>
          <w:rFonts w:ascii="Times New Roman" w:hAnsi="Times New Roman" w:cs="Times New Roman"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1"/>
          <w:sz w:val="28"/>
          <w:szCs w:val="28"/>
        </w:rPr>
        <w:t>г. практическая значимость материала</w:t>
      </w:r>
    </w:p>
    <w:p>
      <w:pPr>
        <w:pStyle w:val="Normal"/>
        <w:shd w:fill="FFFFFF" w:val="clear"/>
        <w:spacing w:lineRule="auto" w:line="240" w:before="0" w:after="0"/>
        <w:ind w:left="159" w:hanging="0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1"/>
          <w:sz w:val="28"/>
          <w:szCs w:val="28"/>
        </w:rPr>
        <w:t>д. творческая, оригинальная подача материала</w:t>
      </w:r>
    </w:p>
    <w:p>
      <w:pPr>
        <w:pStyle w:val="Normal"/>
        <w:spacing w:before="120" w:after="120"/>
        <w:ind w:first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и награ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80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>Участники за 1 2 и 3 места  награждаются грамотами МКУ «Управление образования Беловского муниципального района»</w:t>
      </w:r>
    </w:p>
    <w:p>
      <w:pPr>
        <w:pStyle w:val="Normal"/>
        <w:spacing w:before="120" w:after="120"/>
        <w:ind w:first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яв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>Для участия межмузейном форуме необходимо в срок до 22апреля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2022 г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 xml:space="preserve">. представить заявку (приложение 1) по адресу: Белово, улица Толстого 18а, или </w:t>
      </w:r>
      <w:r>
        <w:rPr>
          <w:rFonts w:cs="Times New Roman" w:ascii="Times New Roman" w:hAnsi="Times New Roman"/>
          <w:sz w:val="28"/>
          <w:szCs w:val="28"/>
        </w:rPr>
        <w:t xml:space="preserve">на  электронный адрес  E-mail  </w:t>
      </w:r>
      <w:hyperlink r:id="rId24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/>
          </w:rPr>
          <w:t>nehorgn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хорошевой Г.Н , методисту МБУ ДО «Дом детского творчества»  Подав заявку, участник дает </w:t>
      </w:r>
      <w:r>
        <w:rPr>
          <w:rFonts w:cs="Times New Roman" w:ascii="Times New Roman" w:hAnsi="Times New Roman"/>
          <w:b/>
          <w:sz w:val="28"/>
          <w:szCs w:val="28"/>
        </w:rPr>
        <w:t>согласие на обработку Организатором персональных данных(скан)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на совершение действий, предусмотренных в п.3 ст. 3 Федерального закона от 27.07. 2006 года № 152-ФЗ «О персональных данных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Директору МБУ Д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«Дом детского творчества»</w:t>
        <w:tab/>
        <w:tab/>
        <w:tab/>
        <w:tab/>
        <w:tab/>
        <w:tab/>
        <w:tab/>
        <w:tab/>
        <w:tab/>
        <w:tab/>
        <w:tab/>
        <w:tab/>
        <w:t>С.А. Зятьк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 в муниципальном межмузейном фору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збасс – 300лет»</w:t>
      </w:r>
    </w:p>
    <w:p>
      <w:pPr>
        <w:pStyle w:val="Normal"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58"/>
        <w:gridCol w:w="3459"/>
      </w:tblGrid>
      <w:tr>
        <w:trPr>
          <w:trHeight w:val="4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работ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зовательная организация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 учащегося,  дата рождения, клас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 педагога, должно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нтактный телефон руководителя (в т.ч. сотовый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 (печать)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 муниципальном конкурсе видеорол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рритория каникул»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ее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ый фотоконкурс «Безопасная горка», (далее Конкурс), проводится в рамках Стратегии безопасности дорожного движения в РФ на 2018-2024 гг. и направлен на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зацию деятельности учреждений разного типа по обучению детей и родителей правилам безопасного поведения на дорогах и профилактику детского дорожно-транспортного травматизма в летний период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Целью Конкурса является пропаганда соблюдения правил дорожного движения средствами культурного и эстетического воз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ми конкурс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знаний учащихся о Правилах дорожного движения в летни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по воспитанию законопослушных участников дорожного движения и предупреждению дорожно-транспортного травмат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ультурного уровня подрастающего поко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ение родителей и педагогов к совместной творческой деятельности с детьми.</w:t>
      </w:r>
    </w:p>
    <w:p>
      <w:pPr>
        <w:pStyle w:val="Style51"/>
        <w:widowControl/>
        <w:spacing w:lineRule="auto" w:line="240" w:before="5" w:after="0"/>
        <w:rPr>
          <w:rStyle w:val="FontStyle19"/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>3. 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Style w:val="FontStyle19"/>
          <w:sz w:val="28"/>
          <w:szCs w:val="28"/>
        </w:rPr>
        <w:tab/>
        <w:t xml:space="preserve">В Конкурсе принимают участие учащиеся или авторские коллективы (не более 3-х человек) образовательных организаций, активисты отрядов ЮИД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курс проводится по следующим возрастным групп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- воспитанники дошкольных образовательных организаций;</w:t>
      </w:r>
    </w:p>
    <w:p>
      <w:pPr>
        <w:pStyle w:val="Normal"/>
        <w:spacing w:lineRule="auto" w:line="240" w:before="0" w:after="0"/>
        <w:jc w:val="both"/>
        <w:rPr>
          <w:rStyle w:val="FontStyle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- учащиеся 1-4-х классов образовательных организ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9"/>
          <w:sz w:val="28"/>
          <w:szCs w:val="28"/>
        </w:rPr>
        <w:t>- учащиеся 5-8-х классов образовательных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sz w:val="28"/>
          <w:szCs w:val="28"/>
        </w:rPr>
        <w:t>- учащиеся 9-11-х  классов образовательных организаций.</w:t>
      </w:r>
    </w:p>
    <w:p>
      <w:pPr>
        <w:pStyle w:val="Style51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10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проведения Конкурс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9"/>
          <w:sz w:val="28"/>
          <w:szCs w:val="28"/>
        </w:rPr>
        <w:tab/>
        <w:t>Срок проведения муниципального Конкурса с 1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05.2022  по 23.05.2022гг.</w:t>
      </w:r>
      <w:r>
        <w:rPr>
          <w:rFonts w:cs="Times New Roman" w:ascii="Times New Roman" w:hAnsi="Times New Roman"/>
          <w:sz w:val="28"/>
          <w:szCs w:val="28"/>
        </w:rPr>
        <w:t xml:space="preserve"> Заявка для участия (Приложение 1), подается педагогу-организатору по БДД Поповой Л.Г.  до 10.05.2022г., по адресу: </w:t>
      </w:r>
      <w:hyperlink r:id="rId2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dt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belov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торы</w:t>
      </w:r>
    </w:p>
    <w:p>
      <w:pPr>
        <w:pStyle w:val="Normal"/>
        <w:spacing w:lineRule="auto" w:line="240" w:before="0" w:after="0"/>
        <w:jc w:val="both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е руководство осуществляет МКУ «Управление образования Беловского муниципального района». Организует и проводит МБУ ДО «Дом детского творчества».</w:t>
      </w:r>
    </w:p>
    <w:p>
      <w:pPr>
        <w:pStyle w:val="Style51"/>
        <w:widowControl/>
        <w:spacing w:lineRule="auto" w:line="240" w:before="14" w:after="0"/>
        <w:ind w:right="2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>6. Условия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1. Участники представляют на конкурс видеоролик или короткометражный видеофильм на тему безопасности дорожного движения в </w:t>
      </w:r>
      <w:r>
        <w:rPr>
          <w:rFonts w:cs="Times New Roman" w:ascii="Times New Roman" w:hAnsi="Times New Roman"/>
          <w:sz w:val="28"/>
          <w:szCs w:val="28"/>
          <w:u w:val="single"/>
        </w:rPr>
        <w:t>летни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Для участия в конкурсе принимаются коллективные и индивидуальны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 Жанр может быть выбран любой: игровой, документальный, мультипликационный, экспериментальный, и т. д.</w:t>
      </w:r>
    </w:p>
    <w:p>
      <w:pPr>
        <w:pStyle w:val="Normal"/>
        <w:spacing w:lineRule="auto" w:line="240" w:before="0" w:after="0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4. </w:t>
      </w:r>
      <w:r>
        <w:rPr>
          <w:rStyle w:val="FontStyle17"/>
          <w:sz w:val="28"/>
          <w:szCs w:val="28"/>
        </w:rPr>
        <w:t xml:space="preserve">Формат конкурсной работы (видематериала): расположение «горизонтальное»; по длительности не должен превышать 3-х минут, допускается использование различных медиафайлов (изображение, звуковое сопровождение и т.д.), </w:t>
      </w:r>
    </w:p>
    <w:p>
      <w:pPr>
        <w:pStyle w:val="Normal"/>
        <w:spacing w:lineRule="auto" w:line="240" w:before="0" w:after="0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sz w:val="28"/>
          <w:szCs w:val="28"/>
        </w:rPr>
        <w:tab/>
        <w:t xml:space="preserve">6.5. К Конкурсу допускаются видеоматериалы формата </w:t>
      </w:r>
      <w:r>
        <w:rPr>
          <w:rStyle w:val="FontStyle17"/>
          <w:sz w:val="28"/>
          <w:szCs w:val="28"/>
          <w:lang w:val="en-US"/>
        </w:rPr>
        <w:t>mp</w:t>
      </w:r>
      <w:r>
        <w:rPr>
          <w:rStyle w:val="FontStyle17"/>
          <w:sz w:val="28"/>
          <w:szCs w:val="28"/>
        </w:rPr>
        <w:t>4, A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ab/>
        <w:t>6.6. В</w:t>
      </w:r>
      <w:r>
        <w:rPr>
          <w:rFonts w:cs="Times New Roman" w:ascii="Times New Roman" w:hAnsi="Times New Roman"/>
          <w:sz w:val="28"/>
          <w:szCs w:val="28"/>
        </w:rPr>
        <w:t xml:space="preserve">идеоматериалы направляются на электронную почту педагогу-организатору по БДД Поповой Л.Г. по адресу: </w:t>
      </w:r>
      <w:hyperlink r:id="rId2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dt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belov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а </w:t>
      </w:r>
      <w:r>
        <w:rPr>
          <w:rStyle w:val="FontStyle19"/>
          <w:sz w:val="28"/>
          <w:szCs w:val="28"/>
        </w:rPr>
        <w:t>WhatsApp по номеру 8-906-983-86-39.</w:t>
      </w:r>
    </w:p>
    <w:p>
      <w:pPr>
        <w:pStyle w:val="Style51"/>
        <w:spacing w:lineRule="auto" w:line="24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 w:before="14" w:after="0"/>
        <w:ind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ритерии оценки конкурсных работ.</w:t>
      </w:r>
    </w:p>
    <w:p>
      <w:pPr>
        <w:pStyle w:val="Style51"/>
        <w:widowControl/>
        <w:spacing w:lineRule="auto" w:line="240" w:before="14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ные работы оцениваются по следующим критериям:</w:t>
        <w:tab/>
      </w:r>
    </w:p>
    <w:p>
      <w:pPr>
        <w:pStyle w:val="Style51"/>
        <w:spacing w:lineRule="auto" w:line="240"/>
        <w:ind w:right="2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7"/>
          <w:sz w:val="28"/>
          <w:szCs w:val="28"/>
        </w:rPr>
        <w:tab/>
        <w:t xml:space="preserve">- эстетическое оформление; </w:t>
        <w:tab/>
      </w:r>
    </w:p>
    <w:p>
      <w:pPr>
        <w:pStyle w:val="Style51"/>
        <w:widowControl/>
        <w:ind w:left="993" w:right="28" w:hanging="284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-</w:t>
        <w:tab/>
        <w:t>соответствие требованиям Правил дорожного движения;</w:t>
      </w:r>
    </w:p>
    <w:p>
      <w:pPr>
        <w:pStyle w:val="Style51"/>
        <w:spacing w:lineRule="auto" w:line="240"/>
        <w:ind w:right="29" w:hanging="0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sz w:val="28"/>
          <w:szCs w:val="28"/>
        </w:rPr>
        <w:tab/>
        <w:t>- оригинальность и новизна подачи материала</w:t>
        <w:tab/>
        <w:t>;</w:t>
      </w:r>
    </w:p>
    <w:p>
      <w:pPr>
        <w:pStyle w:val="Style51"/>
        <w:spacing w:lineRule="auto" w:line="240"/>
        <w:ind w:right="29" w:hanging="0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sz w:val="28"/>
          <w:szCs w:val="28"/>
        </w:rPr>
        <w:tab/>
        <w:t>- качество исполнения видеосъемки;</w:t>
      </w:r>
    </w:p>
    <w:p>
      <w:pPr>
        <w:pStyle w:val="Style51"/>
        <w:widowControl/>
        <w:spacing w:lineRule="auto" w:line="240"/>
        <w:ind w:left="993" w:right="28" w:hanging="284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-</w:t>
        <w:tab/>
        <w:t>возможность практического применения.</w:t>
      </w:r>
    </w:p>
    <w:p>
      <w:pPr>
        <w:pStyle w:val="Style51"/>
        <w:widowControl/>
        <w:spacing w:lineRule="auto" w:line="240" w:before="14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граждение</w:t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победители и призеры награждаются дипломами и грамотами от МКУ «Управление образования Беловского муниципального района».</w:t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64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Директору МБУ ДО</w:t>
      </w:r>
    </w:p>
    <w:p>
      <w:pPr>
        <w:pStyle w:val="Style20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«Дом детского творчества»</w:t>
        <w:tab/>
        <w:tab/>
        <w:tab/>
        <w:tab/>
        <w:tab/>
        <w:tab/>
        <w:tab/>
        <w:tab/>
        <w:tab/>
        <w:tab/>
        <w:tab/>
        <w:tab/>
        <w:t>С.А. Зятьковой</w:t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участие </w:t>
      </w:r>
      <w:r>
        <w:rPr>
          <w:rFonts w:cs="Times New Roman" w:ascii="Times New Roman" w:hAnsi="Times New Roman"/>
          <w:b/>
          <w:sz w:val="28"/>
          <w:szCs w:val="28"/>
        </w:rPr>
        <w:t>о муниципальном конкурсе видеорол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рритория канику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на каждого автора отд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3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 учрежд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, творческом консультант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ОО (ФИО)_________________________________ подпись, пе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Обязательно указывайте отчество участника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7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5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900"/>
        </w:tabs>
        <w:ind w:left="900" w:hanging="9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05"/>
        </w:tabs>
        <w:ind w:left="1605" w:hanging="9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9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9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19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7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5"/>
    <w:lvlOverride w:ilvl="0">
      <w:startOverride w:val="5"/>
    </w:lvlOverride>
  </w:num>
  <w:num w:numId="42">
    <w:abstractNumId w:val="10"/>
    <w:lvlOverride w:ilvl="0">
      <w:startOverride w:val="1"/>
    </w:lvlOverride>
  </w:num>
  <w:num w:numId="4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9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rFonts w:eastAsia="Calibri"/>
      <w:sz w:val="28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9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9"/>
    <w:qFormat/>
    <w:rPr>
      <w:rFonts w:eastAsia="Calibri"/>
      <w:sz w:val="24"/>
      <w:lang w:val="ru-RU" w:bidi="ar-SA"/>
    </w:rPr>
  </w:style>
  <w:style w:type="character" w:styleId="Style13">
    <w:name w:val="Основной текст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9"/>
    <w:qFormat/>
    <w:rPr>
      <w:rFonts w:ascii="Calibri" w:hAnsi="Calibri" w:cs="Calibri"/>
      <w:sz w:val="16"/>
      <w:szCs w:val="16"/>
      <w:lang w:val="ru-RU" w:bidi="ar-SA"/>
    </w:rPr>
  </w:style>
  <w:style w:type="character" w:styleId="22">
    <w:name w:val="Основной текст 2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Знак"/>
    <w:basedOn w:val="Style9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basedOn w:val="Style9"/>
    <w:qFormat/>
    <w:rPr>
      <w:b/>
      <w:bCs/>
      <w:sz w:val="24"/>
      <w:szCs w:val="24"/>
    </w:rPr>
  </w:style>
  <w:style w:type="character" w:styleId="32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5">
    <w:name w:val="c5"/>
    <w:basedOn w:val="Style9"/>
    <w:qFormat/>
    <w:rPr/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C0">
    <w:name w:val="c0"/>
    <w:basedOn w:val="Style9"/>
    <w:qFormat/>
    <w:rPr/>
  </w:style>
  <w:style w:type="character" w:styleId="LineNumbering">
    <w:name w:val="Line Number"/>
    <w:basedOn w:val="Style9"/>
    <w:rPr/>
  </w:style>
  <w:style w:type="character" w:styleId="Style16">
    <w:name w:val="Текст сноски Знак"/>
    <w:basedOn w:val="Style9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Calibri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0"/>
      <w:ind w:hanging="66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тиль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spacing w:val="-4"/>
      <w:sz w:val="24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 w:before="0" w:after="0"/>
      <w:ind w:hanging="677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1" w:before="0" w:after="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1" w:before="0" w:after="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tvor-belr.ucoz.ru/" TargetMode="External"/><Relationship Id="rId3" Type="http://schemas.openxmlformats.org/officeDocument/2006/relationships/hyperlink" Target="mailto:dom.tvorchestva@mail.ru" TargetMode="External"/><Relationship Id="rId4" Type="http://schemas.openxmlformats.org/officeDocument/2006/relationships/hyperlink" Target="mailto:dt-belovo@mail.ru" TargetMode="External"/><Relationship Id="rId5" Type="http://schemas.openxmlformats.org/officeDocument/2006/relationships/hyperlink" Target="mailto:nehorgn@mail.ru" TargetMode="External"/><Relationship Id="rId6" Type="http://schemas.openxmlformats.org/officeDocument/2006/relationships/hyperlink" Target="mailto:nehorgn@mail.ru" TargetMode="External"/><Relationship Id="rId7" Type="http://schemas.openxmlformats.org/officeDocument/2006/relationships/hyperlink" Target="mailto:nehorgn@mail.ru" TargetMode="External"/><Relationship Id="rId8" Type="http://schemas.openxmlformats.org/officeDocument/2006/relationships/hyperlink" Target="mailto:dom.tvorchestva@mail.ru" TargetMode="External"/><Relationship Id="rId9" Type="http://schemas.openxmlformats.org/officeDocument/2006/relationships/hyperlink" Target="mailto:dom.tvorchestva@mail.ru" TargetMode="External"/><Relationship Id="rId10" Type="http://schemas.openxmlformats.org/officeDocument/2006/relationships/hyperlink" Target="mailto:dom.tvorchestva@mail.ru" TargetMode="External"/><Relationship Id="rId11" Type="http://schemas.openxmlformats.org/officeDocument/2006/relationships/hyperlink" Target="mailto:dom.tvorchestva@mail.ru" TargetMode="External"/><Relationship Id="rId12" Type="http://schemas.openxmlformats.org/officeDocument/2006/relationships/hyperlink" Target="mailto:dt-belovo@mail.ru" TargetMode="External"/><Relationship Id="rId13" Type="http://schemas.openxmlformats.org/officeDocument/2006/relationships/hyperlink" Target="mailto:nehorgn@mail.ru" TargetMode="External"/><Relationship Id="rId14" Type="http://schemas.openxmlformats.org/officeDocument/2006/relationships/hyperlink" Target="mailto:dt-belovo@mail.ru" TargetMode="External"/><Relationship Id="rId15" Type="http://schemas.openxmlformats.org/officeDocument/2006/relationships/hyperlink" Target="mailto:nehorgn@mail.ru" TargetMode="External"/><Relationship Id="rId16" Type="http://schemas.openxmlformats.org/officeDocument/2006/relationships/hyperlink" Target="mailto:nehorgn@mail.ru" TargetMode="External"/><Relationship Id="rId17" Type="http://schemas.openxmlformats.org/officeDocument/2006/relationships/hyperlink" Target="mailto:dt-belovo@mail.ru" TargetMode="External"/><Relationship Id="rId18" Type="http://schemas.openxmlformats.org/officeDocument/2006/relationships/hyperlink" Target="mailto:dom.tvorchestva@mail.ru" TargetMode="External"/><Relationship Id="rId19" Type="http://schemas.openxmlformats.org/officeDocument/2006/relationships/hyperlink" Target="mailto:dt-belovo@mail.ru" TargetMode="External"/><Relationship Id="rId20" Type="http://schemas.openxmlformats.org/officeDocument/2006/relationships/hyperlink" Target="mailto:nehorgn@mail.ru" TargetMode="External"/><Relationship Id="rId21" Type="http://schemas.openxmlformats.org/officeDocument/2006/relationships/hyperlink" Target="mailto:nehorgn@mail.ru" TargetMode="External"/><Relationship Id="rId22" Type="http://schemas.openxmlformats.org/officeDocument/2006/relationships/hyperlink" Target="mailto:nehorgn@mail.ru" TargetMode="External"/><Relationship Id="rId23" Type="http://schemas.openxmlformats.org/officeDocument/2006/relationships/hyperlink" Target="mailto:dt-belovo@mail.ru" TargetMode="External"/><Relationship Id="rId24" Type="http://schemas.openxmlformats.org/officeDocument/2006/relationships/hyperlink" Target="mailto:nehorgn@mail.ru" TargetMode="External"/><Relationship Id="rId25" Type="http://schemas.openxmlformats.org/officeDocument/2006/relationships/hyperlink" Target="mailto:dt-belovo@mail.ru" TargetMode="External"/><Relationship Id="rId26" Type="http://schemas.openxmlformats.org/officeDocument/2006/relationships/hyperlink" Target="mailto:dt-belovo@mail.ru" TargetMode="External"/><Relationship Id="rId27" Type="http://schemas.openxmlformats.org/officeDocument/2006/relationships/footer" Target="footer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00:00Z</dcterms:created>
  <dc:creator>Dom-Tvorchestva</dc:creator>
  <dc:description/>
  <cp:keywords/>
  <dc:language>en-US</dc:language>
  <cp:lastModifiedBy>мастер</cp:lastModifiedBy>
  <cp:lastPrinted>2019-07-18T09:48:00Z</cp:lastPrinted>
  <dcterms:modified xsi:type="dcterms:W3CDTF">2021-09-02T05:07:00Z</dcterms:modified>
  <cp:revision>1344</cp:revision>
  <dc:subject/>
  <dc:title/>
</cp:coreProperties>
</file>